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עין טוב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תיקון המידות </w:t>
      </w:r>
    </w:p>
    <w:p>
      <w:pPr>
        <w:pStyle w:val="TextBody"/>
        <w:spacing w:before="0" w:after="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וד המלך מעיד על עצמו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לא גבה לבי ולא רמו עיני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בואם לבאר את ההבדל בין תלמידיו של בלעם לתלמידיו של אברהם אבינו אומרים</w:t>
      </w:r>
      <w:r>
        <w:rPr>
          <w:sz w:val="24"/>
          <w:szCs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לעם היה נביא בעל כוחות רוחניים גדו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יו דרשו 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לעם היה בעל כוחות רוחניים אדי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מקולקל במידות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חכמים המה להר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יטיב לא ידעו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4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אשר קיים קלקול במיד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פנים כל הכוחות הרוחניים הגדו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כיוונים שליל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עומת 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ידות הטובות הן חלק מעצמותם של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בועות בנפש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עין טובה היא מבט של אה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ט חיובי על כל דבר שנברא ב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וח נמוכה היא הענוו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פש שפ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ננה רודפת תאו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צל בלע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וך הפסוקים ניתן לראות את גאוותו ואת רדיפת התאו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לעם טוען כלפי שליחיו של בלק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מאן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 xml:space="preserve">לתתי להלך </w:t>
      </w:r>
      <w:r>
        <w:rPr>
          <w:b/>
          <w:b/>
          <w:bCs/>
          <w:sz w:val="24"/>
          <w:sz w:val="24"/>
          <w:szCs w:val="22"/>
          <w:rtl w:val="true"/>
        </w:rPr>
        <w:t>עמכם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עמכם ל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עם חשובים מכ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רודף את הכבו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לאחר מכן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ם יתן לי מלא ביתו כסף וזהב</w:t>
      </w:r>
      <w:r>
        <w:rPr>
          <w:sz w:val="24"/>
          <w:szCs w:val="22"/>
          <w:rtl w:val="true"/>
        </w:rPr>
        <w:t xml:space="preserve">...", </w:t>
      </w:r>
      <w:r>
        <w:rPr>
          <w:sz w:val="24"/>
          <w:sz w:val="24"/>
          <w:szCs w:val="22"/>
          <w:rtl w:val="true"/>
        </w:rPr>
        <w:t>מכאן שמצד עצמ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עוניין בלעם להשיג את הכסף ואת הזה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שהוא מנוע מעשות 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צו אלוקי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מסכת סנהדרין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5"/>
      </w:r>
      <w:r>
        <w:rPr>
          <w:sz w:val="24"/>
          <w:sz w:val="24"/>
          <w:szCs w:val="22"/>
          <w:rtl w:val="true"/>
        </w:rPr>
        <w:t xml:space="preserve"> מונה התלמוד את אלו שאין להם חלק לעולם הב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יניהם בל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תלמוד מתאר את מעשיו של כל אחד מאלו שאין להם חלק לעולם הב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מאריך במיוחד בתיאור מעשיו של בל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קלקול של בלעם הוא פנימ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ש בכוחו לבטל את כל ערך כוחותיו הגדול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יפתח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ת פי האתון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6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רמז לבלע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נביא הגד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דם שעיקר כוחו בדיב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וח הדיבור מ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רצות ה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המדבר הגדול יאלם ד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את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ננה יודעת לד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פתח את פי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המש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ארת התורה את האתון הולכת בדרך רח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ה יש רווח מכאן ומכא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אוחר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א איננה יכולה לנטות לצד אח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בסוף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היא מסוגלת לנטות לא לימין ולא לשמ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ובן שיש בתיאור המעשה רמז שיש להבי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הבינו את הדברים כך</w:t>
      </w:r>
      <w:r>
        <w:rPr>
          <w:sz w:val="24"/>
          <w:szCs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לעם מנסה לפגוע בשורשה של האו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אבות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אשר הוא מעוניין לפגוע בבני אבר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מקום לפגיע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ן יש בו פסולת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בני ישמעאל מכא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ני קטורה מכא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אשר הוא מעוניין לפגוע בבניו של יצחק אב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יין יש מקום ל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צד עש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נו של יצחק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בבואו לקלל את בניו של יעק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לו דרך אחרת אלא לברכ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לא נמצאה פסולת בזרעו של יעקב אבינ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לעם ביקש לקלל ונמצא מבר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כל ברכה מברכות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וכל ללמוד על מעלתם המיוחדת של ישראל</w:t>
      </w:r>
      <w:r>
        <w:rPr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מי מנה עפר יעקב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8"/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ישראל משולים לעפר שהכל דורכים על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עפר הוא סמל לענווה של ישראל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רחמ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שנים וגומלי חסדים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9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בר אברהם אבינו אמר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אנכי עפר ואפר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10"/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מהר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11"/>
      </w:r>
      <w:r>
        <w:rPr>
          <w:sz w:val="24"/>
          <w:sz w:val="24"/>
          <w:szCs w:val="22"/>
          <w:rtl w:val="true"/>
        </w:rPr>
        <w:t xml:space="preserve"> מבאר שמשמעות הענווה בישראל הי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בטלות כלפי הרצון האלוק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נת המידות לקליטת השפע האלוק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גמת האדמה הנערכת לקלוט את הזר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צמיח פיר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וחם של ישראל נובע מן השפע האלוקי לו הם זוכ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זכות הענוו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מקום אחר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12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סביר המהר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שעניינה של הענווה אינו ביטול ואיפוס של האיש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יציאה מן המצומצם והגבולי אל הבלתי גבול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ענווה אינה רק סילוק הגאוו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סילוק הגורם השלי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גם התחברות עם מה שמעבר לגבול וצמצ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ם הנצ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מיל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י שמשוחרר מן הצמצום והגב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יך אל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גם היא בלתי גבולי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לעם מוסיף לברך את ישראל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לא ראה עמל בישראל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13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באר בעל אור החיים הקדוש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14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אשר עושים ישראל את המצו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הם עושים אותן מתוך לא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זריז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חשק רב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מראש צורים אראנו ומגבעות אשורנו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15"/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לו האב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ני ישראל הולכים וממשיכים בדרכם הגדולה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16"/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כוח ההיפוך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מדנו מכאן את כוחו של ההיפו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כולת להפוך את הרע לטוב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ווקא המקל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כרח לבר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גם בפרשה הקודמ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וקא הנח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מית בדרך כל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פך לכוח מחיה</w:t>
      </w:r>
      <w:r>
        <w:rPr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כאן יש ללמוד על דרך בעבודת התפי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המתפלל צריך להתפלל שהדבר הנראה רע בעיניו יתבטל ויסולק מן הע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שיתהפך לטו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ביא תועלת בסופו של דב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היה גם בפו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ה ניתן להתפלל ש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ימנע את גידולו של המן בבית אחשורו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פר את גזיר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גדע את העץ שהכין למרדכ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המאמינים שבאותו ד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ו צריכים להתפלל שהכל יתהפך לטו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שאכן ק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גזירה לא התבט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זירת השמד לא הופרה אלא התהפכה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שר ישלטו היה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ה בשונאיהם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17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גם בכל עת של איום במלח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להתפלל שמן האּיום ומן המלחמה תצמח תועלת רבה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18"/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ימות המשיח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סוף דבריו של בלעם יש נבואות על העתיד לבו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ימות המשיח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לעם הרשע אומר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ראנו ולא ע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שורנו ולא קרוב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19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היה אמנם תקומה ל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זה יהיה עוד זמן רב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כך אומרים 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הול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שמהל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ו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לעם יודע שעם ישראל יקום לתחיה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דרך כוכב מיעקב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21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בשנאתו את ע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מבקש להרחיק את הקץ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ם ישראל יתגבר על אויב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אמנם עמים שיסייעו לע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ם יבורכו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ירא את הקי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אמר איתן מושבך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22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אלו שיבקשו להתנכל לעם ישראל יאבדו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ראשית גויים עמל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חריתו עדי אובד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23"/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מהר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24"/>
      </w:r>
      <w:r>
        <w:rPr>
          <w:sz w:val="24"/>
          <w:sz w:val="24"/>
          <w:szCs w:val="22"/>
          <w:rtl w:val="true"/>
        </w:rPr>
        <w:t xml:space="preserve"> מסביר שעמלק הוא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אשית והתחלת כל הגו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פני זה עצמו עמלק מתנגד ואויב ל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אשר הוא ראשית גו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אין ספק כי העובדי כוכבים ומזלות כולם מתנגדים לישראל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בהמשך הדב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אר המהר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שעמלק הוא המלכות הרביע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נמשלת לברז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ל כוחו לש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רוס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חתוך ולהפרי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מסיים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אין לפרש יותר</w:t>
      </w:r>
      <w:r>
        <w:rPr>
          <w:sz w:val="24"/>
          <w:szCs w:val="22"/>
          <w:rtl w:val="true"/>
        </w:rPr>
        <w:t xml:space="preserve">... </w:t>
      </w:r>
      <w:r>
        <w:rPr>
          <w:sz w:val="24"/>
          <w:sz w:val="24"/>
          <w:szCs w:val="22"/>
          <w:rtl w:val="true"/>
        </w:rPr>
        <w:t>כל אשר השם יתברך נתן בו חכמה ודע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ראה כמו שמש בצה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נבואה זאת של בלעם מעיד על גאולת ישראל שתהיה במהרה בימנו אמן</w:t>
      </w:r>
      <w:r>
        <w:rPr>
          <w:sz w:val="24"/>
          <w:szCs w:val="22"/>
          <w:rtl w:val="true"/>
        </w:rPr>
        <w:t>"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sz w:val="26"/>
          <w:sz w:val="26"/>
          <w:szCs w:val="24"/>
          <w:rtl w:val="true"/>
        </w:rPr>
        <w:t>חטאם של ישראל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סיומה של הפר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וראים אנו על חטאם של ישראל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יחל העם לזנות אל בנות מואב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25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ידי הז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שכות בנות מואב את בני ישראל לעבודת הפעו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הו תוכנה של עבודה זרה זו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למע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והי עבודת האלילים המאוסה ב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שיית הצרכים לנגד האליל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26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תוכן המסתתר מאחורי עבודה זו הו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שיית המעשים הכי לא מכוב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לזול ופריקת עול של כל ער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מוסכמה חברת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קפה הגורסת שהכל מ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עבודה זו מתבצעת במקום שנקרא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פי החרות</w:t>
      </w:r>
      <w:r>
        <w:rPr>
          <w:sz w:val="24"/>
          <w:szCs w:val="22"/>
          <w:rtl w:val="true"/>
        </w:rPr>
        <w:t>"</w:t>
      </w:r>
      <w:r>
        <w:rPr>
          <w:rStyle w:val="FootnoteCharacters"/>
          <w:rStyle w:val="FootnoteAnchor"/>
          <w:sz w:val="24"/>
          <w:szCs w:val="22"/>
          <w:rtl w:val="true"/>
        </w:rPr>
        <w:footnoteReference w:id="27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בטא את השאיפה לחירות מוחלט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 הפקרות שיש בה רדיפה אחר הזנות וכל תאווה מאוס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עומדים על כך שדווקא כע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 היציאה ממצרים ולפני הכניסה לאר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טאים ישראל</w:t>
      </w:r>
      <w:r>
        <w:rPr>
          <w:sz w:val="24"/>
          <w:szCs w:val="22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? </w:t>
      </w:r>
      <w:r>
        <w:rPr>
          <w:rtl w:val="true"/>
        </w:rPr>
        <w:t>שנת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ת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וב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חטא כשלעצמו הוא נור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הוא נורא יותר בהתחשב בעיתוי שבו הוא בא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בר זה גורם רפיון ידים למשה ולצדיק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מה בוכ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מדגישים ע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דווקא כעת חוטאי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 שבכל הזמן שהיו ישראל במצרים לא חטאו</w:t>
      </w:r>
      <w:r>
        <w:rPr>
          <w:sz w:val="24"/>
          <w:szCs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כל הזמן ששהו ישראל במצ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שינו את שמ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רו על מהותם העצמ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נגררו אחר התרבות הזרה הסובבת או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יברו בלשון הקוד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רו על הייחוד הלאומ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גילו סו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ולם ידעו על ציווי משה לשאול אישה מאת רעותה כלי כסף וזה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ף על פי 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גילו זאת לגו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היו מגלים את הס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להניח שהמצרים היו נמנעים מלתת להם את הכל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בימנו צריך לדעת לשמור ס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גויים אינם צריכים לדעת כמה משפחות נוספו להתיישבות בי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הו קצב ההתפתחות וההתרחבות של היישוב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דוע דווקא ע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חר השחרור מעולה של מצר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טא ישראל</w:t>
      </w:r>
      <w:r>
        <w:rPr>
          <w:sz w:val="24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צב זה מזכיר מאוד את מה שקורה בדור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מהלך הגל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ר עם ישראל על התורה ועל המצו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וקא בבואו להיכנס לארץ הקדו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חוט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פיע משבר אמונה חמ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ירנות שלא ראינו כמותה בישראל מע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פריקת עול וזלזול בכל תוכן קדו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וקא כע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שהגענו אל המנוחה ואל הנחל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ובן שכל הקשיים הם ניסיונות ובירו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דר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כל שמתקרבים אל הקוד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צריך הבירור להיעשות ביתר שא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חיבור עם ארץ הקודש דורש טה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אן נבחנים ישראל מבחן קשה מזה שהיה בגל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היה גם בחטא העג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וקא ברגע המכרי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אשר משה מחזיק בלוחות מכא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מכאן כביכול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30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רגע שיקבע את גורל עתידו של ע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גע שאין ממנו חז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בחן ישראל מבחן אמונה קשה ב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אה הנפילה הגדו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ווקא בזמן ה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דרש עם ישראל להסיר כל סיג של רוח ז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בירור כרוך במשברים רוחניים קש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איד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יים גם מצב הפו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דווקא מתוך עומק החט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א החוטא אל התשובה השל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גמ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קרה לרבי אלעזר בן דורדיא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31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חטא פעמים רבות בז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דווקא בחטא האחר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 שעבר שבעה ימים ושבעה נהרות כדי לעבור עב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שהרגיש והבין שהגיע לשיא השפל הרוח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ם ייעשה עוד עברה אח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וב לא תהיה לו תק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וקא אז התעורר לשוב בתשובה</w:t>
      </w:r>
      <w:r>
        <w:rPr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ם בדור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ר שבו שב עם ישראל לארצ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ם השיבה אל הארץ הקדו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חיבור לכל מדרגות קדוש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דרש העם לעבור בירורים רוחניים ק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דווקא מתוכם תצא דבקות גדולה ב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רה פנימ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 להרגשת הזדהות טבעית עם דרך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וך תשובה מאהב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 הרב צבי יהודה זצ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והג היה להסביר את ההבדל בין תשובה מאהבה לתשובה מירא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שב מיראה נבה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ומר 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מה עשיתי</w:t>
      </w:r>
      <w:r>
        <w:rPr>
          <w:sz w:val="24"/>
          <w:szCs w:val="22"/>
          <w:rtl w:val="true"/>
        </w:rPr>
        <w:t>?', '</w:t>
      </w:r>
      <w:r>
        <w:rPr>
          <w:sz w:val="24"/>
          <w:sz w:val="24"/>
          <w:szCs w:val="22"/>
          <w:rtl w:val="true"/>
        </w:rPr>
        <w:t>אילו הייתי יוד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הייתי עושה כך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ול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ברר למפרע שמה שנע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עשה בטע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הפכות הזדונות לשגג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עומת 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ב מאהבה מצטער על כך שבזבז את כוחותיו למטרות שליל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וא אומר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ילו היה בכוחי לתקן את הע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יתי משתמש בכוחות שנתן לי ריבונו של עולם למטרות חיוב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מקום למטרות שלילי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עשים לו הזדונות לזכויות</w:t>
      </w:r>
      <w:r>
        <w:rPr>
          <w:sz w:val="24"/>
          <w:szCs w:val="22"/>
          <w:rtl w:val="true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בות 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רמיהו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נהדר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ראה ג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דרש זוטא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ובר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שיר השי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ה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תיבות עולם 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תיב הענוו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בפרק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ובפרק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מדת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מה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תיבות עולם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תיב הת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ור הח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במדבר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סתר 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ו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לח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)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לקוט שמעו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ל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מז תש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ש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צח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 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דבר 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 במדבר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ירושלמי תענ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לכה ח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בודה ז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בלק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120" w:after="120"/>
      <w:ind w:left="0" w:right="0" w:hanging="0"/>
      <w:jc w:val="both"/>
      <w:textAlignment w:val="baselin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ציטוט"/>
    <w:basedOn w:val="Normal"/>
    <w:qFormat/>
    <w:pPr>
      <w:overflowPunct w:val="false"/>
      <w:autoSpaceDE w:val="false"/>
      <w:spacing w:lineRule="auto" w:line="360" w:before="80" w:after="80"/>
      <w:ind w:left="652" w:right="0" w:hanging="0"/>
      <w:jc w:val="both"/>
      <w:textAlignment w:val="baseline"/>
    </w:pPr>
    <w:rPr>
      <w:rFonts w:cs="FrankRuehl"/>
      <w:sz w:val="24"/>
      <w:szCs w:val="22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120" w:after="120"/>
      <w:ind w:left="0" w:right="0" w:firstLine="284"/>
      <w:jc w:val="both"/>
      <w:textAlignment w:val="baseline"/>
    </w:pPr>
    <w:rPr>
      <w:rFonts w:ascii="Times New Roman" w:hAnsi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30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7-07-08T08:30:00Z</dcterms:modified>
  <cp:revision>2</cp:revision>
  <dc:subject/>
  <dc:title>השיעור ניתן ב-תשמ"ט-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