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ו תמוז תשד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אמונה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הי</w:t>
      </w:r>
      <w:r>
        <w:rPr>
          <w:b/>
          <w:bCs/>
          <w:color w:val="3366FF"/>
          <w:sz w:val="42"/>
          <w:szCs w:val="40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אמרו של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ורות האמונ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אמרי 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מוד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ב מגדיר את המושג אמ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אמ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 לא רגש ולא 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ילוי עצמי היותר יסודי של מהות הנשמ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דרה זו טעונה הס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 זה רג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זה שכ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זה נשמה</w:t>
      </w:r>
      <w:r>
        <w:rPr>
          <w:sz w:val="22"/>
          <w:szCs w:val="22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מהות האמונה</w:t>
      </w:r>
      <w:r>
        <w:rPr>
          <w:rFonts w:cs="Arial" w:ascii="Arial" w:hAnsi="Arial"/>
          <w:b/>
          <w:bCs/>
          <w:sz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המתבטאת בשכל וברגש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אדם יש הרגש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היא בל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יש מחשב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היא ברא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אמונה אינה הרגשה סתמית של האדם שהוא מ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ינה גם הבנה ב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דם מבין את 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היא הנשמה בעצ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כח רוחני פנימי יותר עמוק ויותר חזק מרגש ו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נשמ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נם מפעילה את השכל והרג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היא קיימת עוד לפני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ה פירוש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שמה קיימת לפני הרגש וה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עיון זה קיים בעוד כוחות ב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של ביחס לרג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ני נותן יד לחבר שלי ולוחץ את יד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ז לפי הלחיצה החבר מרגיש את ההרגשה שאני מבטא כלפ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ם אם לא דיברתי בכל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ך גם כשאני מרגיש שאני שמ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ך ידעו אחרים את ההרגשות של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ק ידי כך שאני אתן לזה ביטוי חיצונ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עשים והדיבורים החיצוניים אינם הרגש ב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וב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רק ביטויים ש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וגמא נוספת היא הכח השכל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פשר לבטא את השכל בדיבו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כתיבה ובמעש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אלו אינם השכל ב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ם אם השכל לא בא לידי ביטוי הוא תמיד ק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לא שהוא מוסתר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כול להיות שיש אדם אחד חכם מא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ל אף אחד לא רואה זא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זה לא בא לידי ביטו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דומה לרגש ול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אי אפשר לגלות את עצמות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ך גם ה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עצמותה של הנשמה אי אפשר לגל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היא מתבטאת בכוחותיו של ה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גש וב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ק את הרגש והשכל אנו מכירים ומרגיש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הנשמה היא כל כך פנימית ועמוקה עד שאנו לא מכירים אותה באופן ישי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רך השכל והרגש אנו יודעים מה מצב הנשמה ומה רצ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לא הם השורש של ה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כח יותר פנימי שנמצא ב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וא ה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ון ששכל ורגש הם רק כלי ביטוי של ה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נו לא מכירים את עצמ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נשמת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אופן של מאה אחוז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כלים וגילויים אינם יכולים לתת את הביטוי השלם לעצם הדב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שם שאם יש לאדם שמחה שהוא לא יודע איך לבטא אות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ז גם אם הוא ירקוד וישיר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מחה שיש לו היא יותר ממעשים א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ן כשיש לאדם רעיונות גבוהים רוחנ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ורה לפעמים שהוא אינו יכול לבטא ולבאר את רעיונות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 לו מילים מתאימ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מחשבות גבוהות שהם קיימ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לא יכולות לבוא לידי ביטוי במציאות בצורה מספיק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ו רק דוגמא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עוד יותר מזה כשמדובר ב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רגש והשכל לא יכולים לבטא ולהביע את מצבה ורצונה של הנשמה באופן ש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הרגש לא יכול להרגי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שכל לא יכל להבין את מה שיש ב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 xml:space="preserve">שכל ורגש </w:t>
      </w:r>
      <w:r>
        <w:rPr>
          <w:rFonts w:cs="Arial" w:ascii="Arial" w:hAnsi="Arial"/>
          <w:b/>
          <w:bCs/>
          <w:sz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אמצעי להגיע לאמונה</w:t>
      </w:r>
      <w:r>
        <w:rPr>
          <w:rFonts w:cs="Arial" w:ascii="Arial" w:hAnsi="Arial"/>
          <w:b/>
          <w:bCs/>
          <w:sz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אך אינם האמונה עצמה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כל והרגש אינם רק ביטוי של 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ם גם יכולים להוות דרך להגיע א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אנשים שחונכו מגיל צעיר ל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כשאדם אינו מאמין הוא צריך להגיע לאמונה דרך כוחותיו החיצוניים יות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פשר לשכנע דר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ולהסביר לו כמה שהתורה זה נכ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ה שהאמונה היא נכ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ו שמראים לאדם חיים יהודיים והוא נמשך ל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ברג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עד שהוא הופך להיות מ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חרי שלב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 הופך להיות מאמין והוא מבוסס ב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ז גם אם ההוכחות האלו יתבררו כלא נכונות אחר כך זה לא ישפיע על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ם אם יהיו קושיות על האמונה לא יווצרו אצלו ספק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כאמור האמונה היא למעלה מהשכל וההגי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אדם המאמין לא מתבסס על הוכח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ביסוס האמונה הוא עמוק בתוך האדם 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עצם ה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הרחבת האמונה בעזרת השכל והרגש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רמ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ם בספר המצוות כות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צוה ראשונה אשר הוא הציווי אשר ציונו בהאמנת האלוק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שנאמין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יש שם שהוא עילה לכל הנמצא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שנה תורה בספר המדע הוא כות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יסוד היסודות ועמוד החכמ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לידע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שיש שם מצוי ראש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וע הרמ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ם כותב בספר המצו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במשנה תור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ד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?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די להבין את משמעות שני המושגי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ד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תייחס לשאלה שלכאורה יש לשאו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דם לא מאמין אין מי שיצווה א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אם הוא כבר מאמין אין מה לצו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הוא כבר מ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א שורש האמונה זה לה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ך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ד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פירושו להרחיב את הכרת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רחיב את 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צריך להתבונן ולהרחיב את ההתבוננות ש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מנהיג לכל העולם כו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ברא את הכל והוא מנהל את ה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בהמשך מתרחבים עוד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ה ז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ד היכן זה מתפשט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ושגים שלנו מצומצמים מכדי להבין שיש עוד המון כוכבים מעבר לכוכבים שאנו רוא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שאנו יודעים עלי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נו בכלל לא יודעים עד איפה מתפשט הגודל של הברי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ן צריך להעמיק בהכרה ש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מקיף את כל הברי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נהל ה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ת כל מאורעותיו של האדם בכל רגע ורגע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רו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מנהיג את כל המציאות ואת ישראל ע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עמיק בכל העניינים הל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תבונן בזה ולעסוק בדרכי התבוננות בהנהגת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 את העו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כל שהאדם לומד יותר את המציא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שלו מתרחבת ומתפשט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האמונה יכולה להתגלות אצל האדם בשלושה תחומי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אמ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שמה היא הרבה יותר עליונה מהרגש והש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ך ברור שככל שאדם יגדיל את כוחות הרגש והשכל של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ך גם הנשמה תוכל להתגלות בצורה הרחבה ש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פשר לגלות את האמונה דרך שלשה תחו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he-IL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תבוננות בטבע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 יוצא אל הטבע ומתפעל מהטבע ומפלאי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רואה דרכו את ריבונו של עולם יוצר כ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 בעל רגש פתוח מרגיש התרוממות ותחושת הודייה 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הטבע מרחיב את 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he-IL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פעת האמונה מתוך לימוד הת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למדת אותו את ה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כך שרואים כמה התורה היא נכונה ונפל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lang w:val="en-US" w:eastAsia="he-IL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כול להיות מצב פנימי של אמונה מתוך האדם 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תוך תוכו יש התפרצות של 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ה קרה לאברהם אב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נאמר עליו ששתי הכליות שלו שפעו תורה מתוך הנשמה ש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וא קיים את כל התורה מתוך הפנימיות ש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צריכה להתגלות בשלושת התחומים הל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תבוננות כוללת על העולם על הברי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בין מהי מטרת העו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עולם יש מטרה אח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שם שלאדם הפרטי יש מט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חיצונית אליו והוא צריך לשאוף אל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ך לעולם כולו יש מטרה חוץ ממנו גבוה ממ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כלל כולו שואף למשהו שלמעלה ממ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עולם כולו שואף אל 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סטרונאוטים שנמצאים בחלל מסתכלים מלמעלה על העול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רואים שהעולם הוא מציאות אח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ל הפרטים הם חלק מתוכנית אח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ם העולם כולו אחד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לו מטרה כוללת אחת והיא האמונה ברב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שורש האמונה קיים אצל כל אד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שקיים מצב שאדם שאינו מאמי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רי זה כמו מצב של ערפל שמסתיר את המציאות הקיימ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סתיר את השייכות של האדם לבור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היא הקשר של האדם עם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שמה שייכת לרב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א רואה אותו כביכו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ם האדם לא מאמין הרי זה מעיד שיש כאילו מחיצה שמפריעה לנשמה להתגלות ולהראות שהאדם שייך לרב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עמים המסך הזה עבה מא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לפעמים דק מא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חיצה הזאת יכולה להווצר מחינוך לא נכ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שאדם גדל בבית ללא אמונה וכל חינוכו היה ללא 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 שמפריעים לו לה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דרך כלל ילד באופן טבעי הוא מ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ם לא יפריעו לו הוא יגדל כאדם מ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וסיה אומרים שחמישים שנה הם מחנכים לכפירה אבל לא הולך ל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נוער יש נטיה ל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אופן טבעי האדם חש קשר למקו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ו שיש כוח משיכה שכל פרט קטן נמשך אל הכלל כך הנשמה נמשכת אל מקו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ל ה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כל אדם מישראל יש נשמה שקשורה ודבוקה בק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שיש חינוך לא נכון אז מבלבלים את הילד וזה מפריע ל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גם יצר באדם שנלחם באמו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ו שהיצר נלחם בכל דב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לאחר שמחסומים אלו מסתלק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הפנימית מתפרצ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ין מי שיעצור בעד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ון שהאמונה קיימת באדם ורק צריך לגלות אות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יין התשובה נהיה בטו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ובטחים ישראל שיעשו תשו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סך הכל צריכים לעשות פתח במחסום שמפריד ומבדיל בין הנשמה הפנימית לבין ההתגלות בפועל במציאות של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 צריך לבסס את האמונה על דברים חיצוני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א צריך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קרב רחוק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צל הגויים יש מושג של קרוב רחוק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ך אצל היהודים כולם מקורב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רק צריך לתת לאמונ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נש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תפרץ מתוך הפנימיות של ה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גע שנגלה את המפתח איך בדיוק פורצים את המחסום הזה שמפריע לאמונה שמונע בעד האמונה להתגל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שנדע איך בדיוק נוגעים בנקודה היהודית בכל לב של יהוד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עם ישוב בתשו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זה דבר בטו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אלה היא רק איך לפרוץ את המחסום הזה כמה שיותר מה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צריך לתת לרצון הפנימי שבכל יהודי לרצון שנובע מתוך הנשמה להתפרץ החוצ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שיש רצון ואמונה אז אם רק עושים פתח או כמה חורים במחסום הכל מתפרץ מ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הא תהליך עצום של התעוררות ושל תשוב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יהודי בכל דרגה שהוא נמצא יכול להוסיף עוד מצ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מצו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תפי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ל ביטוי של דביקות מסלקים עוד מסך ומס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פורצים עוד חלון במחסו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וונותיכם מבדילים בינכם ובין אלוקיכ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צריך לעלות ממדרגה למדרגה ולהגיע לשיאים גדולים ללא הגב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he-IL"/>
        </w:rPr>
        <w:t>סיכו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שיחה זו עסקנו במהות האמונה והיחס בינה לכוחותיו של האדם השכל והרג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אמונה היא כח פנימי עמוק הקיים ב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קשר בינו לבין בורא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קיים בין אם ירצה ובין אם לא ירצ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ח זה מתבטא בשכל וברג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ניתן להגיע אלי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דרך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כל והרג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ניתן גם לפתח את כוחות השכל והרגש עוד יותר ובכך לקלוט ולגלות את האמונה הפנימית בצורה גדולה יותר ויות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ף אחד לא מגביל אותנו מלהאמ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ם אנשי האמונה יהיו מאמינים עוד יותר גדולים זה יתפשט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נחלה העליונה של האמונה תהיה נחלתם של כל ישרא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הרה בימינו א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אמונה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מהי</w:t>
    </w:r>
    <w:r>
      <w:rPr>
        <w:b/>
        <w:bCs/>
        <w:i/>
        <w:iCs/>
        <w:sz w:val="18"/>
        <w:rtl w:val="true"/>
      </w:rPr>
      <w:t>?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מו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ahoma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1:13:00Z</dcterms:created>
  <dc:creator>------------</dc:creator>
  <dc:description/>
  <dc:language>en-US</dc:language>
  <cp:lastModifiedBy>Net</cp:lastModifiedBy>
  <cp:lastPrinted>2000-04-02T15:30:00Z</cp:lastPrinted>
  <dcterms:modified xsi:type="dcterms:W3CDTF">2002-06-25T09:06:00Z</dcterms:modified>
  <cp:revision>7</cp:revision>
  <dc:subject/>
  <dc:title>השיעור ניתן ב-כו תמוז תשד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