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ח אלול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גישה ללימודי האמונ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עזר מלמד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דברים נאמרו במסגרת שיעור רחב יותר שניתן בעל 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בדו לשיעור כתוב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למי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מחלוקות באמונה</w:t>
      </w:r>
      <w:r>
        <w:rPr>
          <w:rFonts w:cs="Arial" w:ascii="Arial" w:hAnsi="Arial"/>
          <w:b/>
          <w:bCs/>
          <w:sz w:val="22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עמים אדם לומד לימודי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 לו במבט שטחי שישנן מחלוקות עצומ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יטה הזו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טה הזו אחר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האח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פ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דורש מאיתנו להתנהג באופן 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פיסתו של האחר היא שיש לעשות בדיוק 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דם עומד מול הדברים מאוד נבוך ומבולב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י היהדות האמית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י יש שתי ת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צב זה נובע מכך שאין לאד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לימודי 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ו שלד אמוני שיסודותיו בספריהם של גדולי הדור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ז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ש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ק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שלד לא מזיזים לעול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נית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וסיף קירות גבס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מלא את החל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לא לגעת בשל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חרי שהוא 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יותר מה לש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במסגרת השלד יש מקום לאוצר עצום של 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ושים וגו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הדות אף התברכה בשפע הדעות והצדדים ש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עוד כל דעה משלימה את החלק 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לפגוע בעיקרים המוסכ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 לטעות שניתן להגיע אליה בשל חסרון השלד האמוני היא מח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מחלוקת האם קיימת סגול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צבי יהודה היה גוער מאוד במי שאמ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רב שנעשה נזוף אצלו בעקבות דברים שאמ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בחירה וידיע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ו דיון מפורסם בעניין הבחירה והידי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קורות העולם מסורים לאדם או שנשארו בי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קיימים אמנם גוונים והדגשי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תוך החד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לא בשל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בעמוד המרכז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ציאות הבחירה קיימת ומפורשת בתורה פעמים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חולק על 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עניין זה מחזק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 אפשר להבין את כל התורה והנבי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עצם האפשרות לצוות את האדם ולקרוא לו לחזור בתשו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לי יסוד הבחי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ם ביסוד הידיעה וה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כנון האלוקי שיש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חלוק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למשל אנו רואים לפעמים אדם עם יצרים חז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מצליח להיות טוב גם כשהוא מאוד 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 אפשר להתעלם מכך שיש גם משהו מלמע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יסוד של בחירה ויש יסוד של 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ילוב בין השניים לא תמיד ניתן להבנה אנו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באר רבות כיצד משתלבות הבחירה והידי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מצד אחד גזר 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צד שני האדם יכול לשנ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יך הכלל והפרט משתלבים 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כן בכל זאת נמצאת המחלוק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כנון האלוקי מבטיח שתהיה 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חירה נותנת לנו לקבוע איך ובאיזו צורה תגיע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למדנו ספר המדגיש שהגאולה תלויה במעשי האד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הו מדבר בתוך עולם הבח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שמדגיש שהגאולה מובטח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הו מדבר בתוך עולם הסגולה והיד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כל מחלוקת מהו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נושא ה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היא באה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עתא דשמי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תשובה היא שאי אפשר לבטל את יסוד הב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י שיאמר שיסוד זה בט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איננו מדבר במסגרת היה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 ברור שהתשובה תלויה בחסד 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פותח פתח לשב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דם בכח בחירתו לבד איננו יכול לשוב בתשובה 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אל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נ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ן שני הצדדים יש מקום לדעות שונות של חכמי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זקן מ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עוסק רבות ב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קוטי תור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שלא מש משולחנו של הרב קו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לוק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 שמדובר בבחינות שבהתגלות ולא בעצמות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זה לא כל כך מודגש בספ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כן מה שקורה עכשיו אצל מקצת מחסידי 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ינו 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שטוש בין עולם הזה לעולם 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ין הצדיק לבין האלוק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בן שאצל הגדולים של 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זה לא 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בשו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נשאל את גדולי 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ם ימצאו את הדרך לחלק בין המושגים המוחלטים לבין הבחינה שעליה הם מדבר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נייני ח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ם מאוד חביבים וי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יש את הש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שייך לחד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ייך לחדר 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צה לעבו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יכנס דרך הפ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דרך העמודים הרא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שבור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לא יתכן שרצה לפגוע בעמודים הראשי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קצצים איזושהי נט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פוגעים במשהו מתורתו של 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הזק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ק בהצגת הדברים במקום הנכ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דגיש שבמסגרת השלד יש מקום להרבה חידושים וגוונים שו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עוד הם אינם פוגעים בעמודים הרא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שלד הוא למעשה העמוד המרכזי של המחשבה הישרא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חסידות יש המון דברים נפלא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ך אם לא לומדים אותם בצורה נכונה עלולים להגיע לבלבולים גד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לימודי 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לוסופיה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שמתעמקים 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ובכוזרי רואים שאין כמעט חילוקי דעות בינ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ת שישנן הבדלי הדג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ביס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עם נשאל הרב צבי יהו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י דעת הרב קוק על שיטת המוס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כהקדמה לתשובה אמר הרב צבי יהודה שא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ט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זרמים והדג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צורת לימודי אמונה כשהבסיס אינו קי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סיכ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עיקרי האמונה המוסכמים יד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השלד ברור ומבור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הו מאפשר מקום לכל הדעות והזר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להעמיד את הדברים כמחלו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ראות כיצד הדברים משתלבים ועומדים 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ם היום כל מיני מא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ל העדר השלד הם מפרשים בצורה מעוותת וקיצונית דעות ב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ילו שאם בספר מסויים מדגיש המחבר צד אח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וונתו לשלול את הצד 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מוביל את התפיסה הלא נכונה היא האוניברס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הדברים מוצגים כשיט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יש שתי תורות ח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 לימודי היהדות שם הינו רע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יש כוונות ט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רבה אנשים שלומדים יהדות בבר 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יף שלא ילמדו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נים שם ביהדות כמו שדנים על כל דת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על משהו אנתרופולוג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תעלמים מכך שהיהדות באה מ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שלא מבין את המבוע האלוקי של כל התורה רואה את הכל כיוצא מתוך אנש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אישיותו היתה כך ולכן אמ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אישיותו היתה אחרת ולכן אמר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חי במקום זה והושפע מסבי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חלק על האחר שהושפע מדבר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בינים שיש כאן תנועה אחת מ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תן תורה ובעומק מבריאת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רור שהאחדות היא הדבר הבולט בתנועה האחת הז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ההדגשים ה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תופסים אחרת תופסים את היהדות כ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המחלוקות קשות וקיצו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בינים על מה צמח כל אחד מגדול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שבים שכל אחד רצה לתת ביטוי לנטיותיו האי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גדל בבית המדרש יודע שזה ה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לומדים את כתב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ד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נותק מהיסו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לולים לומר שי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ט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ד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שוללת את הבח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עומתו שיטות אחרות שחולקות על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ו הם עיוותים גדולי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דעות השונות 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שלמות התורה</w:t>
      </w:r>
      <w:r>
        <w:rPr>
          <w:rFonts w:cs="Arial" w:ascii="Arial" w:hAnsi="Arial"/>
          <w:b/>
          <w:bCs/>
          <w:sz w:val="22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לומדים בצורה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עיקרי האמונה ברו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אף לראות כיצד המחלוקות והדעות השונות לא רק שאינן פוגעות בשלמות ובאחד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דיוק להיפ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תורה היא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סודה מעודדת אותנו לראות דע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 כיצד אלו ואלו דברי אלהים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בודת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ספריו היתה להראות כיצד הדעות השונות מבטאים צדדים שונים המשלימים זה א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אחת הסיבות לכך שספרי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ם כל כך יסוד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ך למשל אומר הירושל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פ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לכה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 רבי ינ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ניתנה התורה חתוכה לא היתה לרגל עמיד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ה טעם</w:t>
      </w:r>
      <w:r>
        <w:rPr>
          <w:sz w:val="22"/>
          <w:szCs w:val="22"/>
          <w:rtl w:val="true"/>
        </w:rPr>
        <w:t>? ''</w:t>
      </w:r>
      <w:r>
        <w:rPr>
          <w:sz w:val="22"/>
          <w:sz w:val="22"/>
          <w:szCs w:val="22"/>
          <w:rtl w:val="true"/>
        </w:rPr>
        <w:t>וי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 מ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 לפ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י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דיעני היאך היא ההל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רי רבים לה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ו המזכ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ו המחייב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תהא התורה נדרשת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פנים לט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פנים טה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ילוי הצדדים השונים הוא 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לעדיו התורה לא תוכל להתגלות בשלמ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תורה האלוקית הכוללת אינה יכולה להתגלות אצל אדם פר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הי הגישה בה יש לפנות ללימודי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 כל דעה רק מוסיפה עושר ושלמות ולא מבוכה ובלב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עזר מלמד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גישה ללימודי האמונ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תוכן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David"/>
    </w:rPr>
  </w:style>
  <w:style w:type="paragraph" w:styleId="2">
    <w:name w:val="כותרת2"/>
    <w:basedOn w:val="Normal"/>
    <w:qFormat/>
    <w:pPr>
      <w:widowControl w:val="false"/>
      <w:spacing w:lineRule="auto" w:line="240" w:before="120" w:after="120"/>
      <w:ind w:left="170" w:right="0" w:hanging="0"/>
      <w:jc w:val="both"/>
    </w:pPr>
    <w:rPr>
      <w:rFonts w:ascii="Times New Roman" w:hAnsi="Times New Roman" w:cs="David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34:00Z</dcterms:created>
  <dc:creator>------------</dc:creator>
  <dc:description/>
  <dc:language>en-US</dc:language>
  <cp:lastModifiedBy>Net</cp:lastModifiedBy>
  <cp:lastPrinted>2000-04-02T15:30:00Z</cp:lastPrinted>
  <dcterms:modified xsi:type="dcterms:W3CDTF">2002-06-25T13:2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