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א שבט 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כל קבוע וכל דפריש וספק ערלה בזמן הז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/>
      </w:pPr>
      <w:r>
        <w:rPr>
          <w:szCs w:val="22"/>
          <w:rtl w:val="true"/>
        </w:rPr>
        <w:t>סוכם</w:t>
      </w:r>
      <w:r>
        <w:rPr>
          <w:szCs w:val="22"/>
          <w:rtl w:val="true"/>
        </w:rPr>
        <w:t xml:space="preserve">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גמרא במסכת כתוב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ת שני כלל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ל קבו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חצה על מחצה ד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>ב</w:t>
      </w:r>
      <w:r>
        <w:rPr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רובא פרי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המשך הסוגיא בעמוד ב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מר שמ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ן הולכין בפ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 אחר הרו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מצא תינוק מושלך בעיר שרובה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חין עליו את הגל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פסיקת 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אסו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א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פסק כ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פסק שגם ב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 הולכין אחר הר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סופי שנמצא בעיר שיש בה גוי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חצה למחצה מצוה להחיותו כ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פקחין עליו את הגל ב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 דוקא מחצה למחצה מפק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רוב גויים אין מפקח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 בהר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גיד שמפרש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פסק כרבי יוחנן במסכת יומא שחולק על 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בר שגם בפ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 הולכים אחר הר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לו סותרים לכאורה את מה שכתב בהלכות שב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תה חצר שיש בה גויים וישרא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ישראל אחד ואלף גוים ונפלה עליהם מפ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חים על הכל מפני 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כי יש בזה גד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קבוע כמחצה על מחצה דמ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משיך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אומר הלכה נוספ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ירש אחד מהם לחצר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לה עליו אותה ח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זה שפירש היה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נשא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ו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פי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ש בו את הכל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 מרובא 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קח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א זה שפיר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ראל 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שאלת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בין תינוק הנמצא 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רש אחד לחצר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בתינוק אמרינ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 מרובא 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לו בתינ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נו אומרי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לכאורה מדובר באותו ענין ממש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תרוץ 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תרץ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להבדיל בין תינוק ש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גדול שפ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תינוק שפרש יש גד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 אין לו דעת ו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דעת כיצד פ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פוגשים את הספק לא במצב של 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מצב של פר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זלינן בתר הכלל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 מרובא פרי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גדול 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בן דעת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י ללוקח מן ה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בדין עשר חנ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ע מוכרות בשר כשר ואחת מוכרת בשר טר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ח בשר מאחת מ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שכח מהיכן לק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אן אין גד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רי ברור שלקח מן הקבי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דין הכ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ן שגדול פרש והוא בן 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י כלוקח מן ה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ה אנו דני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הכלל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קבוע כמחצה על מחצה דמ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פי זה נראה שאותו דין שיש לתינוק הנמצא בעיר יהיה בתינוק שדידה מחצר אחת ל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בר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דבריו צריכים ע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נכון שהלוקח מן 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פריש את הדבר מן 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כל זאת נשאר הדין עליו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קבוע וכו</w:t>
      </w:r>
      <w:r>
        <w:rPr>
          <w:sz w:val="22"/>
          <w:szCs w:val="22"/>
          <w:rtl w:val="true"/>
        </w:rPr>
        <w:t xml:space="preserve">' ", </w:t>
      </w:r>
      <w:r>
        <w:rPr>
          <w:sz w:val="22"/>
          <w:sz w:val="22"/>
          <w:szCs w:val="22"/>
          <w:rtl w:val="true"/>
        </w:rPr>
        <w:t>אבל זה בנוגע 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בנוגע ל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קחו מן ה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גביהם יש לעיין אם יהיה דין של כ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בו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ו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אן הדיון אינו על הלו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 המפק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צי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גביהם אין כאן דמיון ללוקח מן ה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 הם לא לק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לגביהם יש כא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דוקא גד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ש בדבר דיון ארוך בפוסק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קנייה על ידי שליח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דב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ים מצאנ</w:t>
      </w:r>
      <w:r>
        <w:rPr>
          <w:sz w:val="22"/>
          <w:sz w:val="22"/>
          <w:szCs w:val="22"/>
          <w:rtl w:val="true"/>
        </w:rPr>
        <w:t>ז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קונה מבקש מהמוכר לשלוח לו סח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שמערבין בה שומן 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וכר שולח לו לפי בק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בכה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וונא חשוב כלוקח מן הקבוע</w:t>
      </w:r>
      <w:r>
        <w:rPr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לא יחלוק על זה זולת חסר 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ו רבי שלמה קלו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טו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דע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שאינו לוקח מן הקב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המוכר שולח 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 פירש ואזלינן ביה בתר רובא</w:t>
      </w:r>
      <w:r>
        <w:rPr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וזה ברור לכל יודעי דת ודין</w:t>
      </w:r>
      <w:r>
        <w:rPr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דיון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לקיחה מהקבוע היא בשליחות הק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אשר לקח מישהו אחר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עלמא לגבי אחרים הרי זה בגד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תו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בי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לוקח נמצא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נפל מידו והוא אינו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נים מבין הש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מעתתא את דברי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להבין מה הטעם שגם לאחרים 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לגביהם ה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!? </w:t>
      </w:r>
      <w:r>
        <w:rPr>
          <w:sz w:val="22"/>
          <w:sz w:val="22"/>
          <w:szCs w:val="22"/>
          <w:rtl w:val="true"/>
        </w:rPr>
        <w:t>ו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הראשון לקח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פק נולד ב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נקבע 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אינו כן אם גוי לקח מהקבוע שלא ב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אינו 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פק נולד אחר דפר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שישראל לקח והוא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ו 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דבריו הספק נולד ב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סור גם ל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משמעות דבריו של הפ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גדים שכתב בסימן ק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טן חריף שאפשר לשאול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י כישראל ולא כגו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ולם בקצ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חוש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 טעם א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הספק נוגע ל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נולד בשלקח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ראל שלקח מהקבוע אסור ל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אין כן אם גוי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אין הספק נוגע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וא מתעורר עכשיו לגבי הלוק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דינ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 אומר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צ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ם גוי גנב אתרוגים מסל שהיו בו עשרים אתרוגים של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ונה של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לושה של של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ביעי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גנב עשרה אתרו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אמרינ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נראה גנב מזה שהיו לו עש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יון שגם לגוי אסור לגנ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ון לגביו מתעורר בשעה שלקח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וי כמחצה על מח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אשר הספק נוגע ללוקח מן 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 שאין לו נ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דינו לפי הזמן שנתעוררה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ו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קבוע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חלקו הפ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גדים וקצ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חושן מדוע כשישראל לוקח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נאסר גם ל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פ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וא 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ספק התחיל כשלקח מה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צ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אינו 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ספק נוגע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ק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ינה לדינ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שראל החשוד ל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פק נוגע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נו נא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עת פוסקי זמננו בשאלת הערל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צידי הדיון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 הפוסקים בשאלת הערלה בזמ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ן שיש עצים של ערלה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רוב אינם ער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יון שהם קבועים בש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יש כאן ד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קבו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סור לקחת מ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יודע שאינו ער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ה במי שבא לקחת מהקבוע ב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י שבא לקנות בחנות או ב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מותר לקנות מד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זה תלוי לכאורה בשאלה מי קנה מה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שראל 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אסר ל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גוי 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שראל חשוד ק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תלוי לכאורה במחלוקת הפר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גדים 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צ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נו בדבר הפוסקים האחר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ב אלישיב מחמיר ואומר </w:t>
      </w:r>
      <w:r>
        <w:rPr>
          <w:sz w:val="22"/>
          <w:sz w:val="22"/>
          <w:szCs w:val="22"/>
          <w:rtl w:val="true"/>
        </w:rPr>
        <w:t>שכל הפירות שבחנויות בספק ערלה מדין כל 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</w:t>
      </w:r>
      <w:r>
        <w:rPr>
          <w:sz w:val="22"/>
          <w:sz w:val="22"/>
          <w:szCs w:val="22"/>
          <w:rtl w:val="true"/>
        </w:rPr>
        <w:t xml:space="preserve"> ידוע שהמוכר קנה ממקום 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מקום הזה </w:t>
      </w:r>
      <w:r>
        <w:rPr>
          <w:sz w:val="22"/>
          <w:sz w:val="22"/>
          <w:szCs w:val="22"/>
          <w:rtl w:val="true"/>
        </w:rPr>
        <w:t>יש ספק אם יש שם בכלל עצי ער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נות הזו יהיה</w:t>
      </w:r>
      <w:r>
        <w:rPr>
          <w:sz w:val="22"/>
          <w:sz w:val="22"/>
          <w:szCs w:val="22"/>
          <w:rtl w:val="true"/>
        </w:rPr>
        <w:t xml:space="preserve"> מותר</w:t>
      </w:r>
      <w:r>
        <w:rPr>
          <w:sz w:val="22"/>
          <w:sz w:val="22"/>
          <w:szCs w:val="22"/>
          <w:rtl w:val="true"/>
        </w:rPr>
        <w:t xml:space="preserve"> לק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זה ספק קבוע והולכים לקו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רב עובדיה </w:t>
      </w:r>
      <w:r>
        <w:rPr>
          <w:sz w:val="22"/>
          <w:sz w:val="22"/>
          <w:szCs w:val="22"/>
          <w:rtl w:val="true"/>
        </w:rPr>
        <w:t>יוסף ה</w:t>
      </w:r>
      <w:r>
        <w:rPr>
          <w:sz w:val="22"/>
          <w:sz w:val="22"/>
          <w:szCs w:val="22"/>
          <w:rtl w:val="true"/>
        </w:rPr>
        <w:t>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בר ש</w:t>
      </w:r>
      <w:r>
        <w:rPr>
          <w:sz w:val="22"/>
          <w:sz w:val="22"/>
          <w:szCs w:val="22"/>
          <w:rtl w:val="true"/>
        </w:rPr>
        <w:t xml:space="preserve">זה נחש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מנח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צחק דן בדב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סיף שם צד נוסף לקול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אם הלוקח מהשדה יודע מאין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תעוררת השאלה בשעת לק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אין ספק מנין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שאלה מתעוררת 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זה ערלה או 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יש לזה די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ק אם אינו יודע מנין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פק הוא מנין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ספק של קב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במציאות שהלוקח יודע יש לזה די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כמובן שלכתחילה צריך להשגיח ולהקפיד שלא תגיע ערלה לשוק ואם ניתן לברר בקל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בר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אומ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 האמור הוא רק בדיעב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דיון בדברי הג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פי כל הביר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עיון בדברי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מתרץ א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כפי שהזכרנו בראשית דבר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אחד שפירש מח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היו קבועים רוב גויים ומיעוט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פירש מהחצר יודע אם הוא ישראל או 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אלה מתעוררת רק כאשר נפלה עליו מפולת</w:t>
      </w:r>
      <w:r>
        <w:rPr>
          <w:sz w:val="22"/>
          <w:szCs w:val="22"/>
          <w:rtl w:val="true"/>
        </w:rPr>
        <w:t xml:space="preserve">, </w:t>
      </w:r>
      <w:r>
        <w:rPr>
          <w:bCs/>
          <w:sz w:val="22"/>
          <w:sz w:val="22"/>
          <w:szCs w:val="22"/>
          <w:rtl w:val="true"/>
        </w:rPr>
        <w:t>ואנחנו</w:t>
      </w:r>
      <w:r>
        <w:rPr>
          <w:sz w:val="22"/>
          <w:sz w:val="22"/>
          <w:szCs w:val="22"/>
          <w:rtl w:val="true"/>
        </w:rPr>
        <w:t xml:space="preserve"> לא יודעים מי 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שאלה התעוררה </w:t>
      </w:r>
      <w:r>
        <w:rPr>
          <w:bCs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שפי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ומר שלא הולכים אחר הרו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ה זה שונה מתינוק הנמצא שאמר שהולכין אחר הרוב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רק לחדושו של המנח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על שאר הש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כל מסכימים שאם הלוקח מהקבוע אינו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שאול אותו מנין לק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זה גד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ך סובר 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הוא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נחנו לא יכולים לשאול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 זה שנפלה עליו מפו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כאורה צריך להיות הדין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דפרי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מה אומ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אין הולכין אחר הרוב ב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במה שונה מתינוק הנמצא בעיר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צמו לא י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חולק ע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דין 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בר שאין הולכין ב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 אחר הרוב 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כן שגם 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א קשה מ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יתכן שהוא סובר שגם באופן זה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ש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שאול את הלוקח הראשון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בכל זאת הוי גדר של ספק של קבוע וכשיט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צ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לי שאפשר לתרץ את הסתירה שב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מר ש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שבת מדבר בפרש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 כן גם משמע מפשטות לש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היתה חצר שיש בה גוים וישראל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ילו ישראל אחד ואלף גו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פירש אחד מהם לחצר אחרת ונפלה עליו אותה ח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חין וכ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מנין לנו שהוא בא מחצר הראשונה ולא ממקום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רחך שאנו ראינו שפרש לפנינו ממקום 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לכו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מא יש לו דין של כל 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הולכים אחר הרוב ומפקח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אין זה נוגע לדיון שלעיל שלקח מקבוע שלא לפנינ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בהלכות אישות מדבר על תנוק שנמצא בעיר ששם הדין כל דפר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לא לא פירש מקביעותו 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מצא לאחר שפירש ובזה אמרינן כל דפריש אפילו בפיקו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רוץ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לא כפי שתירץ 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לק בין גדול לבין תינוק ש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חילוק בין נמצא לבין פרש ל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מצאתי שכך בדיוק מתרץ בספר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צחק לרבי יצחק אייזק חבר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ר ה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ין הדברים שזה התירוץ הנכון בישוב הסתירה שב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vanish/>
          <w:sz w:val="30"/>
          <w:szCs w:val="28"/>
        </w:rPr>
      </w:pPr>
      <w:r>
        <w:rPr>
          <w:vanish/>
          <w:sz w:val="30"/>
          <w:sz w:val="30"/>
          <w:szCs w:val="28"/>
          <w:rtl w:val="true"/>
        </w:rPr>
        <w:t>השיעו</w:t>
      </w:r>
      <w:r>
        <w:rPr>
          <w:vanish/>
          <w:sz w:val="30"/>
          <w:sz w:val="30"/>
          <w:szCs w:val="28"/>
          <w:rtl w:val="true"/>
        </w:rPr>
        <w:t>ר</w:t>
      </w:r>
      <w:r>
        <w:rPr>
          <w:vanish/>
          <w:sz w:val="30"/>
          <w:sz w:val="30"/>
          <w:szCs w:val="28"/>
          <w:rtl w:val="true"/>
        </w:rPr>
        <w:t xml:space="preserve"> הוקדש לרפואת </w:t>
      </w:r>
      <w:r>
        <w:rPr>
          <w:i/>
          <w:i/>
          <w:iCs/>
          <w:vanish/>
          <w:sz w:val="30"/>
          <w:sz w:val="30"/>
          <w:szCs w:val="28"/>
          <w:rtl w:val="true"/>
        </w:rPr>
        <w:t>מסעודה בת מסעודה</w:t>
      </w:r>
    </w:p>
    <w:p>
      <w:pPr>
        <w:pStyle w:val="Normal"/>
        <w:jc w:val="both"/>
        <w:rPr>
          <w:vanish/>
          <w:sz w:val="30"/>
          <w:szCs w:val="28"/>
        </w:rPr>
      </w:pPr>
      <w:r>
        <w:rPr>
          <w:vanish/>
          <w:sz w:val="30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 כ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ה כ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ורת סטנסיל</w:t>
      </w:r>
      <w:r>
        <w:rPr>
          <w:rtl w:val="true"/>
        </w:rPr>
        <w:t xml:space="preserve">, </w:t>
      </w:r>
      <w:r>
        <w:rPr>
          <w:rtl w:val="true"/>
        </w:rPr>
        <w:t>עמוד ט</w:t>
      </w:r>
      <w:r>
        <w:rPr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 המקורות לנושא זה</w:t>
      </w:r>
      <w:r>
        <w:rPr>
          <w:rtl w:val="true"/>
        </w:rPr>
        <w:t xml:space="preserve">, </w:t>
      </w:r>
      <w:r>
        <w:rPr>
          <w:rtl w:val="true"/>
        </w:rPr>
        <w:t>נמצאו במאמר של הרב יעקב נבון בענין ערלה</w:t>
      </w:r>
      <w:r>
        <w:rPr>
          <w:rtl w:val="true"/>
        </w:rPr>
        <w:t xml:space="preserve">, </w:t>
      </w:r>
      <w:r>
        <w:rPr>
          <w:rtl w:val="true"/>
        </w:rPr>
        <w:t xml:space="preserve">בתחומין חלק ו עמודים </w:t>
      </w:r>
      <w:r>
        <w:rPr/>
        <w:t>383-42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tl w:val="true"/>
        </w:rPr>
        <w:t>-</w:t>
      </w:r>
      <w:r>
        <w:rPr>
          <w:rtl w:val="true"/>
        </w:rPr>
        <w:t>דעה סימן נ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 י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 בשב</w:t>
      </w:r>
      <w:r>
        <w:rPr>
          <w:rtl w:val="true"/>
        </w:rPr>
        <w:t>-</w:t>
      </w:r>
      <w:r>
        <w:rPr>
          <w:rtl w:val="true"/>
        </w:rPr>
        <w:t>שמעתתא</w:t>
      </w:r>
      <w:r>
        <w:rPr>
          <w:rtl w:val="true"/>
        </w:rPr>
        <w:t xml:space="preserve">, </w:t>
      </w:r>
      <w:r>
        <w:rPr>
          <w:rtl w:val="true"/>
        </w:rPr>
        <w:t>שמעתתא ד פרק י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עיף פ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יח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 ר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 צ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כל קבוע וכל דפריש וספק ערלה בזמן הז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עור כלל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06:27:00Z</dcterms:created>
  <dc:creator>WIN98ENB</dc:creator>
  <dc:description/>
  <dc:language>en-US</dc:language>
  <cp:lastModifiedBy>y</cp:lastModifiedBy>
  <cp:lastPrinted>2000-04-02T15:30:00Z</cp:lastPrinted>
  <dcterms:modified xsi:type="dcterms:W3CDTF">2002-06-20T19:43:00Z</dcterms:modified>
  <cp:revision>20</cp:revision>
  <dc:subject/>
  <dc:title>השיעור ניתן ב-יא שבט תש"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