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רי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ין כסה לעשו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צריך לברר מדוע רק </w:t>
      </w:r>
      <w:r>
        <w:rPr>
          <w:b/>
          <w:b/>
          <w:bCs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מצילה את הבינוני אשר מעשיו שקו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זכויות כנגד חובות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 מעשים טובים ומצוות</w:t>
      </w:r>
      <w:r>
        <w:rPr>
          <w:sz w:val="22"/>
          <w:sz w:val="22"/>
          <w:szCs w:val="22"/>
          <w:rtl w:val="true"/>
        </w:rPr>
        <w:t xml:space="preserve"> הם שיצילו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לוּ בא לדין עם זכות יתרה על הח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זוכה ב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לא תועיל הפרת האיזון לטובה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קניית זכויות נוספו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 תרצה לומר שאחרי ראש השנה אין משנים שוב את החשבון ואין מוסיפים מזכויות שאחר ראש השנה לחשבון הזכויות של השנה שע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התשובה כן מועילה ומצ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מכאן אנו לומדים לימוד גד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שובה אינה עוד זכות שאדם מוסיף על זכוי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b/>
          <w:b/>
          <w:bCs/>
          <w:sz w:val="22"/>
          <w:sz w:val="22"/>
          <w:szCs w:val="22"/>
          <w:rtl w:val="true"/>
        </w:rPr>
        <w:t>התשובה מסלקת את העונות למפרע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דם ששב בתשובה מוחק את העוונות שבעבר ועוקר אותם מעיק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לא עבר עבירות אלו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 החשבון שנעשה ביום 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 עתה ומבו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עונות נמחקו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 ה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 זכויות</w:t>
      </w:r>
      <w:r>
        <w:rPr>
          <w:sz w:val="22"/>
          <w:sz w:val="22"/>
          <w:szCs w:val="22"/>
          <w:rtl w:val="true"/>
        </w:rPr>
        <w:t xml:space="preserve"> ובכך הכריעה את הכף לטוב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 התשובה 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 העב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הוכרע הדין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ף העבירות נתרוקנה וכף הזכיות מכרי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ו כוחה של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ה רק מטהרת את האדם מכאן ל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טהרת אותו למפ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לא עבר עבירה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אם תשובתו תשובה גמורה מ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ונותיו נהפכות לזכויות 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כוחה הגדול של התש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מוסיף עוד ואומ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פיכך צריך כל אדם שיראה את עצמו כל השנה כולה כאילו חציו זכאי וחצו 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כ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ציו זכאי וחציו 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טא חטא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כריע את עצמו ואת כל העולם כולו לכף 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רם לו השח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שה מצו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כריע את עצמו ואת כל העולם כולו לכף 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רם לו ולהם תשועה והצ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צדיק יסוד עול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ה שצדק הכריע את כל העולם לזכות והצ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ני ענין זה נהגו כל בית ישראל להרבות בצדקה ובמעשים טובים ולעסוק במצוות מראש השנה ועד י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ר מכל 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הגו כולם לקום בלילה בעשרה ימים אלו ולהתפלל בבתי כנסיות בדברי תחנונים ובכיב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יאיר היו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נו ל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באי עולם תלויים וקשורים זה 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ישראל ערבין זה 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ות אחת של אדם אחד יכולה להכריע את כל העולם לכף 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להי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עולם כולו שותפים בעשיית הגשר המוביל על פני התה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חד אחראי על חלק מסוים בבניית הג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חד לא יהדק היטב את הבורג שמחבר את הצינורות שעליהם הגשר ע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וחו של בורג רופף אחד זה עלול יכול לגרום להתרופפות של כל החלק מס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לקריסת הגשר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עולם משתתף בבניית הסולם המוצב ארצה וראשו מגיע השמימ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כל אחד תפקיד בבניית הס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שה כל אדם את המוטל על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סולם איתן והכל יכולים לעלות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אחד ואחד מכריע את הכ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לעדי המעשה שלו אי אפשר היה לעלות מ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אחד מתר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 השני וממלא את 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וטל הזכות להכריע את העולם כולו לכף ז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מר חתימה טובה</w:t>
      </w:r>
      <w:r>
        <w:rPr>
          <w:sz w:val="22"/>
          <w:szCs w:val="22"/>
          <w:rtl w:val="true"/>
        </w:rPr>
        <w:t>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בין כסה לעשו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גי תשר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8:43:00Z</dcterms:created>
  <dc:creator>internet</dc:creator>
  <dc:description/>
  <dc:language>en-US</dc:language>
  <cp:lastModifiedBy>Net</cp:lastModifiedBy>
  <cp:lastPrinted>2000-04-02T15:30:00Z</cp:lastPrinted>
  <dcterms:modified xsi:type="dcterms:W3CDTF">2002-06-25T09:50:00Z</dcterms:modified>
  <cp:revision>4</cp:revision>
  <dc:subject/>
  <dc:title>השיעור ניתן ב-תשרי 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