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ב 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מפקד בני ישראל בפרשת במדב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לל גפ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חילת ספר במדבר נצטוה משה לפקוד את בנ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דעת את מספר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או את ראש כל עדת בני ישראל למשפחותם לבית אבותם במספר שמות כל זכר לגלגלות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ו אינה הפעם הראשונה שבני ישראל נ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מפקד דומה נצטוה משה גם בפרשת כי תש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י תשא את ראש בני ישראל לפקודיהם ונתנו איש כופר נפש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ל העובר על הפקודים מבין עשרים שנה ומעלה יתן תרומת ה</w:t>
      </w:r>
      <w:r>
        <w:rPr>
          <w:sz w:val="22"/>
          <w:szCs w:val="22"/>
          <w:rtl w:val="true"/>
        </w:rPr>
        <w:t>'...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וצאות המפקד ההוא נמסרו בפרשת פקוד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נקודה המ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ינת היא שתוצאות אלו זהות לחלוטין לתוצאות המפקד שבפרשתנ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ה פקודי בני ישראל לבית אבותם כל פקודי המחנות לצבאותם שש מאות אלף ושלשת אלפים וחמש מאות וחמש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יתכן שמדובר בעצם באותו מפקד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בפרשת כי תש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כיח 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ומר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פקד שעליו נצטוה משה בפרשת כי תשא נערך לפני הקמת 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כספים שנאס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צית השקל לגולג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קו את האדנים למש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בפרשת במדבר אנו עומדים באחד לחודש השני בשנה ה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ומ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דש לאחר הקמת המשכ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 מעורר כמה שאל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מבחינה טכנית נערך המפק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באותו 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על ידי מחצית השק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מעשה בכסף שנאסף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 יתכן שתוצאות המפקד הן זהות למפקד שבפרשת כי תשא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 מה יש צורך למנות שוב את ישראל שבעה חודשים בלבד לאחר שנמנו כבר</w:t>
      </w:r>
      <w:r>
        <w:rPr>
          <w:sz w:val="22"/>
          <w:szCs w:val="22"/>
          <w:rtl w:val="true"/>
        </w:rPr>
        <w:t>?</w:t>
      </w:r>
    </w:p>
    <w:p>
      <w:pPr>
        <w:pStyle w:val="Heading2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4"/>
          <w:rtl w:val="true"/>
        </w:rPr>
        <w:t>צורת המפקד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פרשתנו לא מוזכר ענ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חצית השק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ל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 המפרשים שראיתי מאוחדים בדיעה שהמפקד נערך על ידי מחצית הש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נתם היא שהצווי בתחילת פרשת כי תשא 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כללי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כי תשא את ראש בני ישראל לפקודיהם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כלומר שכל אימת שיפקדו את בני ישראל הדבר ייעשה על ידי נתינת מחצית השק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ן שמנייתם של ישראל יש בה סכ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צא מן הכלל הוא האברבנאל שטוען שאין חשש סכנה במפקד הנערך על פי ציוויו המפורש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בפרשת כי תשא נפקדו במחצית השקל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ציווי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ון שלפי הציווי היה צורך בכסף לשם יציקת האדנים למשכ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בפרשת כי תש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ב שכספי מחצית השקל שנאספו במסגרת המפקד שבפרשתנו היו מיועדים לצורך קרבנות צ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ף הכסף היה שייך לסדר הקבוע של נתינת מחצית השקל בכל שנה ושנה לצורך קרבנות הצ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עם תחילת תיפעול המשכן היה צורת בכספים בהם שותפים כל ישראל ומהם יוקרבו הקר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 מקהה במק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ת את העוקץ בן השאלה בדבר הצורך במפקד 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יו צריכים לאסוף את ה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עדיין ניתן לשא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לא בכל שנה מנו את הכסף על מנת לדעת את מספרם של ישראל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מעלה כלפי פירוש זה שתי טענ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ד שבפרשתנו לא כלל את הל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הם חייבים במחצית השקל לקרבנות ככ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בואר במסכת שק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 ד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 מי ממשכ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וויים וישראלים וגרים ועבדים משוחררים</w:t>
      </w:r>
      <w:r>
        <w:rPr>
          <w:sz w:val="22"/>
          <w:szCs w:val="22"/>
          <w:rtl w:val="true"/>
        </w:rPr>
        <w:t>..."!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ד שבפרשתנו כלל רק יוצאי צבא מבין עשרים שנה 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החיוב של מחצית השקל 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ות מתחיל מג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כשהביא שתי שערות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נתן כל אחד מחצית השקל על מ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כפר על נפשותי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ופר נפ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חצאי השקלים האלה 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בד זאת נתן כל אחד מחצית השקל לצורך הקרב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קודה נוספת הקשורה לאופן ביצוע המפקד היא התייחסותם של הנפקדים לשבט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וי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ה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או את ראש כל עדת בני ישראל </w:t>
      </w:r>
      <w:r>
        <w:rPr>
          <w:b/>
          <w:b/>
          <w:bCs/>
          <w:sz w:val="22"/>
          <w:sz w:val="22"/>
          <w:szCs w:val="22"/>
          <w:rtl w:val="true"/>
        </w:rPr>
        <w:t>למשפחותם לבית אבו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 שמלבד הציווי לפקוד את ישראל הם נצטוו להתייחס לפי שבטיהם למשפח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ך גם עשו ישר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תיילדו על משפחותם לבית אבות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צד נעשה הדב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דע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ני ישר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יאו ספרי יחוסיהם ועידי חזקת לידתם על אחד ואחד להתייחס על השבט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טוען שאיננו נראה לומר שהיו צריכים להביא שט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 יוחסי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דים על יחוסם לשבט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 אחד שהיה בא להביא את שקלו היה אומר לפני משה והנשיא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פלוני בן פלוני ממשפחת פלוני משבט פלונ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ה היה שם את השקלים של כל שבט ושבט בפני 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ידע את מניינו של כל שבט מלבד המנין הכללי</w:t>
      </w:r>
      <w:r>
        <w:rPr>
          <w:sz w:val="22"/>
          <w:szCs w:val="2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6"/>
          <w:sz w:val="26"/>
          <w:u w:val="none"/>
          <w:rtl w:val="true"/>
        </w:rPr>
        <w:t>מטרת המפק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עיל העלנו את השא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 היא מטרת המפקד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חדוד הדב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ם מה יש צורך למנות את ישראל שבעה חודשים בלבד לאחר שנמנו כבר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שהרי נמנו בתחילת בנין 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חרת יום הכ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 בפרשת כי ת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שתנו אנו עומדים בראש חודש אייר</w:t>
      </w:r>
      <w:r>
        <w:rPr>
          <w:sz w:val="22"/>
          <w:szCs w:val="22"/>
          <w:rtl w:val="true"/>
        </w:rPr>
        <w:t>!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ראשון בפרשתנו כתב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וך חיבתן לפניו מונה אתם כל 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יצאו ממצרים מנא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נראה כוונתו לפסוק בשמות 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ז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סעו בני ישראל מרעמסס סכ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ש מאות אלף רגלי הגברים לבד מטף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 xml:space="preserve">וכשנפלו בעגל מנאן לידע מנין הנות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אורה כוונתו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תשא</w:t>
      </w:r>
      <w:r>
        <w:rPr>
          <w:sz w:val="22"/>
          <w:szCs w:val="22"/>
          <w:rtl w:val="true"/>
        </w:rPr>
        <w:t xml:space="preserve">..."), </w:t>
      </w:r>
      <w:r>
        <w:rPr>
          <w:sz w:val="22"/>
          <w:sz w:val="22"/>
          <w:szCs w:val="22"/>
          <w:rtl w:val="true"/>
        </w:rPr>
        <w:t xml:space="preserve">כשבא להשרות שכינתו בתוכם מנא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צלנ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חד בניסן הוקם המשכן ובאחד באייר מנא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פשר להבין את הנימ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וך חיבת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תי צור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שם שאדם שמח ברכושו והוא מונה בכל עת את נכס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 וכך מעות יש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וכך צאן ובקר וכדומה</w:t>
      </w:r>
      <w:r>
        <w:rPr>
          <w:sz w:val="22"/>
          <w:szCs w:val="22"/>
          <w:rtl w:val="true"/>
        </w:rPr>
        <w:t>, [</w:t>
      </w:r>
      <w:r>
        <w:rPr>
          <w:sz w:val="22"/>
          <w:sz w:val="22"/>
          <w:szCs w:val="22"/>
          <w:rtl w:val="true"/>
        </w:rPr>
        <w:t>הדבר מזכיר לי את מה שנאמר בהלכות פסוק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דזמ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 נ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עיף ח</w:t>
      </w:r>
      <w:r>
        <w:rPr>
          <w:sz w:val="22"/>
          <w:szCs w:val="22"/>
          <w:rtl w:val="true"/>
        </w:rPr>
        <w:t xml:space="preserve">') " </w:t>
      </w:r>
      <w:r>
        <w:rPr>
          <w:sz w:val="22"/>
          <w:sz w:val="22"/>
          <w:szCs w:val="22"/>
          <w:rtl w:val="true"/>
        </w:rPr>
        <w:t>אין אומרים הזמירות במרוצה כי אם בנח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ש המשנה ברורה שם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ציא מפיו כאילו מונה מעות</w:t>
      </w:r>
      <w:r>
        <w:rPr>
          <w:sz w:val="22"/>
          <w:szCs w:val="22"/>
          <w:rtl w:val="true"/>
        </w:rPr>
        <w:t>".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ין מראה את יחס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ישראל לעיני 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הוא מגדלם ומרומ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המדרש מדייק מהביט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יאת רא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מצוא סימוכין לגוונים השונים של ההבנה גם במדרש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דרש הגדול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ות לד בתורה שלמה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מדרש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קיפת הראש מתבטאת בסילוק השלילה הנובעת מחטא ה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ישנם מדרשים המדגישים יותר את החי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במדבר רב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רק ז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ת מוצא מלך בשר ודם יש לו פריפסיט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דולים וחשוב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ף האלקים יש לו פריפסי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 שאו את ראש כל עדת בני 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 שהמדרש גם מדייק ואומר שלשון זו של גדולה תלויה בזכות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יזכו יעלו לגדולה כמה דכתי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א פרעה את ראשך והשיבך על כנ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אם לא יזכו ימותו כולם כמה דכתי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א פרעה את ראשך מעליך ותלה אותך על עץ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לכך אומר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קטה התורה לש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ו את רא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ממו את רא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לו את ראש</w:t>
      </w:r>
      <w:r>
        <w:rPr>
          <w:sz w:val="22"/>
          <w:szCs w:val="22"/>
          <w:rtl w:val="true"/>
        </w:rPr>
        <w:t>" (</w:t>
      </w:r>
      <w:r>
        <w:rPr>
          <w:b/>
          <w:b/>
          <w:bCs/>
          <w:sz w:val="22"/>
          <w:sz w:val="22"/>
          <w:szCs w:val="22"/>
          <w:rtl w:val="true"/>
        </w:rPr>
        <w:t>מדרש רבה 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ד השוה במדרשים אלו הוא שהמנין גורם לגדולה ולחשיב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להסבר הראשון שהבאנו יש מקור במדרש</w:t>
      </w:r>
      <w:r>
        <w:rPr>
          <w:sz w:val="22"/>
          <w:szCs w:val="22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"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 (</w:t>
      </w:r>
      <w:r>
        <w:rPr>
          <w:b/>
          <w:b/>
          <w:bCs/>
          <w:rtl w:val="true"/>
        </w:rPr>
        <w:t>תנחו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כן גם </w:t>
      </w:r>
      <w:r>
        <w:rPr>
          <w:b/>
          <w:b/>
          <w:bCs/>
          <w:sz w:val="22"/>
          <w:sz w:val="22"/>
          <w:szCs w:val="22"/>
          <w:rtl w:val="true"/>
        </w:rPr>
        <w:t>במדר</w:t>
      </w:r>
      <w:r>
        <w:rPr>
          <w:b/>
          <w:b/>
          <w:bCs/>
          <w:sz w:val="22"/>
          <w:sz w:val="22"/>
          <w:szCs w:val="22"/>
          <w:rtl w:val="true"/>
        </w:rPr>
        <w:t>ש 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מט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מ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 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 גם הוא את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מרוב חיבתם מונה אותם בכל 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וסיף להם מימד 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צאות המנין מודיעות לנו את חיבתנו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את גודל חסדו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מרות כל מיני סיבות מעכבות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פרם של בני ישראל רב וגדול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שבעים נפש ירדו אבותיהם למצרים ועתה הם כחול ה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תכן 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מתכוון לרמוז כאן שהריבוי הגדול בא למרות השעבוד הנורא לצרי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 xml:space="preserve">וכאשר יענו אותו כן ירבה וכן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פרו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כן שבט לוי שנמנו לב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ם היה 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 לשאר ה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ת הסיבות 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נתן לכך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שבט לוי לא היו בשעבוד מלאכת מצרים ובעבודת פ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 ישראל אשר מררו המצריים את חייהם בעבודה קשה כדי למעטם הי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רבה אות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י הי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ומר נראה דברי מי יקום ממני או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שבט לוי היו פרים ורבים כדרך כל הארץ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י כל דבר ומגיפה ימנם להודיעם כי הוא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חץ וידיו תרפינה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בכך שנגלה כי למרות המגפה עם ישראל לא נחסר כ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תגלה לנו חיבת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לפי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סבר נוסף שנותן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נשמ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יד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פקד נערך על ידי שכל אחד מישראל הביא את שקלו לפני משה ו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זדמנות זו הת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ך על יד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נודע אליהם בשמו והיה לו בדבר הזה זכות וח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תכן 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מדייק הסבר זה מעצם העובדה שהתורה מדגישה את חלקו של אהר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פסוק ג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את אהר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פסוק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שר פקד משה ואהרן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 xml:space="preserve">למרות שתפקיד זה הוא ביצועי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ינו קשור לכאורה לעניינו של אהרן ככהן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סברו ש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אהרן משמש כאן כקד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ש בכוחו לברך את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ימוק נוסף לצורך לפקוד את ישראל כעת הוא הצורך לדעת את מספר חלוצי הצבא כהכנה למלחמה על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התקשה אמנם בפירוש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תורה הבטיחה את נצחונם של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 מת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ץ קושי זה על פי עקרון חשו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התורה לא תסמוך על הנס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ום כך יש צורך להתכו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ן למלחמה על ארץ ישראל כפי שמתכוננים לכל מלח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קרון זה חוזר ומופיע בפירושו ש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גם ביחס למקומות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פרשת של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בי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את מטרתו של משה בשילוח המרגלים לתור את הארץ ואומר שכוונתו היתה לבדק מהיכן נוח יותר לכב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איזה מקום לבוא בתחילה ועל איזה מקום להלחם אח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ל זה משו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כתוב לא יסמוך בכל מעשיו על הנס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גם בפרשת שופט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פרק כ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בדרך הארץ בכל המלחמות יומתו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כת הנוצח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שום כך התורה פטרה מן המלחמה את הנושא אשה ובונה בית ונוטע כ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כם הולך עמכם להלחם לכם עם אויבכ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לשים לב לכך שכל ההסברים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תייחסים לצורך לדעת את מספר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המפקד כלל גם אלמנט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וסף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ידור עם ישראל לשבטיו לפי ד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מהלך זה היו מט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ת התוצאות הראש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 לראותה כאחת ממטרות המפ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 הרחקתם של ישראל מן הע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ב שהיה בתו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המפקד היו הע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ב שוכנים בתוך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וגלים להשפיע 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כן קרה בחטא הע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כשיו נקבעו סדרים ח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 המחנה שכנו רק מי שנתייחסו לשבטי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גרים והנספחים שכנו מחוץ למח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מי שאמו מישראל אך אביו לא היה ישראלי לא היה יכול לשכון בתוך המח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 שמתואר על יד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פרשת המגד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היה בן אשה ישראלית והוא בן איש מצרי ולא נתנו לו לטעת את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הלו בתוך מחנה ד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על פי הדברים האלו ניתן להסביר את סמיכות הפרשיות בין הפרקים 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מתוארים מפקד בני ישראל ומפקד הלו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פרק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תחיל בפרשת שילוח טמאים וממשיך ב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י גזל הג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תולה את שילוח הטמאים בהקמת המשכן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לאחר שהקים את המשכן צוה בשילוח הטמאים מן המחנה שהיה המחנה קדוש וראוי שתשרה בו שכי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 אפשר לומר שהדברים קשורים גם להבדלתם של ישראל מן הע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ב שגם הם מעכ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ם את השראת השכינה במחנה ישרא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וכך הדברים מוסברים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א דובר בפרשתנו על הקמת המשכן</w:t>
      </w:r>
      <w:r>
        <w:rPr>
          <w:sz w:val="22"/>
          <w:szCs w:val="22"/>
          <w:rtl w:val="true"/>
        </w:rPr>
        <w:t>!]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ם פרשת גזל הגר מתקשרת באופן זה אל הפרקים הקודמים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בור שמנה ישראל למשפחותם לבית אב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דיל מהם ע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ב אשר בתוכם השלים באשם הגזלות דין הגוזל את הג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ש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בדילה את בני ישראל מן הג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ם הם הע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ב שנספחו אל ישרא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זכירה את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שים גרים לישראל כספח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ידושין 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תאימה להסבר שנתן שם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קשים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פירש דלפיכך קשים שנטמעו בישראל ואין השכינה שואה אלא על משפחה מיוחס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 גם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ש שהגרים קשים לישראל כי הם מלמדים אותם ממעש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לל גפ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מפקד בני ישראל בפרשת במדב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both"/>
      <w:outlineLvl w:val="2"/>
    </w:pPr>
    <w:rPr>
      <w:rFonts w:ascii="Times New Roman" w:hAnsi="Times New Roman" w:cs="Tahoma"/>
      <w:b/>
      <w:bCs/>
      <w:szCs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ahoma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0:00:00Z</dcterms:created>
  <dc:creator>internet</dc:creator>
  <dc:description/>
  <dc:language>en-US</dc:language>
  <cp:lastModifiedBy>Net</cp:lastModifiedBy>
  <cp:lastPrinted>2000-04-02T15:30:00Z</cp:lastPrinted>
  <dcterms:modified xsi:type="dcterms:W3CDTF">2002-06-25T07:55:00Z</dcterms:modified>
  <cp:revision>7</cp:revision>
  <dc:subject/>
  <dc:title>השיעור ניתן ב-אב תש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