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bookmarkStart w:id="0" w:name="תאריך"/>
      <w:bookmarkEnd w:id="0"/>
      <w:r>
        <w:rPr>
          <w:rFonts w:cs="Arial"/>
          <w:rtl w:val="true"/>
        </w:rPr>
        <w:t>השיעור ניתן ביב טבת ה</w:t>
      </w:r>
      <w:r>
        <w:rPr>
          <w:rFonts w:cs="Arial"/>
          <w:rtl w:val="true"/>
        </w:rPr>
        <w:t>'</w:t>
      </w:r>
      <w:r>
        <w:rPr>
          <w:rFonts w:cs="Arial"/>
          <w:rtl w:val="true"/>
        </w:rPr>
        <w:t>תש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1437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rtl w:val="true"/>
        </w:rPr>
        <w:t>ה</w:t>
      </w:r>
    </w:p>
    <w:p>
      <w:pPr>
        <w:pStyle w:val="Header"/>
        <w:spacing w:before="240" w:after="0"/>
        <w:ind w:left="0" w:right="0" w:hanging="0"/>
        <w:jc w:val="center"/>
        <w:rPr/>
      </w:pPr>
      <w:bookmarkStart w:id="1" w:name="שם_שיעור"/>
      <w:bookmarkEnd w:id="1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יסודות בפירוש הרמב</w:t>
      </w:r>
      <w:r>
        <w:rPr>
          <w:rFonts w:cs="Arial"/>
          <w:b/>
          <w:bCs/>
          <w:color w:val="3366FF"/>
          <w:sz w:val="40"/>
          <w:szCs w:val="40"/>
          <w:rtl w:val="true"/>
        </w:rPr>
        <w:t>"</w:t>
      </w:r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ן על התורה</w:t>
      </w:r>
      <w:bookmarkStart w:id="2" w:name="כותרת_משנה"/>
      <w:bookmarkEnd w:id="2"/>
    </w:p>
    <w:p>
      <w:pPr>
        <w:pStyle w:val="Header"/>
        <w:spacing w:lineRule="exact" w:line="280"/>
        <w:ind w:left="0" w:right="0" w:hanging="0"/>
        <w:jc w:val="center"/>
        <w:rPr/>
      </w:pPr>
      <w:bookmarkStart w:id="3" w:name="שם_רב"/>
      <w:bookmarkEnd w:id="3"/>
      <w:r>
        <w:rPr>
          <w:rFonts w:cs="Arial"/>
          <w:sz w:val="24"/>
          <w:sz w:val="24"/>
          <w:szCs w:val="24"/>
          <w:rtl w:val="true"/>
        </w:rPr>
        <w:t>הרב בני אלון</w:t>
      </w:r>
    </w:p>
    <w:p>
      <w:pPr>
        <w:pStyle w:val="Normal"/>
        <w:ind w:left="0" w:right="-1080" w:hanging="0"/>
        <w:jc w:val="right"/>
        <w:rPr/>
      </w:pPr>
      <w:bookmarkStart w:id="4" w:name="סוכם"/>
      <w:bookmarkEnd w:id="4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bookmarkStart w:id="5" w:name="תוכן"/>
      <w:bookmarkEnd w:id="5"/>
      <w:r>
        <w:rPr>
          <w:rFonts w:cs="Arial"/>
          <w:b/>
          <w:b/>
          <w:bCs/>
          <w:sz w:val="24"/>
          <w:sz w:val="24"/>
          <w:szCs w:val="24"/>
          <w:rtl w:val="true"/>
        </w:rPr>
        <w:t>מעשה אבות סימן לבנים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הכל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עשה אבות סימן לבנים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שקף תפיסה יסודית של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ספר בראשית וספורי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ך גם לומד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בתחילת פרשת ויחי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2"/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רידת יעקב למצרים היא רמז לגלות רומי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חי יעקב בארץ מצרים שבע עשרה שנה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בר הזכרתי כי רדת יעקב למצרים הוא גלותינו היום ביד החיה הרביעית רומי הרשע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בני יעקב הם עצמם סבבו רדתם שם במכירת יוסף אח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עקב ירד שם מפני הרע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חשב להנצל עם בנו בבית אוהב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פרעה אוהב את יוסף וכבן 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יו סבורים לעלות משם ככלות הרעב מארץ כנע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מו שאמרו לגור בארץ באנו כי אין מרעה לצאן אשר לעבדיך כי כבד הרעב בארץ כנע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נה לא על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בל ארך עליהם הגל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ת שם ועלו עצמות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קני פרעה ושריו העלוה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שו עמו אבל כבד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אנחנו עם רומי ואד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חינו הסיבונו ביאתינו ביד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כרתו ברית עם הרומ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גריפס המלך האחרון לבית שני ברח אליהם לעזר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פני הרעב נלכדו אנשי ירושל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הגלות ארך עלינו מאד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נודע קצו כשאר הגלי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חנו בו כמתים אומרים יבשו עצמותינו נגזרנו ל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עלו אותנו מכל העמים מנחה ל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היה להם אבל כבד בראותם כבוד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נחנו נראה בנקמ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קימנו ונחיה לפניו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ני יעקב לא ירדו למצרים מחמת ציווי אלוקי אלא מחמת עצמ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להינצל מרעב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כך הם יצרו תלות במצר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ה אומר ל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כי ארד עמך מצרימה ואנכי אעלך גם על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מסבירים המפרשים שמדובר כאן במצב של ירי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שבו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שכינתא בגלותא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במצב זה שיצרו יעקב ובניו הם גרמו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שראל יהיו תלויים ברומי לעתיד לבו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צרו מעין נחיתות שתהיה לישראל לגבי אותה אומ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בני יעקב אומר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לגור</w:t>
      </w:r>
      <w:r>
        <w:rPr>
          <w:rFonts w:cs="Arial"/>
          <w:sz w:val="22"/>
          <w:sz w:val="22"/>
          <w:szCs w:val="22"/>
          <w:rtl w:val="true"/>
        </w:rPr>
        <w:t xml:space="preserve"> בארץ באנו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מלשון גר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לם בסופו של דבר הם השתקעו במצ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כפי שמסיימת פרשת ויגש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יאחזו בה ויפרו</w:t>
      </w:r>
      <w:r>
        <w:rPr>
          <w:rFonts w:cs="Arial"/>
          <w:sz w:val="22"/>
          <w:szCs w:val="22"/>
          <w:rtl w:val="true"/>
        </w:rPr>
        <w:t xml:space="preserve">...". </w:t>
      </w:r>
      <w:r>
        <w:rPr>
          <w:rFonts w:cs="Arial"/>
          <w:sz w:val="22"/>
          <w:sz w:val="22"/>
          <w:szCs w:val="22"/>
          <w:rtl w:val="true"/>
        </w:rPr>
        <w:t xml:space="preserve">מיד לאחר מכן ממשיכה התורה לפרשת ויחי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ויחי יעקב בארץ מצרים שבע עשרה שנה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ללא הפסקה של פרשה סתומה או פתוחה בין שתי הפרש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באר המדרש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3"/>
      </w:r>
      <w:r>
        <w:rPr>
          <w:rFonts w:cs="Arial"/>
          <w:sz w:val="22"/>
          <w:sz w:val="22"/>
          <w:szCs w:val="22"/>
          <w:rtl w:val="true"/>
        </w:rPr>
        <w:t xml:space="preserve"> שרצף הפרשיות בא לרמז שנסתם מיעקב הקץ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סבר הדבר הוא על פי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על ידי שנקבעו בני יעקב במצרים והתיישבו ש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סתמו לנו את הקץ ושוב הוא אינו ידוע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בעצם מציאות שבה אנחנו הסיבונו את נפילתנ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כך מסבי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גם את תקופ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תה תקופת גלות רומי ואד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נחנו הסיבונו ביאתנו בידם</w:t>
      </w:r>
      <w:r>
        <w:rPr>
          <w:rFonts w:cs="Arial"/>
          <w:sz w:val="22"/>
          <w:szCs w:val="22"/>
          <w:rtl w:val="true"/>
        </w:rPr>
        <w:t>" -</w:t>
      </w:r>
      <w:r>
        <w:rPr>
          <w:rFonts w:cs="Arial"/>
          <w:sz w:val="22"/>
          <w:sz w:val="22"/>
          <w:szCs w:val="22"/>
          <w:rtl w:val="true"/>
        </w:rPr>
        <w:t>על ידי שאגריפס המלך ברח אליהם לעז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מצב הוא כזה שלא יודעים מתי הק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נו כמו מתים שיבשו עצמותי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ומוסיף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שבמקביל לכ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שם שהמצרים העלו את עצמות יעקב לארץ ישראל ועשו אבל כ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ך בגלות האחרונה יביאו אותנו הגוים לארץ בגאולה האחרונה מנחה לה</w:t>
      </w:r>
      <w:r>
        <w:rPr>
          <w:rFonts w:cs="Arial"/>
          <w:sz w:val="22"/>
          <w:szCs w:val="22"/>
          <w:rtl w:val="true"/>
        </w:rPr>
        <w:t xml:space="preserve">'.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בר מעתה נטבעה נקודה טובה וחיובית ברומ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א שהם יהיו זכאים בהעלאת ישראל ל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לקראת העתיד שבו ישראל מהווי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מלכת כהנים וגוי קדוש</w:t>
      </w:r>
      <w:r>
        <w:rPr>
          <w:rFonts w:cs="Arial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חשוב לצי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הכוונה בדברים אלו לבקר את מעשי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כן ענינים אלו שייכים למהלך ההנהגה האלוקית כפי שנקבע מראש משמ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בחרבי ובקשתי</w:t>
      </w:r>
      <w:r>
        <w:rPr>
          <w:rFonts w:cs="Arial"/>
          <w:b/>
          <w:bCs/>
          <w:sz w:val="24"/>
          <w:szCs w:val="24"/>
          <w:rtl w:val="true"/>
        </w:rPr>
        <w:t xml:space="preserve">"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יעקב אומר ליוסף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ַאֲנִי נָתַתִּי לְךָ שְׁכֶם אַחַד עַל אַחֶיךָ אֲשֶׁר לָקַחְתִּי מִיַּד הָאֱמֹרִי בְּחַרְבִּי וּבְקַשְׁתִּי</w:t>
      </w:r>
      <w:r>
        <w:rPr>
          <w:rFonts w:cs="Arial"/>
          <w:sz w:val="22"/>
          <w:szCs w:val="22"/>
          <w:rtl w:val="true"/>
        </w:rPr>
        <w:t>"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4"/>
      </w:r>
      <w:r>
        <w:rPr>
          <w:rFonts w:cs="Arial"/>
          <w:sz w:val="22"/>
          <w:szCs w:val="22"/>
          <w:rtl w:val="true"/>
        </w:rPr>
        <w:t xml:space="preserve"> - </w:t>
      </w:r>
      <w:r>
        <w:rPr>
          <w:rFonts w:cs="Arial"/>
          <w:sz w:val="22"/>
          <w:sz w:val="22"/>
          <w:szCs w:val="22"/>
          <w:rtl w:val="true"/>
        </w:rPr>
        <w:t>הוא נותן לו פי שנים מ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פשטות הכוונה היא שיעקב נותן לבני יוסף את נחלת האמ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תה הוא לקח מהם בחרב ובקש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ולם 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באר את הפסוק כך</w:t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טעם בחרבי ובקשתי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הארץ לא תכבש להם רק בחרב ובקש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מוז למה שאמר הכתוב לא היתה עיר אשר השלימה אל בני ישראל בלתי החוי יושבי גבעון את הכל לקחו במלחמה כי מאת 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יתה לחזק לבם לקראת המלחמה את ישראל למען החרימם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יחס החרב והקשת אל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זכותו היא העושה עמם מלחמה והיא הנלחם ל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א הם עצמ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ענין שאמר הכתוב  כי לא בחרבם ירשו ארץ וזרועם לא הושיעה למו כי ימינך וזרועך ואור פניך כי רצית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הו בזכות האב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על דרך האמת ימינך לאבר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רועך ליצחק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ר פניך ליעקב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קרוב אלי עוד שעשה יעקב כדרך שיעשו הנביא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נטה ידו בחרב כנגד ארץ האמורי וזרק שם חצים להיותה נכבשת לבני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ענין שעשה אלישע וישם ידיו על ידי המלך ויאמר אלישע ירה ויור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ף על פי שלא סיפר הכתוב כן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רמזנו בפסוק הז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יתכן שזה טעם אמרו לקחת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מאז לוקחה הארץ לבניו</w:t>
      </w:r>
      <w:r>
        <w:rPr>
          <w:rFonts w:cs="Guttman Keren" w:ascii="Times New Roman" w:hAnsi="Times New Roman"/>
          <w:sz w:val="22"/>
          <w:szCs w:val="22"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ביר שהכוונה בדברי יעקב היא לחרב ולקשת של אפרים ומנ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צטרכו להלחם ולכבוש את נחלת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עתה צריך להבי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י הברכה בכך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צריך לומר שזוהי מעין הבטחה שהבטיח שהם ירשו נחלתם מהאמ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יתבאר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ביר שהארץ תכבש רק בחרב ובקש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לא כדברי אונקלוס שתרג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לותי ובבעותי</w:t>
      </w:r>
      <w:r>
        <w:rPr>
          <w:rFonts w:cs="Arial"/>
          <w:sz w:val="22"/>
          <w:szCs w:val="22"/>
          <w:rtl w:val="true"/>
        </w:rPr>
        <w:t>" (</w:t>
      </w:r>
      <w:r>
        <w:rPr>
          <w:rFonts w:cs="Arial"/>
          <w:sz w:val="22"/>
          <w:sz w:val="22"/>
          <w:szCs w:val="22"/>
          <w:rtl w:val="true"/>
        </w:rPr>
        <w:t>בתפילתי ובבקשתי</w:t>
      </w:r>
      <w:r>
        <w:rPr>
          <w:rFonts w:cs="Arial"/>
          <w:sz w:val="22"/>
          <w:szCs w:val="22"/>
          <w:rtl w:val="true"/>
        </w:rPr>
        <w:t xml:space="preserve">)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תמך על הפסוקים בספר יהושע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יחידים שנמסרה אדמתם בלי מלחמה הם הגבעונים שבאו לעשות שלו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ומיד אחר כך נאספו כל מלכי האמורי למלח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וסיף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מא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היתה לחזק לבם לקראת המלחמה את ישראל למען החרימ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הק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 הקשיח את ליבם שלא יכנ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די שעם ישראל יחרימו אות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נמצא שברכתו של 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חרבי ובקשתי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היא זו שגרמה אחר כך למלחמה בכיבוש האמורי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הקשר לכך מצטט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ן את הפסוק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לא בחרבם ירשו ארץ וזרועם לא הושיעה למו כי ימינך וזרועך ואור פניך כי רצית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תבונן במשמעות הדבר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מזמור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ו מובא פסוק ז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בר על תקופה של הסתר פ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אחר שתיאר המשורר את עזרת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בנצחון במלחמות שהיו בע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 שע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אשר לא כל כך מנצחים במלחמ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ודה המשורר שכל הנצחונות שהיו בעבר לא היו בזכות כוחם וגבור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בזכות האבות</w:t>
      </w:r>
      <w:r>
        <w:rPr>
          <w:rFonts w:cs="Arial"/>
          <w:sz w:val="22"/>
          <w:szCs w:val="22"/>
          <w:rtl w:val="true"/>
        </w:rPr>
        <w:t>: "</w:t>
      </w:r>
      <w:r>
        <w:rPr>
          <w:rFonts w:cs="Arial"/>
          <w:sz w:val="22"/>
          <w:sz w:val="22"/>
          <w:szCs w:val="22"/>
          <w:rtl w:val="true"/>
        </w:rPr>
        <w:t>כי לא בחרבם ירשו ארץ וזרועם לא תושיעה למו כי ימינך וזרועך ואור פניך כי רציתם</w:t>
      </w:r>
      <w:r>
        <w:rPr>
          <w:rFonts w:cs="Arial"/>
          <w:sz w:val="22"/>
          <w:szCs w:val="22"/>
          <w:rtl w:val="true"/>
        </w:rPr>
        <w:t xml:space="preserve">" – </w:t>
      </w:r>
      <w:r>
        <w:rPr>
          <w:rFonts w:cs="Arial"/>
          <w:sz w:val="22"/>
          <w:sz w:val="22"/>
          <w:szCs w:val="22"/>
          <w:rtl w:val="true"/>
        </w:rPr>
        <w:t>פסוק זה מרמז ל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יצחק ויעקב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י על דרך האמת ימינך לאבר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רועך ליצחק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ור פניך ליעקב</w:t>
      </w:r>
      <w:r>
        <w:rPr>
          <w:rFonts w:cs="Arial"/>
          <w:sz w:val="22"/>
          <w:szCs w:val="22"/>
          <w:rtl w:val="true"/>
        </w:rPr>
        <w:t xml:space="preserve">"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נשים לב מהו תוכן דברי יעקב לבני יוס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אור 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: </w:t>
      </w:r>
      <w:r>
        <w:rPr>
          <w:rFonts w:cs="Arial"/>
          <w:sz w:val="22"/>
          <w:sz w:val="22"/>
          <w:szCs w:val="22"/>
          <w:rtl w:val="true"/>
        </w:rPr>
        <w:t>אתם תזכו לכבוש את הארץ בחרב ובקשת מיד האמור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בד שתזכרו שזה בא מ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ור פניך כי רצית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ראל צריכים ונדרשים לדע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ברכתו של יעקב וזכות האב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ם אלו שהביאו לניצחון במלח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א חרבם וקשתם שלה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 xml:space="preserve">זהו גם העומק של דברי אונקלוס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בצלותי ובבעות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נמצא שדברי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אינם סותרים את דברי אונקלוס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מעמיקים אותם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 xml:space="preserve">מי מקבל את הבכורה </w:t>
      </w:r>
      <w:r>
        <w:rPr>
          <w:rFonts w:cs="Arial"/>
          <w:b/>
          <w:bCs/>
          <w:sz w:val="24"/>
          <w:szCs w:val="24"/>
          <w:rtl w:val="true"/>
        </w:rPr>
        <w:t>(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שהיא המלוכה</w:t>
      </w:r>
      <w:r>
        <w:rPr>
          <w:rFonts w:cs="Arial"/>
          <w:b/>
          <w:bCs/>
          <w:sz w:val="24"/>
          <w:szCs w:val="24"/>
          <w:rtl w:val="true"/>
        </w:rPr>
        <w:t>)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לחלק מהאחים יש סיבה לקבל את המל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בסופו של דבר מתברר שהם אינם מתאימים 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שבט יהודה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ראובן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וא הבכור הטבע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אך מאבד את הבכורה בגלל התכונה של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פחז כמים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יש לו את תכונת הבכור שדואג לאחי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היא באה בפחזות ובבהיל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תוך רצון לעשות מהר מעש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תכונה שמאפיינת את שבט ראובן בהמשך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קופץ ראשון על הנחלה בעבר הירדן המזרחי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על כן היה ראשון מן הגו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גלות השבטים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שמעון ולוי</w:t>
      </w:r>
      <w:r>
        <w:rPr>
          <w:rFonts w:cs="Arial"/>
          <w:sz w:val="22"/>
          <w:sz w:val="22"/>
          <w:szCs w:val="22"/>
          <w:rtl w:val="true"/>
        </w:rPr>
        <w:t xml:space="preserve">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באים אחרי ראוב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מובן שיש להם כוחות גדולים וטו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כשהם באים ב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הופעה המשותפת איננה טוב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ן צריך להפרידם ולפזר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ם נחלה מוגדר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שמעון יש חלקים בתוך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לוי מפוזר בכל 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בסופו של דב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קללה זו הפכה לבר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רי בגלות השב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חלק משמעון ולוי נצלו עם יהוד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לויים הם גם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כהנ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הם יש מעמד מיו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כולים להתאים למלוכה</w:t>
      </w:r>
      <w:r>
        <w:rPr>
          <w:rFonts w:cs="Arial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b/>
          <w:b/>
          <w:bCs/>
          <w:sz w:val="22"/>
          <w:sz w:val="22"/>
          <w:szCs w:val="22"/>
          <w:rtl w:val="true"/>
        </w:rPr>
        <w:t>יוסף</w:t>
      </w:r>
      <w:r>
        <w:rPr>
          <w:rFonts w:cs="Arial"/>
          <w:sz w:val="22"/>
          <w:sz w:val="22"/>
          <w:szCs w:val="22"/>
          <w:rtl w:val="true"/>
        </w:rPr>
        <w:t xml:space="preserve"> הוא בכור לאמ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מועמד אף הוא לבכורה ומלוכ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מנ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שך הדורות זכו הכהנים ובני יוסף למלוכ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לכות שאול שבא מאפר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מלכות חשמונאי שהיו כהנ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מלכותם היתה מלכות שעה בלב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מלכות הקבועה שייכת בסופו של דבר לשבט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יהודה</w:t>
      </w:r>
      <w:r>
        <w:rPr>
          <w:rFonts w:cs="Arial"/>
          <w:sz w:val="22"/>
          <w:szCs w:val="22"/>
          <w:rtl w:val="true"/>
        </w:rPr>
        <w:t>, "</w:t>
      </w:r>
      <w:r>
        <w:rPr>
          <w:rFonts w:cs="Arial"/>
          <w:sz w:val="22"/>
          <w:sz w:val="22"/>
          <w:szCs w:val="22"/>
          <w:rtl w:val="true"/>
        </w:rPr>
        <w:t>שלא יסור שבט מיהודה</w:t>
      </w:r>
      <w:r>
        <w:rPr>
          <w:rFonts w:cs="Arial"/>
          <w:sz w:val="22"/>
          <w:szCs w:val="22"/>
          <w:rtl w:val="true"/>
        </w:rPr>
        <w:t xml:space="preserve">". </w:t>
      </w:r>
      <w:r>
        <w:rPr>
          <w:rFonts w:cs="Arial"/>
          <w:sz w:val="22"/>
          <w:sz w:val="22"/>
          <w:szCs w:val="22"/>
          <w:rtl w:val="true"/>
        </w:rPr>
        <w:t>הסיבה לכך שהמלכות שייכת דווקא ליהודה הי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התכונה המאפיינת את המלכות היא 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ית ליה מגרמה כלו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כלומ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ין לה תכונה עצמאית בולטת משל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כהנים יש יתרון משלה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עליהם נאמר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כהנים זריזים הם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זהו אופי טוב של קדושה עליונ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הדבר מתבטא אצל החשמונאים </w:t>
      </w:r>
      <w:r>
        <w:rPr>
          <w:rFonts w:cs="Arial"/>
          <w:sz w:val="22"/>
          <w:szCs w:val="22"/>
          <w:rtl w:val="true"/>
        </w:rPr>
        <w:t>- "</w:t>
      </w:r>
      <w:r>
        <w:rPr>
          <w:rFonts w:cs="Arial"/>
          <w:sz w:val="22"/>
          <w:sz w:val="22"/>
          <w:szCs w:val="22"/>
          <w:rtl w:val="true"/>
        </w:rPr>
        <w:t>מי ל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אלי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ובזכותם נצלו 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בלעד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ומר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יתה משתכחת חלילה התורה מישראל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אכ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החשמונאים הם בבחינת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האיש הנכון בזמן הנכון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אך רק בהופעה זמני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בעיה נוצרה כשהם רצו להיות מלכות קבוע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בר זה אינו מתאים לזריזים ומיוחד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לא רק ל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אין לו כלום משל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דוקא על ידי תכונתו שהוא לא מתבלט ומתייח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ריהו יכול לאחד אליו את כל הכוחות בישרא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תבטל אליהם ולרכזם אליו בלי שאף אחד ירגיש מאויים על יד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ה הדבר ראשון שדוד המלך עוש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העביר את המלוכה מחברון שבשבט יהוד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ירושל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לא נתחלקה לשבט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זוהי ההופעה המלכותית שאין לה כלום מש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יוצא שהתכונה הזו שנראית שלילית לכאור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הווה את הגדלות המלכותי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cs="Arial"/>
          <w:b/>
          <w:b/>
          <w:bCs/>
          <w:sz w:val="24"/>
          <w:sz w:val="24"/>
          <w:szCs w:val="24"/>
          <w:rtl w:val="true"/>
        </w:rPr>
        <w:t>יעקב אבינו לא מת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ישנה מחלוקת גדולה ורחבה בין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ל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בהבנת מדרשי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 ובתפיסת ההגשמ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 xml:space="preserve">ם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חושש</w:t>
      </w:r>
      <w:r>
        <w:rPr>
          <w:rFonts w:cs="Arial"/>
          <w:sz w:val="22"/>
          <w:szCs w:val="22"/>
          <w:rtl w:val="true"/>
        </w:rPr>
        <w:t xml:space="preserve">" </w:t>
      </w:r>
      <w:r>
        <w:rPr>
          <w:rFonts w:cs="Arial"/>
          <w:sz w:val="22"/>
          <w:sz w:val="22"/>
          <w:szCs w:val="22"/>
          <w:rtl w:val="true"/>
        </w:rPr>
        <w:t>מכל התקרבות להגש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תמיד נוטה להסברים מופשט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המנותקים מפשט הדברים שבאים רק כמשל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לשיטתו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 xml:space="preserve">לעומתו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תפיסה הקבלי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קבל לפעמים דברים גם כפשוט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על ידי הסברים של סמלים מתורת הא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דוגמא לכך היא בפרשתנ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בפרשתנו מסופר על פטירתו של יעקב אבינ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נה אומרים חז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ל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5"/>
      </w:r>
      <w:r>
        <w:rPr>
          <w:rFonts w:cs="Arial"/>
          <w:sz w:val="22"/>
          <w:sz w:val="22"/>
          <w:szCs w:val="22"/>
          <w:rtl w:val="true"/>
        </w:rPr>
        <w:t xml:space="preserve"> שיעקב אבינו לא מ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שואלת הגמרא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י לחינם חנטו וספדו אותו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 xml:space="preserve">משיבה הגמר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מקרא אני דורש</w:t>
      </w:r>
      <w:r>
        <w:rPr>
          <w:rFonts w:cs="Arial"/>
          <w:sz w:val="22"/>
          <w:szCs w:val="22"/>
          <w:rtl w:val="true"/>
        </w:rPr>
        <w:t xml:space="preserve">", </w:t>
      </w:r>
      <w:r>
        <w:rPr>
          <w:rFonts w:cs="Arial"/>
          <w:sz w:val="22"/>
          <w:sz w:val="22"/>
          <w:szCs w:val="22"/>
          <w:rtl w:val="true"/>
        </w:rPr>
        <w:t>יש פסוק שממנו ניתן ללמוד שיעקב אבינו לא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והוא 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ואתה אל תירא עבדי יעקב נאם ה</w:t>
      </w: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sz w:val="22"/>
          <w:sz w:val="22"/>
          <w:szCs w:val="22"/>
          <w:rtl w:val="true"/>
        </w:rPr>
        <w:t>ואל תחת ישראל כי הנני מושיעך מרחוק ואת זרעך מארץ שבים</w:t>
      </w:r>
      <w:r>
        <w:rPr>
          <w:rFonts w:cs="Arial"/>
          <w:sz w:val="22"/>
          <w:szCs w:val="22"/>
          <w:rtl w:val="true"/>
        </w:rPr>
        <w:t xml:space="preserve">" - </w:t>
      </w:r>
      <w:r>
        <w:rPr>
          <w:rFonts w:cs="Arial"/>
          <w:sz w:val="22"/>
          <w:sz w:val="22"/>
          <w:szCs w:val="22"/>
          <w:rtl w:val="true"/>
        </w:rPr>
        <w:t>מקיש הוא לזרע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 xml:space="preserve">מה זרעו בחיים </w:t>
      </w:r>
      <w:r>
        <w:rPr>
          <w:rFonts w:cs="Arial"/>
          <w:sz w:val="22"/>
          <w:szCs w:val="22"/>
          <w:rtl w:val="true"/>
        </w:rPr>
        <w:t xml:space="preserve">- </w:t>
      </w:r>
      <w:r>
        <w:rPr>
          <w:rFonts w:cs="Arial"/>
          <w:sz w:val="22"/>
          <w:sz w:val="22"/>
          <w:szCs w:val="22"/>
          <w:rtl w:val="true"/>
        </w:rPr>
        <w:t>אף הוא בחיים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מה פשר הדברים</w:t>
      </w:r>
      <w:r>
        <w:rPr>
          <w:rFonts w:cs="Arial"/>
          <w:sz w:val="22"/>
          <w:szCs w:val="22"/>
          <w:rtl w:val="true"/>
        </w:rPr>
        <w:t xml:space="preserve">? </w:t>
      </w:r>
      <w:r>
        <w:rPr>
          <w:rFonts w:cs="Arial"/>
          <w:sz w:val="22"/>
          <w:sz w:val="22"/>
          <w:szCs w:val="22"/>
          <w:rtl w:val="true"/>
        </w:rPr>
        <w:t>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י במקום מסביר שבאמת יעקב לא 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חנטו אותו כי רק סברו שמ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לו המהרש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א מסביר שנפשו של יעקב לא מתה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לעומת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ותב 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6"/>
      </w:r>
      <w:r>
        <w:rPr>
          <w:rFonts w:cs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652" w:right="0" w:hanging="0"/>
        <w:rPr/>
      </w:pP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גוע ויאסף 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-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מיתה לא נאמרה ב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מרו רבותינו יעקב אבינו לא מ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שון רש</w:t>
      </w:r>
      <w:r>
        <w:rPr>
          <w:rFonts w:cs="Guttman Kere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י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לדעת רבותינ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הרי יעקב הזכיר מיתה בעצמו הנה אנכי מת והיה אלהים עמכ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אולי לא ידע הוא בנפש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שלא רצה לתת כבוד לשמו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כן ויראו אחי יוסף כי מת אביה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 להם מת הוא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שלא ידעו הם בזה כלל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ענין המדרש הזה כי נפשות הצדיקים צרורות בצרור החיי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וזו תחופף עליו כל היום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לובשת לבושה השני שלא יפשטנה ערומה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כיעק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או תתלבש לעתים מזומנות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יובן הענין הזה במסכת שבת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נב ב</w:t>
      </w:r>
      <w:r>
        <w:rPr>
          <w:rFonts w:cs="Guttman Kere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 xml:space="preserve">ובמסכת כתובות </w:t>
      </w:r>
      <w:r>
        <w:rPr>
          <w:rFonts w:cs="Guttman Kere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Guttman Keren"/>
          <w:sz w:val="22"/>
          <w:sz w:val="22"/>
          <w:szCs w:val="22"/>
          <w:rtl w:val="true"/>
        </w:rPr>
        <w:t>קג א</w:t>
      </w:r>
      <w:r>
        <w:rPr>
          <w:rFonts w:cs="Guttman Keren" w:ascii="Times New Roman" w:hAnsi="Times New Roman"/>
          <w:sz w:val="22"/>
          <w:szCs w:val="22"/>
          <w:rtl w:val="true"/>
        </w:rPr>
        <w:t>):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ביר את דברי הגמרא על דרך ה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שיעקב נשאר בגוף ובנפ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אך לא בצורת גוף רגי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שמסופר במסכת כתובות על רבי שהיה בא לביתו כל ליל שבת לאחר שנפטר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עושה שם קידוש לאשתו ולבני ביתו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יה מתראה בבגדים שנהג ללבוש בשבת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עניין ההופעה של הרוח בלבוש לאחר המיתה מופיע במקומות רבים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כמו למשל בדברי הגמרא במסכת ברכות</w:t>
      </w:r>
      <w:r>
        <w:rPr>
          <w:rStyle w:val="FootnoteAnchor"/>
          <w:rFonts w:cs="Arial"/>
          <w:szCs w:val="22"/>
          <w:vertAlign w:val="superscript"/>
          <w:rtl w:val="true"/>
        </w:rPr>
        <w:footnoteReference w:id="7"/>
      </w:r>
      <w:r>
        <w:rPr>
          <w:rFonts w:cs="Arial"/>
          <w:sz w:val="22"/>
          <w:sz w:val="22"/>
          <w:szCs w:val="22"/>
          <w:rtl w:val="true"/>
        </w:rPr>
        <w:t xml:space="preserve"> שמספרת על אותו חסיד שלן בבית הקברות בראש השנ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שמע את הרוחות מדברות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ההסבר לכך הוא שבעצם הנשמה חקוקה תחת כסא הכבוד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אין לה קישור כל כך עם הגוף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אך הרוח היא המתקשרת בין הנשמה ל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גורמת ליחסי גומלין והשפעות הדדיות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פי שגם אנו יודעים שתהליכים נפשיים יכולים להשפיע על בריאות הגוף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כן להיפך</w:t>
      </w:r>
      <w:r>
        <w:rPr>
          <w:rFonts w:cs="Arial"/>
          <w:sz w:val="22"/>
          <w:szCs w:val="22"/>
          <w:rtl w:val="true"/>
        </w:rPr>
        <w:t xml:space="preserve">. </w:t>
      </w:r>
      <w:r>
        <w:rPr>
          <w:rFonts w:cs="Arial"/>
          <w:sz w:val="22"/>
          <w:sz w:val="22"/>
          <w:szCs w:val="22"/>
          <w:rtl w:val="true"/>
        </w:rPr>
        <w:t>וממילא מובן שגם לאחר מית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מקרים מסויימים יש נשמות שעדיין יכולות להתקשר במדה מסויימת עם הגוף שלהן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זוהי כוונת המדרש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והסיפור על רבי וכו</w:t>
      </w:r>
      <w:r>
        <w:rPr>
          <w:rFonts w:cs="Arial"/>
          <w:sz w:val="22"/>
          <w:szCs w:val="22"/>
          <w:rtl w:val="true"/>
        </w:rPr>
        <w:t>'.</w:t>
      </w:r>
    </w:p>
    <w:p>
      <w:pPr>
        <w:pStyle w:val="Normal"/>
        <w:widowControl w:val="false"/>
        <w:spacing w:lineRule="auto" w:line="360"/>
        <w:ind w:left="0" w:right="0" w:hanging="0"/>
        <w:rPr/>
      </w:pPr>
      <w:r>
        <w:rPr>
          <w:rFonts w:cs="Arial"/>
          <w:sz w:val="22"/>
          <w:sz w:val="22"/>
          <w:szCs w:val="22"/>
          <w:rtl w:val="true"/>
        </w:rPr>
        <w:t>זו דוגמא לכך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ן מסביר מדרש בפשט על דרך הקבל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מדרש אותו נראה שהרמב</w:t>
      </w:r>
      <w:r>
        <w:rPr>
          <w:rFonts w:cs="Arial"/>
          <w:sz w:val="22"/>
          <w:szCs w:val="22"/>
          <w:rtl w:val="true"/>
        </w:rPr>
        <w:t>"</w:t>
      </w:r>
      <w:r>
        <w:rPr>
          <w:rFonts w:cs="Arial"/>
          <w:sz w:val="22"/>
          <w:sz w:val="22"/>
          <w:szCs w:val="22"/>
          <w:rtl w:val="true"/>
        </w:rPr>
        <w:t>ם וודאי לא היה תופס כפשוטו</w:t>
      </w:r>
      <w:r>
        <w:rPr>
          <w:rFonts w:cs="Arial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5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מז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ח</w:t>
      </w:r>
      <w:r>
        <w:rPr>
          <w:rFonts w:cs="FrankRuehl" w:ascii="Times New Roman" w:hAnsi="Times New Roman"/>
          <w:rtl w:val="true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רבה פרשה צו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א</w:t>
      </w:r>
      <w:r>
        <w:rPr>
          <w:rFonts w:cs="FrankRuehl" w:ascii="Times New Roman" w:hAnsi="Times New Roman"/>
          <w:rtl w:val="true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מח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כב</w:t>
      </w:r>
      <w:r>
        <w:rPr>
          <w:rFonts w:cs="FrankRuehl" w:ascii="Times New Roman" w:hAnsi="Times New Roman"/>
          <w:rtl w:val="true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תענית ה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בראשית מט</w:t>
      </w:r>
      <w:r>
        <w:rPr>
          <w:rFonts w:cs="FrankRuehl" w:ascii="Times New Roman" w:hAnsi="Times New Roman"/>
          <w:rtl w:val="true"/>
        </w:rPr>
        <w:t xml:space="preserve">, </w:t>
      </w:r>
      <w:r>
        <w:rPr>
          <w:rFonts w:ascii="Times New Roman" w:hAnsi="Times New Roman" w:cs="FrankRuehl"/>
          <w:rtl w:val="true"/>
        </w:rPr>
        <w:t>לג</w:t>
      </w:r>
      <w:r>
        <w:rPr>
          <w:rFonts w:cs="FrankRuehl" w:ascii="Times New Roman" w:hAnsi="Times New Roman"/>
          <w:rtl w:val="true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FrankRuehl" w:ascii="Times New Roman" w:hAnsi="Times New Roman"/>
          <w:rtl w:val="true"/>
        </w:rPr>
        <w:t xml:space="preserve"> </w:t>
      </w:r>
      <w:r>
        <w:rPr>
          <w:rFonts w:ascii="Times New Roman" w:hAnsi="Times New Roman" w:cs="FrankRuehl"/>
          <w:rtl w:val="true"/>
        </w:rPr>
        <w:t>יח ע</w:t>
      </w:r>
      <w:r>
        <w:rPr>
          <w:rFonts w:cs="FrankRuehl" w:ascii="Times New Roman" w:hAnsi="Times New Roman"/>
          <w:rtl w:val="true"/>
        </w:rPr>
        <w:t>"</w:t>
      </w:r>
      <w:r>
        <w:rPr>
          <w:rFonts w:ascii="Times New Roman" w:hAnsi="Times New Roman" w:cs="FrankRuehl"/>
          <w:rtl w:val="true"/>
        </w:rPr>
        <w:t>ב</w:t>
      </w:r>
      <w:r>
        <w:rPr>
          <w:rFonts w:cs="FrankRuehl" w:ascii="Times New Roman" w:hAnsi="Times New Roman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>יסודות בפירוש הרמב</w:t>
    </w:r>
    <w:r>
      <w:rPr>
        <w:rFonts w:cs="Arial"/>
        <w:rtl w:val="true"/>
      </w:rPr>
      <w:t>"</w:t>
    </w:r>
    <w:r>
      <w:rPr>
        <w:rFonts w:cs="Arial"/>
        <w:rtl w:val="true"/>
      </w:rPr>
      <w:t xml:space="preserve">ן על התורה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בני אלון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ויחי </w:t>
    </w:r>
    <w:r>
      <w:rPr>
        <w:rFonts w:cs="Arial"/>
        <w:rtl w:val="true"/>
      </w:rPr>
      <w:t>(</w:t>
    </w:r>
    <w:r>
      <w:rPr>
        <w:rFonts w:cs="Arial"/>
        <w:rtl w:val="true"/>
      </w:rPr>
      <w:t>חומש בראשית</w:t>
    </w:r>
    <w:r>
      <w:rPr>
        <w:rFonts w:cs="Arial"/>
        <w:rtl w:val="true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71437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rtl w:val="true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Miriam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Miriam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</w:pPr>
    <w:rPr>
      <w:rFonts w:cs="Miriam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9</Words>
  <Characters>9223</Characters>
  <CharactersWithSpaces>7862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2:43:00Z</dcterms:created>
  <dc:creator>------------</dc:creator>
  <dc:description/>
  <dc:language>en-US</dc:language>
  <cp:lastModifiedBy/>
  <cp:lastPrinted>2000-04-02T15:30:00Z</cp:lastPrinted>
  <dcterms:modified xsi:type="dcterms:W3CDTF">2008-05-28T22:43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eshiva.org.il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