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 בתמוז ה</w:t>
      </w:r>
      <w:r>
        <w:rPr>
          <w:rtl w:val="true"/>
        </w:rPr>
        <w:t>'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>י</w:t>
      </w:r>
      <w:r>
        <w:rPr>
          <w:b/>
          <w:bCs/>
          <w:color w:val="3366FF"/>
          <w:sz w:val="42"/>
          <w:szCs w:val="40"/>
          <w:rtl w:val="true"/>
        </w:rPr>
        <w:t>"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>ז בתמוז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אליהו ברין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סוכם על ידי תלמידים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י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i/>
          <w:i/>
          <w:iCs/>
          <w:szCs w:val="22"/>
          <w:rtl w:val="true"/>
        </w:rPr>
        <w:t>ר</w:t>
      </w:r>
      <w:r>
        <w:rPr>
          <w:i/>
          <w:iCs/>
          <w:szCs w:val="22"/>
          <w:rtl w:val="true"/>
        </w:rPr>
        <w:t xml:space="preserve">' </w:t>
      </w:r>
      <w:r>
        <w:rPr>
          <w:i/>
          <w:i/>
          <w:iCs/>
          <w:szCs w:val="22"/>
          <w:rtl w:val="true"/>
        </w:rPr>
        <w:t>אברהם בן דוד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דרך כלל בזמן הצומות חושבים יותר על מה שה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 השלבים שהכינו לקראת החורב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ושבים הרחק אח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בעצם צריך לחשוב על ההו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ברי 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 הדברים אינם מנותק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צריך לחשוב רק על החזרה בתשובה אלא גם להגות באבילות על החורב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צריך לדעת שנקודות התורפה של השלבים אל החורבן הן לא רק ענין לשע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ענין לדו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ורש של כל מיני חולשות שבהווה</w:t>
      </w:r>
      <w:r>
        <w:rPr>
          <w:sz w:val="22"/>
          <w:szCs w:val="22"/>
          <w:rtl w:val="true"/>
        </w:rPr>
        <w:t>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ש להב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כבר יש דיני אבילות על החורב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וע ישנו יום מיוחד לציין את הבקעת הע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 תחילת החורבן וכו</w:t>
      </w:r>
      <w:r>
        <w:rPr>
          <w:sz w:val="22"/>
          <w:szCs w:val="22"/>
          <w:rtl w:val="true"/>
        </w:rPr>
        <w:t>'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שנה בתענית מביאה ענינים נוספים מעבר להבקעת העי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נשתברו הלוח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וטל התמ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רף אפוסטמוס את התורה והעמיד צלם בהיכ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 בתמוז חורג משאר התענ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מקביל לט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אב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חמשה ארעו בזה וחמשה ארעו ב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חד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עשרה דב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זו מציאות שלי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 בתמוז הוא הכנה לפורע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ט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אב הוא גמר הפורענ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ירמיהו כתוב שבתשעה לחודש הובקעה העיר ולא ב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כיצד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הבבלי עונה על כך שזה במקדש ראשון וזה במקדש ש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לו בירושלמי ענו שיש כאן קלקול חשבונ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 שנשלח לגלות שבתשעה לחודש הובקעה העיר זו טעות בחשבון עקב הצע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שילו זאת שם למלך שחשב חשבו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מרו לו שנשבה בנו ונתקלקלו חשבונות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מר שיעשה זה ראש לחשבונ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 הסדרים נתקלק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ציאות נתהפ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 מה שגרם 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 בתמוז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אז גם נהיה סדר ח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 בתמוז הוא תחילת הסד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כאן ואילך סדר של גל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הי הנקודה המכרעת ב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 בתמוז</w:t>
      </w:r>
      <w:r>
        <w:rPr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קדום ביותר מבין חמשת הדברים שארעו ב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 בתמוז הוא חטא העג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בתשעה באב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חטא המרגל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ור שמח אומר שחטא המרגלים היה חמור 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לחטא העגל היתה סליחה והיה תיק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מנם תשעה באב חמור יות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נה הבחינה בה חטא העגל חמור 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מנם לא היתה כאן מחיה טוטאלית של דור ש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בל ישנה פריעה לדורות של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ביום פקדי ופקדתי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נשתברו הלוח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בברכות פרק חמישי מובאת תפילתו של משה שאמר שכסא של שלוש רגלי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אבות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א יכול לעמוד לפני רב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ע וכיצד יעמוד כסא של רגל אחת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שה רבנו</w:t>
      </w:r>
      <w:r>
        <w:rPr>
          <w:sz w:val="22"/>
          <w:szCs w:val="22"/>
          <w:rtl w:val="true"/>
        </w:rPr>
        <w:t xml:space="preserve">)?, </w:t>
      </w:r>
      <w:r>
        <w:rPr>
          <w:sz w:val="22"/>
          <w:sz w:val="22"/>
          <w:szCs w:val="22"/>
          <w:rtl w:val="true"/>
        </w:rPr>
        <w:t>ואחר כך כתוב שתפילתו של משה היתה שמסר עצמו למיתה עלי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באר הרב קוק בעין א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שם שמשה היה איש האלוק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דם מעל הכ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שום מציאות שדומה 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 היה ראוי שיצא ממנו עם ש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הוא לא מצא שום תכלית לחייו ללא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מסר את נפשו על כלל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זה צירף עצמו לעם ישראל והוסיף על שלמות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וון שביטל עצמו כלפי עם ישראל לא יכל גם להכנס ל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 עם ישראל גם לא נכנס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הכסא של שלוש רג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ו שורש המידות והתכונות של האומה הישראל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נו רואים שהן חשובות יותר מאשר הכסא של רגל אח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זו התורה של מש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משה כבסיס לעצמו 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 למעלה ממ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כבסיס לעם ישראל אין כמו האב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טא העגל מבטא את חוסר היכולת לעמוד מול הקדושה העליונה שבמתן ת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ור זהו הצד החומ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צמיותו של עם ישראל מבלעדי הת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תן תורה היה התרוממות גבוהה מדי בשבי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חטא הזה מבטא את קצה גבול היכולת של עם 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ה היה החיבור הגמור של שמים ו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ו שעת המבחן של 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ובא במדרש שמתן הלוחות היה בדיוק בזמן חטא העג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טא העגל ביטא את חוסר היכולת לקבל את הת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מר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שמשה ראוי לכך ועם ישראל לא ראו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משה אומר שלא זה העיק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קידוש ה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טמון בעצם מציאותם של עם ישראל בעולם כעם סג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ני אבר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צחק ויעק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שווה שיתקיי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מנ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קלטו מה שיוכלו לקבל מן 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רות שלא יוכלו להיות בשלימות המדרג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בירת הלוחות מורה על שינוי ההנהגה של עם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עבר לדרך דיעבדית של יסורים וסיבוכ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הו 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 בתמוז שהוא ההכנה לתשעה באב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הגמרא ממשיכה ואומרת שמשה התפלל עד שנח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סביר הרב קוק ז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שתיקון חטא העגל צריך כ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תר מאשר הכח הטבע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שעה באב הוא יותר חמ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 בתמוז הוא הסי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צמצום וחוסר היכולת של עם ישראל לעמוד בכל האתג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תשעה באב הוא המציאות עצמה 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צאה של הדבר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ולם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מגלגל את המצ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עם 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 הבריאה כולה תלויה בעם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הוא כלי ההופעה האלוק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צד 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בעם ישראל מ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הבחינה הזו הם בשיא השלימ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 בין כך ובין כך קרויים ב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כשמתמודדים עם זה בפעל בעולם 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נן חולשות ויש גבול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הו 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 בתמו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וא שורש כל הנפילות וכל החולש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תשעה באב שנחרב בית המק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 כביכול פגיעה גם בסגולת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סא של שלוש רגלים שנשאר אפילו לאחר חטא העג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שהדור מאס בארץ חמ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 מראה שאין לו אפשרות להוביל בכלל את המהלך האלוקי 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וכרחים דור אח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איסה הזו היא עיכוב במקום חיבורם של עם ישראל עם העו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הו חורבן אמנ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בל בבחינ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ילה זעמו בעצים ובאבני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ישנה תוכנית חלופית לזמן הגל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טול של המצ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 מנת להגיע למציאות חדשה ולבנין שליש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דעת אביי שם בגמרא 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יחל מש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זה שהחלה ל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פירוש הדב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שנו פגם בשלימות ההנהגה של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ב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ה ביקש שמציאות ישראל תימש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מנם עם סיבוכ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שההופעה תימש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תה ההופעה של לוחות ראש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ופיע בלוחות שנ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בדרך אחר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 הסיבות של 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 בתמוז הן בעצם סיבות של 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הו הכשלון בחוסר היכולת להגיע ליכולת הרוחנ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שמימי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וא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נו חשבון יותר עמו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ו דוקא של המציאות של עם ישראל בפע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לא המציאות המוחלטת של עם ישראל 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גולת 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צרכים לעשות את כל התהליכים בצורה מסובכת 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ביכול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שעה באב הוא נפילה בנש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ש בו נחמה בו בי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ט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אב יש כילוי של הכ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כריתה הזו מכריחה גם את התיק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 הנחמה טמונה בו 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לו 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 בתמו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 כולו מראה את חסרון היכולת והחולש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וחו של עם ישראל הוא בקרבן התמ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 שמבאר הרב קוק בעולת רא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ה בתוך תוכו של בית המקד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נחנו מכירים התרוממות רגעית וזמנ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עליה תמידית ובלתי פוסקת היא באה מכוחו של קרבן התמי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יה של מדרגה אחר מדרג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נו מעלים את התמימות ה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שלימות הזו שב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יסוד של זה הוא בנצחיות של הקרב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ורה משולה לניצוצות של נבו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עלים את האדם במדרגות באופן זמ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זו עבודת 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תמיד בכל מצב ובכל אופ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כל מחובר אל הקוד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וצקות הזו מסוגלת לפעול גדול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יא המעלה היותר גדול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ול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 xml:space="preserve">זה אותיו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ולע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תולעת היא חיה קטנה שאוכלת לאט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בל הורסת הכל 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ט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עולת התמיד היא בדיוק ההיפ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לכת ובונה חוסן לאט לאט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מידיות משמרת שלא תהיה נפילה כתוצאה משגרת החי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חורבן בית המקדש עיקר הפגיעה היתה בהמשכת הקדושה התמידית באמצעות קרבן התמי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אמת נצפה לתיקון הש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שמחה הגדולה של החזרת בית המקדש למקומו והחזרת המציאות השלימה והתמידי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ש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הקדוש מביא שבעשרה מקומות מוזכרת קרן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צל יצח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עק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וד וכו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ובזמן החורבן ניטלו כל הקרנות הללו וניתנו לאומות העו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ו החיה הרביעית בעלת הקר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ה שייכות העטרות הרוחניות הללו של צדיקים עולם לאומות העולם</w:t>
      </w:r>
      <w:r>
        <w:rPr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סביר הש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שזה ניתן ל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ירוש שהמפתח בידם לכלות את הופעתם של הקרנות הללו ביתר שלימ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הו הסדר של הופעת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גלות אמנם גרמה לפיזור ונפילה של עם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גרמה גם לאפשרות לעבור בין האומות ולקדש שם ש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לקט את ניצוצות הקודש והטוב שבעולם כו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תידים הימים הללו שהעוצמות שלהם יהיו עוצמות של קו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תידים הימים לההיפך לימים טובים לישראל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6"/>
          <w:szCs w:val="26"/>
        </w:rPr>
        <w:t>www.yeshiva.org.il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אליהו ברין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>י</w:t>
    </w:r>
    <w:r>
      <w:rPr>
        <w:b/>
        <w:bCs/>
        <w:i/>
        <w:iCs/>
        <w:sz w:val="18"/>
        <w:rtl w:val="true"/>
      </w:rPr>
      <w:t>"</w:t>
    </w:r>
    <w:r>
      <w:rPr>
        <w:b/>
        <w:b/>
        <w:bCs/>
        <w:i/>
        <w:i/>
        <w:iCs/>
        <w:sz w:val="18"/>
        <w:sz w:val="18"/>
        <w:rtl w:val="true"/>
      </w:rPr>
      <w:t>ז בתמוז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  <w:r>
      <w:rPr>
        <w:b/>
        <w:b/>
        <w:bCs/>
        <w:i/>
        <w:i/>
        <w:iCs/>
        <w:sz w:val="18"/>
        <w:sz w:val="18"/>
        <w:rtl w:val="true"/>
      </w:rPr>
      <w:t>שלושת השבועו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3:22:00Z</dcterms:created>
  <dc:creator>------------</dc:creator>
  <dc:description/>
  <dc:language>en-US</dc:language>
  <cp:lastModifiedBy>inbal</cp:lastModifiedBy>
  <cp:lastPrinted>2000-04-02T15:30:00Z</cp:lastPrinted>
  <dcterms:modified xsi:type="dcterms:W3CDTF">2004-08-18T16:38:00Z</dcterms:modified>
  <cp:revision>5</cp:revision>
  <dc:subject/>
  <dc:title>השיעור ניתן ב-י"ח בתמוז ה'תשנ"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