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לול 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קדמה ללימוד תור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/>
      </w:pPr>
      <w:r>
        <w:rPr>
          <w:szCs w:val="22"/>
          <w:rtl w:val="true"/>
        </w:rPr>
        <w:t>סוכם</w:t>
      </w:r>
      <w:r>
        <w:rPr>
          <w:szCs w:val="22"/>
          <w:rtl w:val="true"/>
        </w:rPr>
        <w:t xml:space="preserve">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אדם הנכנס לישי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נכנס למקום שכולו 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סקים בו רק בלימוד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חות מופנים לקבלת עו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המקבל על עצמו עו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ירים ממנו עול מלכות ועוד דרך ארץ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בות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קבלת עול תורה ב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בעצם יותר גדולה </w:t>
      </w:r>
      <w:r>
        <w:rPr>
          <w:sz w:val="22"/>
          <w:sz w:val="22"/>
          <w:szCs w:val="22"/>
          <w:rtl w:val="true"/>
        </w:rPr>
        <w:t>מלי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חינ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דול שימושה יותר מלימוד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כות 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תר גדול שימוש תלמידי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 לימוד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ים צריכים ביא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ראה ל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 המשמש תלמיד חכם הוא מתבטל כל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עשה משרת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רגע שהוא מקבל על עצמו מוכנות לשמש את התלמיד 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ת אחת הוא נעשה 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ותו ה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ליות הדרך של ר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יא דרכ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אידך זיל גמ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שאר זה רק פרט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מובן שהתלמיד צריך להבין את דרכו של הרב בכל הפרטים ובכל ה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כלל של קבלת 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יותר גדול מכל הפרטים ש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 הדבר בקבלת עולה של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 נכנס לישיב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ה עוסקת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כאן קבלת עו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ימים האלו הם ימים מאוד גדולים ויש להם חשיבות 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נה חשיבות גדולה באופן בו אדם מקבל על עצמו עול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 שהקבלה היא יותר מושל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ת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אמונה שורשית ראשונית שדרכה של תורה היא דרך נכונה ו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נכונות מלאה להתבטל כלפי דרכ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תורה מתאחדת אתו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והיא נעשים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מו שאומרת הגמ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ב שמחל על כב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ו מחו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דושין 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ני שהתורה היא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תחילה כשאדם עוסק בתורה נאמר עלי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בתור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פצ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לים 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בהמשך העיסוק בתורה נאמר עלי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תורתו יהגה יומם וליל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תחילה זו תור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אבל כשהוא מתמלא ומתדבק ב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עשית התורה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ותו למחול על קני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כאן רעיון עמ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יסוד הדבר הוא שהתורה והאדם מתאח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 לא אדם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יש בו תור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דם של תור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זאת השאיפה שהאדם ההולך לעסוק בתורה צריך לשאוף אל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תאחד עם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שום מגבלות וחששות שמא התורה תשפיע עליו יותר מד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כל שהגישה הזאת יותר בריאה ויותר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כל קבלת התורה שלו בהמשך נעשית בגד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שה של ישיבת בית 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קיבלנו והודרכנו ממורנו ורבנו הרב צבי יהוד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מאביו הרב אברהם יצחק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יוחדת בכך שמתוך הבחירה והסגולה ניגשים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בחר בנו מכל הע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וך כך הוא נתן לנו את תו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חירה האלוקית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ישראל היא בחירה אבס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ו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א מתחילה מזה שישראל הם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זה שישראל נבחרו עוד בטרם נברא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הות הזאת היא המייחדת או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דרגות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 ישראל הוא עם 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ם ששייך לגודל האלוקי שמעל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תוך המציאות הזאת </w:t>
      </w:r>
      <w:r>
        <w:rPr>
          <w:sz w:val="22"/>
          <w:sz w:val="22"/>
          <w:szCs w:val="22"/>
          <w:rtl w:val="true"/>
        </w:rPr>
        <w:t xml:space="preserve">באים אנו אל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ך היה רגיל הרב צבי יהוד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חזור ו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ים 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פני מה חרבה הארץ</w:t>
      </w:r>
      <w:r>
        <w:rPr>
          <w:sz w:val="22"/>
          <w:szCs w:val="22"/>
          <w:rtl w:val="true"/>
        </w:rPr>
        <w:t>? '</w:t>
      </w:r>
      <w:r>
        <w:rPr>
          <w:sz w:val="22"/>
          <w:sz w:val="22"/>
          <w:szCs w:val="22"/>
          <w:rtl w:val="true"/>
        </w:rPr>
        <w:t>מי איש חכם ויבן את זאת</w:t>
      </w:r>
      <w:r>
        <w:rPr>
          <w:sz w:val="22"/>
          <w:szCs w:val="22"/>
          <w:rtl w:val="true"/>
        </w:rPr>
        <w:t>?' (</w:t>
      </w:r>
      <w:r>
        <w:rPr>
          <w:sz w:val="22"/>
          <w:sz w:val="22"/>
          <w:szCs w:val="22"/>
          <w:rtl w:val="true"/>
        </w:rPr>
        <w:t>ירמיה 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בר זה נשאל לחכמים ולנביאים ולא פרש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פרש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בעצמ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יאמ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עזבם את תורתי 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ר רב יהודה אמר רב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 מברכים בתורה תח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כוונתם במדר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 ברכו בתורה תחיל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יגשו לתורה ביחס ה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גשת לתורה ביחס השלם והנכון פירושו לגשת עם התוכן של הברכה הראשונ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שר בחר בנו מכל העמים ונתן לנו את ה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פני שמזכירים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ירים את סגול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חר בנו מכל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תוך כך בא התפקי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תינת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נחנו צריכים לגשת לתורה כאנשים השייכים לתורה והתורה שייכת 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הולכים להפוך את הטבע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הולכים לגלות את הטבע הפנימי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נו להיות מאושרים בזה שעל ידי התורה אנחנו נמצא את המהות הפנימית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צריכה להיות הגישה הנכונה ל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נו מבינים שעצם מהותנו שייך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יתן להבין ביתר עמקות את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לכאורה הביטוי מצוו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מעו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טיל עלינו צו אלוקי לעשות את 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אם זה רצונו או רצונ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בספר הזוהר נקראות מצוות התורה ב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צ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ע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ה אומרים לאדם מה כדאי לו 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 לו את מה שטוב למת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ת מה שטוב למ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היא 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אומרת מה שטוב לנו ומה שמתאים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מגלה לנו את עצמ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אדם שיש בו יראת שמים דבריו נשמע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כות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מסביר על כך הרב צבי יהוד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בריו נשמעים בראש ובראשונה לעצמ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רוש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חות המעשה שלו נשמעים כלפי 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פי השקפ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אלו שני דברים שאדם צריך לפתח בעצמ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תח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בלת עול 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חר כך צריך להוסיף גם את 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שום והביצוע של הקבלה ה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ם ביצוע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ל הכ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צורך בפיתוח כח רצון באופן 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צון של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צון ש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ם את זה בכל הכח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 מבחינת ה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גב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פועל 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ן עיכ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לעי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עיכובים או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קטיב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ם שבעקבותם לא יכול האדם לממש את 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הרבה מן העיכוב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תן להתמודד א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נו לעבוד חזק כדי לממש את רצו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כיר את העבוד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מודד ולפתח כוחות ולעשות דברים שהם ק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בעיקר בתחילת התקופה של הלימוד ב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שמתרגלים 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שמתאהבים בלימוד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עם האוכל בא התאב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אט לאט החשק הולך וג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פני כן יש עיכ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ינו לפתח כוחות של שליטה ולהתמוד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 עול גדול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רגל ללמוד גם ברגע שאין חש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כשעיי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זה חשוב להתרגל לעשות דברים שקשה לעשות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ות אדם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ה שהוא 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גם עו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להיות חל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ל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בריאו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שייך לכל התח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לתחום של ה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ראש וב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ום העיקרי הוא התחום היהודי ה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מטפחים את הכוחות 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יודע האדם להשיג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גים בלי ג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קבל עוד סיעתא דשמיא על ההתא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וחות הולכים ומתג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נגענו עד עכשיו בשתי נקודות בסיסיות כהכנה ללימוד הת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קבל את העול בש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תח את כוחות הביצוע ולהתגבר על הקש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שיבתנו לומדים לפי הקו הכללי של דרכו של מרן הרב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ך ללמוד את כל התור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ימוד אמונה ב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מבחינת כמות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קדישים ללימוד אמונה את רוב הזמן במשך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מ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ה מעט המחזיק את המר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זה משקל מרכז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צבי יהוד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יה מדמה את זה ללב ב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הוא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רכזי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רובו של היום אנו עוסקים בלימוד הגמרא ובבירור 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חלק מהיום אנו מקדישים ללימוד 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לק הזה יש תפקיד מרכזי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ב המחיה את כל המערכת כ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שה הזו של לימוד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א רק בגישה של שיטת 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ומ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יקון המידות וה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עבר 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כרה גדולה של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 קבלת עול מלכות ש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תוך כך בא עול 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ניגשים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דעת מהי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נו נפגשים עם לימוד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הופכים להיות עסוקים כל היום בדבר ה</w:t>
      </w:r>
      <w:r>
        <w:rPr>
          <w:sz w:val="22"/>
          <w:szCs w:val="22"/>
          <w:rtl w:val="true"/>
        </w:rPr>
        <w:t>'. "</w:t>
      </w:r>
      <w:r>
        <w:rPr>
          <w:sz w:val="22"/>
          <w:sz w:val="22"/>
          <w:szCs w:val="22"/>
          <w:rtl w:val="true"/>
        </w:rPr>
        <w:t>והמכתב מכתב אלקים הוא חרות על הלוח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בות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קבלנו מכתב 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מדבר א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התו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והתו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עוסקים בדבר עליון ונ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צה לתת לנו את הזכות להפגש עם דרך עליונה ו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מוארים 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נגיעה שאנחנו נוגעים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צריכים לדעת שאנחנו עוסקים בדבר 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זהו כמובן עניינו של לימוד 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ביא אותנו לגישה הבריאה של קבלת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עול מצ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 יש להק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חס לתורה כולל כמובן גם את היחס ללומדי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ה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 במסכת מכות אומרת שתמוה מאוד שיש אנשים הקמים לפני ספר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ני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לא ק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כוחו של ה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גדול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תורה אומ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בעים יכנ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או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אמרו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ט מלק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ות 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זאת אומרת שיש ל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כח יותר גדול מכח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שליטים כביכול על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 רוצה לרמוז לנו ש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זו תורה 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 תורה זה אותיות קדושות על קל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ן בו 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זה תורה חי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חיי עולם נטע בתוכנ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כות התורה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זה תורה 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עזרת כהן 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טו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סימן קלט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חלק החשוב מאוד ביכולת ובגדולה של קליט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יחס הנכון אל נושאי התורה שב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חס ל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ממשיכי התורה שבדו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לך לילך אלא אצל שופט שבימי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יש בזה קצת 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 שיש דעות שונות בין ה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תחומים שיש בהם ויכוחים עמוקים וחרי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צריכים לדעת להבחין בין נקודת הויכוח ובין השורש המשות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יוון שלנו הוא לא לחט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עסק במחל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תעסק יותר בשורש 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אולי המיחד אות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ראות את הגודל של כל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כלל נושאי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יש נושאים שיש בהם ויכ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לא מתעלמים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נו עמדה מ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בגלל שיש תחומים שיש בהם וי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טלים כל הדברים המשותפים הרבים שאין בהם וי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ויכוח על ארבעה חלקי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ויכוח בנושא 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ויכוח בנושא שמירת שבת והלכ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אם נלך הלאה לכל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לקי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לה שבאופן בסיסי זה לא ביסוד הוי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יסוד 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סוד קבל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ויכו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ויכוח בדגשים מאוד חשובים ומאוד מרכז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נדגיש את ההדגשים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לא נוותר על הדעות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נשתדל לשכנע שהדרך שלנו היא הדרך שכולם צריכים ללכת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נדע את התחומים שבהם אנחנו מתווכ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התחומים בהם אנחנו משותפ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דרך כלל בישיבות 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לים להשתמש בפסוק ממשלי ה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ורח חיים למעלה למשכיל למען סור משאול מט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שלי ט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באר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רח חיים פונה 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כיל 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 סור משאול 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מתקדמים למעלה אז יורדים למ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בור ריק אין בו מ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 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מים אין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נחשים ועקרבים יש ב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בת 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ם אין בו 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יש בו נחשים ועקרבים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מים אלא תור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ין מצב 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דם לא 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ו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וטו הזה הוא הדבר המקובל 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בישיבות המוס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ים לעלות כי אחרת יור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בישיב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ו לומדים בצורה אחר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עלות כדי להיות 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כדי לא להיות ל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לא בורחים מחול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רודפים אחרי ה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דפים אחרי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זה באמת האופי של הדור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ר התחיה הארץ 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אוהב לברוח משום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אוהב לפתח פחד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ה מן החטא באופן הנמוך של 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אוהב פחד מהעונ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דור שאוהב להיות אמיץ וג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 המיוחד והחידוש בשיטתו של מרן הרב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יחס למקובל בישיבות אחר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עצם ענינה של הישיבה זה לא רק לסור מ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שוב ל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דם אל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מה שלנו אל החי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גו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אור 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 הזאת אנחנו הול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עשה ונצליח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קדמה ללימוד תור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21:48:00Z</dcterms:created>
  <dc:creator>WIN98ENB</dc:creator>
  <dc:description/>
  <dc:language>en-US</dc:language>
  <cp:lastModifiedBy>Ezra</cp:lastModifiedBy>
  <cp:lastPrinted>2000-04-02T15:30:00Z</cp:lastPrinted>
  <dcterms:modified xsi:type="dcterms:W3CDTF">2002-06-19T17:34:00Z</dcterms:modified>
  <cp:revision>7</cp:revision>
  <dc:subject/>
  <dc:title>השיעור ניתן ב-ו' אלול תשמ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