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ד כסלו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תישבות ביש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ע בשעת סכנה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</w:t>
      </w:r>
      <w:r>
        <w:rPr>
          <w:b/>
          <w:bCs/>
          <w:color w:val="3366FF"/>
          <w:sz w:val="18"/>
          <w:rtl w:val="true"/>
        </w:rPr>
        <w:t>(</w:t>
      </w:r>
      <w:r>
        <w:rPr>
          <w:b/>
          <w:b/>
          <w:bCs/>
          <w:color w:val="3366FF"/>
          <w:sz w:val="18"/>
          <w:sz w:val="18"/>
          <w:rtl w:val="true"/>
        </w:rPr>
        <w:t xml:space="preserve">מאמר </w:t>
      </w:r>
      <w:r>
        <w:rPr>
          <w:b/>
          <w:b/>
          <w:bCs/>
          <w:color w:val="3366FF"/>
          <w:sz w:val="18"/>
          <w:sz w:val="18"/>
          <w:rtl w:val="true"/>
        </w:rPr>
        <w:t>מקוצר</w:t>
      </w:r>
      <w:r>
        <w:rPr>
          <w:b/>
          <w:bCs/>
          <w:color w:val="3366FF"/>
          <w:sz w:val="1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שאל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מותר לנסוע בכבי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שעה שיש סכנה של ירי על מכונ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מותר לגור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תקופה זו של סכנה ליישוב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שם שמותר להכנס למצב של סכנה מסויימת לצורך פרנ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מותר לטפס על עמוד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חשמל ואנטנות לצורך עב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תר לעלות על פיגומים גבוהים לצורך בנ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תר ללכת במדבריות שיש בהם סכנה של ליסטים וחיות רעות ולשוט בספי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ן מותר ואף חובה להכנס לסכנה בגדר כזה לצורך מצ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סכנה בנסיעות בכבי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אינה עולה על הסכנה שנוטלים לצורך פרנ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תר ואף 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נסוע בכבי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וחומר שמצוה לגור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תקופה ז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ף אם מדת הסכנה בנסיעות בכבי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גדולה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נחשבת לסכנה ממ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עת הרבה ראשונים ופוס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רשאי אדם להכנס לסכנה גדולה לשם קיום 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רט בשעת הגז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כ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בחידושיו למסכת שב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ף מ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על אלישע בעל כנפ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ניח תפילין בשעת השמד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שהיה מוסר עצמו למיתה שלא לבטל מעליו מלכות 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שאי הוא ב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ו כמתחייב בנפ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ף על פי שאמרו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בטל ואל יהרג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כל מצוה שהחזיקו בה ישראל בשעת השמ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טלין עליה שכר הר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דיין מוחזקת בי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מרו בהגדה</w:t>
      </w:r>
      <w:r>
        <w:rPr>
          <w:sz w:val="22"/>
          <w:szCs w:val="22"/>
          <w:rtl w:val="true"/>
          <w:lang w:eastAsia="en-US"/>
        </w:rPr>
        <w:t>, '</w:t>
      </w:r>
      <w:r>
        <w:rPr>
          <w:sz w:val="22"/>
          <w:sz w:val="22"/>
          <w:szCs w:val="22"/>
          <w:rtl w:val="true"/>
          <w:lang w:eastAsia="en-US"/>
        </w:rPr>
        <w:t>מה לך יוצא ליסקל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מלתי את בני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מה לך יוצא ליצלב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נטלתי את הלולב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כן מצינו בדניאל שמסר עצמו למיתה על התפִ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מצו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שה דרבנן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דבריו עולה שמותר למסור עצמו למיתה לקיום מצוה בשעת השמ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וטלין עליה שכר הרב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דבריו כתב גם 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ך פסק הטור ביור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עה סימן קנז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עבירות חוץ מגילו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ר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בודה זרה ושפיכות ד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ומר לו אדם שיעבור עליהם או יהר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ם הוא בצנע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ם ירצה יעבור ואל יהר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רצה להחמיר על עצמו רשא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ך פסק גם השולחן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רו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ר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כתב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ם השעה צריכה לכך ורוצה ליהרג ולקיי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שות ביד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לומר להר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רק בשעת הגז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יש חשיבות למסירות הנפ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שאי ליהרג בשביל קיום 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להטור ולשולחן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ערוך אין את התנאי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שעה צריכה לכ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תמיד יכול למסור את הנפש על קיום מצו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מחלק בין שעת גז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ז חובה למסור את הנפש על כל העבי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ן שלא בשעת הגז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ז אסור למסור את הנפ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נראה שבשעת גזירה מחוייב למסור את הנפש גם על מצו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חילק בין מצוו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שה לל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ת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אין כן לשאר הראשונים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ו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דעתם אין חובה למסור את הנפש אפילו בשעת גזירה על מצוות 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רשאי לעשות כ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ע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אנו נמצאים בעיצומו של מאבק על שליטתנו במרחבי 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ועל קיום ההתישבות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כרעה במאבק זה יש משמעות גור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גויים רוצים לעקור אותנו מחבלי 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ולהפקיע את 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מיד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כוונתם להנאת עצמם גריד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עיקר רצונם במקומות המקודשים לנו בדוק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חזק את אמונתם כנגד אמונת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ת בוודאי שיש להגדיר שעה זו כשעת הגז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פעולה של חיזוק עמידתנו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היא בגדר קיום המצוה הגדולה של יישוב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ושלא נניחנה ביד ז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וה השקולה כנגד כל התור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 כן לדעת הטור והשולחן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רו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אדם לסכן עצמו על קיום ה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דעת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חוייב</w:t>
      </w:r>
      <w:r>
        <w:rPr>
          <w:sz w:val="22"/>
          <w:sz w:val="22"/>
          <w:szCs w:val="22"/>
          <w:rtl w:val="true"/>
          <w:lang w:eastAsia="en-US"/>
        </w:rPr>
        <w:t xml:space="preserve"> לסכן עצמו לצורך קיום המצ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ל הדעות נוטל עליה שכר הר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מותר לנסוע בכבי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ולגור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שע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צוה גדולה הוא עוש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כאן הקריאה לכל אנשי החיל אמיצי הלב ירא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בוא לעזר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גיב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יישב כעת ב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מתיישב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ע נאמרו הדברים במכילתא דרבי ישמעאל בפרשת יתרו על הפסו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והבי ולשומרי מצוותי</w:t>
      </w:r>
      <w:r>
        <w:rPr>
          <w:sz w:val="22"/>
          <w:szCs w:val="22"/>
          <w:rtl w:val="true"/>
          <w:lang w:eastAsia="en-US"/>
        </w:rPr>
        <w:t>": "</w:t>
      </w:r>
      <w:r>
        <w:rPr>
          <w:sz w:val="22"/>
          <w:sz w:val="22"/>
          <w:szCs w:val="22"/>
          <w:rtl w:val="true"/>
          <w:lang w:eastAsia="en-US"/>
        </w:rPr>
        <w:t>רבי נתן 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לו ישראל שיושבים ב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ונותנים נפשם על המצו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לך יוצא ליהרג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מלתי את בנ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מה לך יוצא לישרף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קראתי בתורה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מה לך יוצא ליצלב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אכלתי מצה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מה לך לוק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נטלתי לולב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 xml:space="preserve">ואומ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זכריה י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): '</w:t>
      </w:r>
      <w:r>
        <w:rPr>
          <w:sz w:val="22"/>
          <w:sz w:val="22"/>
          <w:szCs w:val="22"/>
          <w:rtl w:val="true"/>
          <w:lang w:eastAsia="en-US"/>
        </w:rPr>
        <w:t>אשר הוכיתי בית מאהבי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מכות אלו גרמו לי ליאהב על אבי שבשמ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עליהם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אוהבי ולשומרי מצוות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מתיישב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מתקנים את חטא המרג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חמת חוסר אמונה ופ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צו להכנס ל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אמונה ומסירו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הנפש של אנשי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מתקנת את חטא המרג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זכות המסירות הזאת תתקיים ארץ ישראל ביד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תישבות ביש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ע בשעת סכנ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58:00Z</dcterms:created>
  <dc:creator>Internet</dc:creator>
  <dc:description/>
  <dc:language>en-US</dc:language>
  <cp:lastModifiedBy>Net</cp:lastModifiedBy>
  <cp:lastPrinted>2000-04-02T15:30:00Z</cp:lastPrinted>
  <dcterms:modified xsi:type="dcterms:W3CDTF">2002-06-26T09:29:00Z</dcterms:modified>
  <cp:revision>7</cp:revision>
  <dc:subject/>
  <dc:title>השיעור ניתן ב-יד כסלו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