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ור לח</w:t>
      </w:r>
      <w:r>
        <w:rPr>
          <w:rtl w:val="true"/>
        </w:rPr>
        <w:t xml:space="preserve">' </w:t>
      </w:r>
      <w:r>
        <w:rPr>
          <w:rtl w:val="true"/>
        </w:rPr>
        <w:t>טבת 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ויגש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יחס לאבות האומ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רשה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פרשת ההשלמה בין יוסף ואח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וע ניגש אלי א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תיי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יש ללמד את מעשי השב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אומרת עליהם דברים לא ט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 חכמים במשך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נו כל מיני הס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קורא את הדברים כפשוט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ה את הא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נשים איומים ונור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ד מסתייג מהתנהגו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עתי מאנשים שלמדו במקומות שאינם של קודש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ושם שלהם מהלימוד ב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היה לא טוב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לנו כאלה ה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אפשר לעש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ש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שבטים באמת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תיארו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 הדברים לא מפורשים בתור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שאלה הזו נוגעת 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לענינם של השב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 פעם מורה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ממלכתי 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מה יש להשוות בין המוסר ש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פץ ח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יה איש מוסרי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sz w:val="22"/>
          <w:szCs w:val="22"/>
          <w:rtl w:val="true"/>
        </w:rPr>
        <w:t>, -</w:t>
      </w:r>
      <w:r>
        <w:rPr>
          <w:sz w:val="22"/>
          <w:sz w:val="22"/>
          <w:szCs w:val="22"/>
          <w:rtl w:val="true"/>
        </w:rPr>
        <w:t>אסור אפילו לחזור על מה שהוא אמר</w:t>
      </w:r>
      <w:r>
        <w:rPr>
          <w:sz w:val="22"/>
          <w:szCs w:val="22"/>
          <w:rtl w:val="true"/>
        </w:rPr>
        <w:t xml:space="preserve">,- </w:t>
      </w:r>
      <w:r>
        <w:rPr>
          <w:sz w:val="22"/>
          <w:sz w:val="22"/>
          <w:szCs w:val="22"/>
          <w:rtl w:val="true"/>
        </w:rPr>
        <w:t>ו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ד המ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ני מביא את הדברים כדי להתייחס א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אפילו לחשוב על אפשרות כזא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דוד מלך ישראל חי וקי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וד המלך מחבר ספר התה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ד המלך היה גדול ה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דר יומו של דוד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אר במסכת ברכ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היה שוקד ע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סק בשירות ותשב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כים קום לעסוק בפסקי הלכה וכד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שקורא את הדברים בנביאים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ומד את הדברים מתוך דברי ר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 לראות את הדברים בצורה לא נכ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שעוסקים בש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היו גדולי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לא כתבה את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ם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פשו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נוכחו שהמרחק מהמאור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ם להסתכלות מוט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מצאו צורך ללמד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האומר דוד המלך 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אלא טוע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חלוקת בין השבטים היתה מחלוקת עמ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לא אומרים שהכל היה בס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שרת הרוגי 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רגו בעבור מכירת יוסף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צריכה להיות הבנה 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ובר כאן באבות ה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ה שממשיכה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רבה 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ראה על גדלותם של האב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ין אבות אלא שלו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ברהם יצחק ו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 האבות באים בני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אבות הש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בעצם ראשי ה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הא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ם נמשכת האומ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מה שנמשך עד עכשיו זה הכל מהשורשים ה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משך ש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ד על כך שהשורשים היו אית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בטים גדלים בביתו של יעקב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חיים חיים רוח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פוגשים את המלאכים המלווים את יעקב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 מתוך המתח הרוחני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שאיפות ה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מגמה הגדולה שהם נוש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 מתוך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צרה המתיחות הזאת בין יוסף והא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לוקת נבעה מתוך האחריות הגדולה להמשך הדרך של בית יעק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יאור המחלוקת בין האח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הסתכל על המחלוקת שבין יוסף ל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וויות 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ה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סף אידיאליס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לם חלומות של 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יש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א 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מה שאירע ליוסף אירע לציון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ביוסף כתי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חלום יוסף חלו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ציון כתי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שוב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שיבת ציון היינו כחול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 ח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ו שאיפות גדו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וציא דיבה רעה על 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פני שיש לו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ביעות גדולות של התנה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 דעתו הם לא מתנהגים כ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שקפ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חוייב להעיר את אזני יעקב על ההתנהגות של הא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ש כאן אחריות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אחים יש דרך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ם יות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ציאותי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יות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אליים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השוות את הדברים ל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אנחנו בני השב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אז שנאו את יוסף הח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אף ל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נאים את שואפי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בינים מה הם רוצ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שבים שהם סוחבים את העם לסכ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ס 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שבים שהם רוצים דברים 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השיג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נאה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עמ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כלו דברו לשלו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ובא ב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 הת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ם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מי ששואף לבנין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נין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אולה 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י ששואף לשליטה על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ישובה מסתלקת רוח הטומאה מ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ו ניצוצות של משיח בן י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משך למהלך של יוסף הצד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מו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ותו לא מב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כירים את דרכי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כר יוסף את אחיו והם לא הכרה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יוסף יש דרך עמ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ם לא מצליחים לעמוד על סוף 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ו היו מכירים את ההנהגה של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 הגאולה ב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ב מסביר את המחלוקת בין יוסף ל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שו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חלקו על הדרך להאיר את או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סף ס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טת ההשפעה של ע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לעשו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זרח תיכון חדש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השפיע על כ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שר עם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רב אל ה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שטש את ההבד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נקרב את כולם לאבינו שב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שט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באופן מוח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ח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הסת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להיו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ם לבד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מרומם א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רך הרוממות הזאת מרומם את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קשור עם כל יושבי ת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להשפי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ר הש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ודה ברא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רו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יט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צריך לבנות את עצמו בתוך 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ר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דש ולהתיי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בהיותו במדרגותיו הגבו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ם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מד ברשו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כול להאיר לכל ה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תפז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טשטוש מסוים של הייחוד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ווק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תכנסות והתרכז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תלמות פנימ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בדור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שיטות חינוכיות 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 שיודע א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ייצא ללמד א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דע עוד מ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 להשפיע 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יש 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יש שיטות 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מ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ני שיוצאים להשפ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משיך בכתה 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תה 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ומדים עוד כמה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תמ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יוצאים להשפ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שאדם יותר מלא וג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שפעתו גדולה בכפל כפ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לא שיטח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מ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התגדלותו והתעלותו ב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וסף 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נו כח להשפיע על הג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צריכים לחשוש מההתקרבות אליהם ומהקשרים אי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יושפ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לא נתקלק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לכן יוסף מתרועע עם בני השפח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בל זה לא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פ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מזכיר את הפסוק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פרים בעמים הוא יתבול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</w:rPr>
        <w:t>".</w:t>
      </w:r>
      <w:r>
        <w:rPr>
          <w:sz w:val="22"/>
          <w:sz w:val="22"/>
          <w:szCs w:val="22"/>
          <w:rtl w:val="true"/>
        </w:rPr>
        <w:t>ומסביר 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תמיד זה מצל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יש מזה מפולות ומש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אתה הולך להשפ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וף אתה מושפ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בונים את הבסיס 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מ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מתעלים למדרגות גבו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פשר להשפיע על כל העולם כולו בעוצמות אדירות וגדול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נו לא ממציאים כל מיני רעיונות ותולים בהם את המחלוקת בין יוסף לאח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ך כל הדורות אנחנו מוצאים את הבחינות הללו ב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מהלך אחד מתגלה בשבט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מתג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וסף שקדש שם שמים בסת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כה והוסיפו לו אות אחת משמ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תי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דות ביהוסף שמ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הודה שקדש שם שמים בפרהסי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כה ונקרא כולו על שמ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וסף קידש שם שמים בס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גם הדברים האלה מתקש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סף הוא איש 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ו עוצמה פנימית רוח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מפחד לצאת הח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ש לו כוחות סמ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הוא מקדש שם שמים בס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מברכ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ימך אלוקים כאפרים וכמנ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ווקא כאפרים וכמנש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י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בחינה של ד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ורים מעין הר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ם כאן באה לידי ביטוי העוצמה </w:t>
      </w:r>
      <w:r>
        <w:rPr>
          <w:b/>
          <w:b/>
          <w:bCs/>
          <w:sz w:val="22"/>
          <w:sz w:val="22"/>
          <w:szCs w:val="22"/>
          <w:rtl w:val="true"/>
        </w:rPr>
        <w:t>ה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ה להתמודד עם יציאה הח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צל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הודה מקדש שם שמים בג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ופעת מלכות 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סף הוא פורץ 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גם משיח בן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יח בן דוד הוא המס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אנשים שיש להם את העו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אומץ ואת הגבורה להתח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לים את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לא יכ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בזה כוח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בחינה של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ח הפו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בחינה של הכח המ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ה בעצם השורשים הראש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תגלים במשך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חד צריך ללמוד מההתבוננות הזאת של ההופעה של שבטי 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תכ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אנחנו יכולים ללמוד מהמהלכים הגדולים הל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רכזיות בית</w:t>
      </w:r>
      <w:r>
        <w:rPr>
          <w:rtl w:val="true"/>
        </w:rPr>
        <w:t xml:space="preserve">- </w:t>
      </w:r>
      <w:r>
        <w:rPr>
          <w:rtl w:val="true"/>
        </w:rPr>
        <w:t>המדרש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א ב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ת יהודה שלח 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ינא בריה דרבי אחא ורבי חנ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 אמר להתקין לו בית 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ד אמר להתקין לו בית ועד שיהא מורה בו דברי תורה ושיהיו השבטים לומדים 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הודה נוסע לפני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ים בית מד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ראשון שצריך לעש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קים בית מדר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 בבית 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יה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עלינו לבית 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כנו בתחילה במחנה הצב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קבלנו את השטח לבנות בו את הי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וד לפני שהית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וכנית מתא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לכנו לאדריכל שיכין תוכניות לבניית בית מד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יד 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 אפשר לתכנן בלי שיש תוכנית מת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בית המדרש יהיה באמצע הכביש לפי תוכנית המתאר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צריך קודם לעשות תוכ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קבוע איפה יהיה ה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נו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8"/>
      </w:r>
      <w:r>
        <w:rPr>
          <w:sz w:val="22"/>
          <w:sz w:val="22"/>
          <w:szCs w:val="22"/>
          <w:rtl w:val="true"/>
        </w:rPr>
        <w:t xml:space="preserve"> 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ת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יות בגובהה של 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צריך 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כבישים יתכננו בהתאם לבית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ת בית המדרש בהתאם לכבי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דנו את זה מהנהגתו של יעקב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לח את יהודה ל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חלנו לבנות את בית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בנין האבן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בנה ביהודה ושומ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מלחמת ששת הי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 המדרש זה ה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קב אבינו היה הולך לישון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יתו היה בית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יה עול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יך המד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דע לך שהוא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הלך לו יוסף מאצלו היה יודע באיזה פרק פירש ממנו שהיה משנה אותו</w:t>
      </w:r>
      <w:r>
        <w:rPr>
          <w:sz w:val="22"/>
          <w:szCs w:val="22"/>
          <w:rtl w:val="true"/>
        </w:rPr>
        <w:t>, -</w:t>
      </w:r>
      <w:r>
        <w:rPr>
          <w:sz w:val="22"/>
          <w:sz w:val="22"/>
          <w:szCs w:val="22"/>
          <w:rtl w:val="true"/>
        </w:rPr>
        <w:t>יעקב למד עם יוסף</w:t>
      </w:r>
      <w:r>
        <w:rPr>
          <w:sz w:val="22"/>
          <w:szCs w:val="22"/>
          <w:rtl w:val="true"/>
        </w:rPr>
        <w:t xml:space="preserve">,- </w:t>
      </w:r>
      <w:r>
        <w:rPr>
          <w:sz w:val="22"/>
          <w:sz w:val="22"/>
          <w:szCs w:val="22"/>
          <w:rtl w:val="true"/>
        </w:rPr>
        <w:t>כיון שבאו אחי יוסף אצלו ואמרו לו עוד יוסף חי ויפג לבו נזכר באיזה פרק פירש הי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 בלבו יודע אני שבפרק עגלה ערופה פירש ממני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להם אם אתם יודעים באיזה פרק פירש ממני אני מאמין לכם</w:t>
      </w:r>
      <w:r>
        <w:rPr>
          <w:sz w:val="22"/>
          <w:szCs w:val="22"/>
          <w:rtl w:val="true"/>
        </w:rPr>
        <w:t>, -</w:t>
      </w:r>
      <w:r>
        <w:rPr>
          <w:sz w:val="22"/>
          <w:sz w:val="22"/>
          <w:szCs w:val="22"/>
          <w:rtl w:val="true"/>
        </w:rPr>
        <w:t>כשיוסף הלך מ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נפרדו בדבר הלכ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להם יעק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יוסף אמר לכם במה נפר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מאמין לכם</w:t>
      </w:r>
      <w:r>
        <w:rPr>
          <w:sz w:val="22"/>
          <w:szCs w:val="22"/>
          <w:rtl w:val="true"/>
        </w:rPr>
        <w:t xml:space="preserve">,- </w:t>
      </w:r>
      <w:r>
        <w:rPr>
          <w:sz w:val="22"/>
          <w:sz w:val="22"/>
          <w:szCs w:val="22"/>
          <w:rtl w:val="true"/>
        </w:rPr>
        <w:t>אף יוסף היה יודע באיזה פרק פירש הי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ה עשה יוסף נתן להם עגלות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רמז על עגלה ערופ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נאמ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 w:val="22"/>
          <w:szCs w:val="22"/>
          <w:rtl w:val="true"/>
        </w:rPr>
        <w:t xml:space="preserve"> ויתן להם יוסף עגלות על פי 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ך שבכל מקום שהיה יעקב יושב היה עוסק בתורה כשם שהיו אבותיו</w:t>
      </w:r>
      <w:r>
        <w:rPr>
          <w:sz w:val="22"/>
          <w:szCs w:val="22"/>
          <w:rtl w:val="true"/>
        </w:rPr>
        <w:t>, -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עולמו של יעקב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ולמו התור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שר העמוק עם בניו היה קשר של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לא שהוא היה אדיש ל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התעסק 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עולם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נפר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רדו בפרש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רשת עגלה ערו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 רוצה לדעת האם יוסף ב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ותו יוסף שיצא מאצ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זה אותו יוסף שממשיך בת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שאר ברמתו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בודק יעקב האם זוכר יוסף את לימ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סימן שהוא ממשיך בדרכו ונשאר בגובהו ה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רש ממשיך ו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רק יעקב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גם אברהם אבינ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היכן למד אברהם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ן שמעון אומר נעשו שתי כליותיו כשתי כדים של מים והיו נובעות תורה וכו</w:t>
      </w:r>
      <w:r>
        <w:rPr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 xml:space="preserve">קריאת שמע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יעקב אבינו פוגש את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קורא קריאת שמ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ראה את יוסף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רבה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 סוף הם נפג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סף מחבק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שק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קב קורא קריאת שמע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ה ז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בדיוק עכשיו סוף זמן קריאת שמע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חיכית עד הרגע ה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וק לזמן הפגיש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מסת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גישה היתה מתו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ו מ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סף שלח הו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עו 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צ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לא היה מפגש מי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תאום יעקב רואה את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ה הוא באמצע קריאת 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ראה שהכל היה מתוכ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קורא קריאת שמע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כשהוא פוגש את יוסף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ריך להבין שזה בדיוק הזמן לקרוא קריאת שמע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דווקא ברגע הזה שהוא פוגש את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כזו שמחה והתרומ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בדיוק הזמן לקרוא קריאת 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להעלות את כל השמחה הזאת אל מקורה העל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 הרבה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תי לבקר את ס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 לי שהוא בבית ה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תי לבית 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בא ראה אותי בשעה שאמרו קד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פתאום אני שומע אותו צוע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הא שמיה רב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מבר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קול 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לה מהס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וא פגש אותי בשמח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מר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יודע למה הרמתי את קול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זכרתי בסיפור של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גש את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א קריאת 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סידים אומרים שהוא רצה להעלות את השמחה הזאת למ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ראיתי או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תי את 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ניס את השמחה הזאת לתוך העוצמה של התפ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 לצייר את האבות כאדי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י רגשות ומופשטים לחלוטין מן 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מציאות אצל האבות היתה מרומ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ירת קריא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ע ברגע הפגישה עם יוסף היתה התוכן הגדול של המציאות השמחה של הפג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מק שמחת הפגישה היה המשך הדיון בסוגיה של עגלה ער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אי התחדש ליוסף משהו בינ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ל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אחד יוכל להוסיף עתה עוד לבירור ה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זוכרים את הסוג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מקום בו הפסי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תה הם צריכים עכשיו להשלים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העולם 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 הקודש של קדוש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סק הרוחני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 על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דאי מתארים לנו את הדברים הללו ממבט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דבריהם אנו קודם כל רואים את המבט 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אים כיצד רא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ת הלכי רוחו ומעשיו של יעק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איזו סוגיא עס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נה בית מדרש ב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רדים מתוך דברי 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רואים שזה המבט של 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מבט הזה כמובן יונק מתוך אותה גדולה של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זה היה בדיוק היה קריאת 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דבר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יזה התרוממות רוחנית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יזה נקוד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חשוב כאן הפר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וב כאן המבט העק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איזה מדריגה רוחנית היו הא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יה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יה יה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חנו הממשיכים את המהלך הרוחני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אומר שצריך להגיע למדריגה כ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 חי בעולמ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מופרדת מ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ינה חלק מעצם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 מנשמת החיים שבתו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י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ם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שון הברכ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הם חיינו ואורך ימ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ה מלי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ו התבטאות סתמית שאנו אומרים בשעת 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זו מציאות פנימית עצ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ה בתוך תוכה של האומה הישר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ורה והחיים הם דבר 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 רצון שנזכה להפנים את הדבר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לכת בדרכי אב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ו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ד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ט</w:t>
      </w:r>
      <w:r>
        <w:rPr>
          <w:rFonts w:cs="Arial"/>
          <w:sz w:val="18"/>
          <w:szCs w:val="18"/>
          <w:rtl w:val="true"/>
        </w:rPr>
        <w:t xml:space="preserve">'. </w:t>
      </w:r>
      <w:r>
        <w:rPr>
          <w:rFonts w:cs="Arial"/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ג</w:t>
      </w:r>
      <w:r>
        <w:rPr>
          <w:rFonts w:cs="Arial"/>
          <w:sz w:val="18"/>
          <w:szCs w:val="18"/>
          <w:rtl w:val="true"/>
        </w:rPr>
        <w:t>'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טז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נח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יג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א</w:t>
      </w:r>
      <w:r>
        <w:rPr>
          <w:rFonts w:cs="Arial"/>
          <w:sz w:val="18"/>
          <w:szCs w:val="18"/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ז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ז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>'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ב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'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ו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אי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ישב</w:t>
      </w:r>
      <w:r>
        <w:rPr>
          <w:rFonts w:cs="Arial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'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א</w:t>
      </w:r>
      <w:r>
        <w:rPr>
          <w:rFonts w:cs="Arial"/>
          <w:sz w:val="18"/>
          <w:szCs w:val="18"/>
          <w:rtl w:val="true"/>
        </w:rPr>
        <w:t>'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>'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נ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ס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: "</w:t>
      </w:r>
      <w:r>
        <w:rPr>
          <w:rFonts w:cs="Arial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פ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ח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לכ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וכרהו</w:t>
      </w:r>
      <w:r>
        <w:rPr>
          <w:rFonts w:cs="Arial"/>
          <w:sz w:val="18"/>
          <w:szCs w:val="18"/>
          <w:rtl w:val="true"/>
        </w:rPr>
        <w:t>"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כא</w:t>
      </w:r>
      <w:r>
        <w:rPr>
          <w:rFonts w:cs="Arial"/>
          <w:sz w:val="18"/>
          <w:szCs w:val="18"/>
          <w:rtl w:val="true"/>
        </w:rPr>
        <w:t>'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כט</w:t>
      </w:r>
      <w:r>
        <w:rPr>
          <w:rFonts w:cs="Arial"/>
          <w:sz w:val="18"/>
          <w:szCs w:val="18"/>
          <w:rtl w:val="true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ויגש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Do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35:00Z</dcterms:created>
  <dc:creator>Internet</dc:creator>
  <dc:description/>
  <dc:language>en-US</dc:language>
  <cp:lastModifiedBy>Net</cp:lastModifiedBy>
  <cp:lastPrinted>2000-04-02T15:30:00Z</cp:lastPrinted>
  <dcterms:modified xsi:type="dcterms:W3CDTF">2002-06-26T21:49:00Z</dcterms:modified>
  <cp:revision>6</cp:revision>
  <dc:subject/>
  <dc:title>השיעור ניתן ב-אור לח' טבת תשנ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