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212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פרשת תולדות 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38"/>
          <w:szCs w:val="36"/>
        </w:rPr>
      </w:pPr>
      <w:r>
        <w:rPr>
          <w:b/>
          <w:bCs/>
          <w:color w:val="3366FF"/>
          <w:sz w:val="38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חשיבות יישוב הארץ בעת סכנ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וסף וייצ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אנו מחפשים את תולדות הציונות בתורה ניתן למצוא אותם בפרשת תול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רעב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ר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 מגיע יצחק אבינו לארץ השוממה הוא חופר באר ומוצא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לישתים השכנים מתחילים להטריד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ם וסותמים את הב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חק לא יוצא בהתקפה חזיתית כנגד המחבלים אלא ממשיך בעקשנות וחופר שוב ב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ב מחבלים במע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סופו של דבר ברכה גדולה מוצא יצחק באר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ויזרע יצחק בארץ ההיא וימצא בשנה ההיא מאה שערים ויברכהו ה</w:t>
      </w:r>
      <w:r>
        <w:rPr>
          <w:rFonts w:cs="Arial" w:ascii="Arial" w:hAnsi="Arial"/>
          <w:rtl w:val="true"/>
        </w:rPr>
        <w:t>'"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אמינים שארץ ישראל היא ארץ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יזה בארץ בתחילה נראית כביכול כאחיזה בלתי הגיונית שיכולה להפיל ח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חשבון הכולל שככל שאנו מתמסרים לארץ כך ארץ ישראל מחזירה לנו בכפל כפליים ומאירה לנו פנים ונותנת לנו מברכות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יש הצלחה גדולה בהתישבות מתחילה קנאה גדולה מצד השכ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יש רצון להגיע להסכם הפרדה בין יצחק לבין שכני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rtl w:val="true"/>
        </w:rPr>
        <w:t>אלו גם תולדות הצי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ץ שוממ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ישבות יהודית במסירות נפש ותוך כדי התנכלות של הערב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רחת שממות והבאת ברכה לאר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נאה ושנאה מצד השכ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לחמה ושלו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מדר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דרש רבה בראשית פרשה סד פסקה ב</w:t>
      </w:r>
      <w:r>
        <w:rPr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</w:rPr>
        <w:t>ישנה סקירה של התקופות השונות שהיה ויהיה רעב</w:t>
      </w:r>
      <w:r>
        <w:rPr>
          <w:rFonts w:cs="Arial" w:ascii="Arial" w:hAnsi="Arial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.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.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.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ה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תנט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.. </w:t>
      </w:r>
      <w:r>
        <w:rPr>
          <w:rtl w:val="true"/>
        </w:rPr>
        <w:t>קופ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רש אומר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ביא רעב רק על דור גיבור שיכול להתמודד עם הנסיון של הרע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דור שיש בני אדם גיבורים שיכולים לעמוד ולא להש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נסיון בשעת הרע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יתן לראות זאת בהמשך המדרש</w:t>
      </w:r>
      <w:r>
        <w:rPr>
          <w:rFonts w:cs="Arial" w:ascii="Arial" w:hAnsi="Arial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רעב בזמן אלימלך היה בחוזק שאיפשר מבחינה הלכתית לצאת מהארץ</w:t>
      </w:r>
      <w:r>
        <w:rPr>
          <w:rFonts w:cs="Arial" w:ascii="Arial" w:hAnsi="Arial"/>
          <w:rtl w:val="true"/>
        </w:rPr>
        <w:t>?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כותב ביד החז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כות מלכים פרק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ה ט</w:t>
      </w:r>
      <w:r>
        <w:rPr>
          <w:rFonts w:cs="Arial" w:ascii="Arial" w:hAnsi="Arial"/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למד שודאי שאלימלך ובניו לא עברו על ההל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מרות שמבחינה הלכתית מותר לצאת מן הארץ בתנאים מסו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דת חסידות גם אז למרות הסכנה ראוי להאחז בארץ מתוך בטחון ב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לם אנו רואים שבמקרים מסוימים מידת החסידות אינה מעלה בעלמא אלא היא תביעה מוחלטת שאם לא עומדים בה מתחייבים כלייה למרות שההגיון האנושי מורה להשתדל ולברוח מן ה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מצבים שלא </w:t>
      </w:r>
      <w:r>
        <w:rPr>
          <w:sz w:val="22"/>
          <w:sz w:val="22"/>
          <w:szCs w:val="22"/>
          <w:rtl w:val="true"/>
        </w:rPr>
        <w:t>עוזבים</w:t>
      </w:r>
      <w:r>
        <w:rPr>
          <w:sz w:val="22"/>
          <w:sz w:val="22"/>
          <w:szCs w:val="22"/>
          <w:rtl w:val="true"/>
        </w:rPr>
        <w:t xml:space="preserve"> גם בעת 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תחילת מדרש רות מסבירים מה היה בעת ההיא שחייב את אלימלך להשאר גם בעת רעב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למה נענש אלימלך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 שהפיל לבן של ישראל ע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דרש רבה רות פרשה א פסקה ד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ימלך היה מגדולי הדור והליכתו מארץ ישראל הביא למורך וכח העמידה של העם בקשיי הרעב נחלש כתוצאה מהליכ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ן החשבון של אלימלך לא היה יכול להיות רק חשבון אישי אלא החשבון הינו לאו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כנת הנפשות הגדולה ביותר היא כשיש חולשה לאומ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מקום שנתבע מהאדם להיות גיבור ולא להחליש את הא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 רק שלא עומד בשליחותו אלא שגם יעלה חרס בידו בכל ההשתדלות האנוש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ימלך הולך למואב לפרק זמן קצ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שם אסון רודף אסון את משפח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ד המצב הנורא שנשמע בפי נעמי בחזרתה לארץ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י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שִׁיב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גילת רות הולכת וסובבת סביב החזרה בתשובה של נעמי בחזרתה לארץ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השגחה הפרטית חוזרת לבית נעמי ובדרך פלאית מצליחה רות למלא את הריק והחלל שנוצרו בח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גילת רות מכריז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תהלך לפנ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ארצות החיים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ק האחיזה בארץ יכולה להביא חיים לישרא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ך גם אנו מרגישים שהוטלה עלינו משימה להיות בחז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ה חולשה ומורך לב יגרום לכל עם ישראל אם אנו לא נעמוד בגבורה במשימה ז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נו צריכים להיות האנטיביוטיקה למחל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רבע אמהות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נו אולי נהיה הסכר שיעמוד בפני התמוטטות כח העמידה הלאומ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כן שאנו נעמוד בגבורה יבוא כל עם ישראל אחרינ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מידתינו במערכה ודאי מעוררת משמים להשגחה פרטית מיוחדת להמשך זרימת והרחבת החיים בכל ההתיישב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התבוננות במדרש אנו רואים שהרעב האחרון שונה מ</w:t>
      </w:r>
      <w:r>
        <w:rPr>
          <w:sz w:val="22"/>
          <w:sz w:val="22"/>
          <w:szCs w:val="22"/>
          <w:rtl w:val="true"/>
          <w:lang w:eastAsia="en-US"/>
        </w:rPr>
        <w:t>תקופות הרעב האחר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עב האחרון נלמד מה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נה ימים באים נאום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השלחתי רעב בארץ לא רעב ללחם ולא צמא למים כי אם לשמוע אל דברי ה</w:t>
      </w:r>
      <w:r>
        <w:rPr>
          <w:sz w:val="22"/>
          <w:szCs w:val="22"/>
          <w:rtl w:val="true"/>
          <w:lang w:eastAsia="en-US"/>
        </w:rPr>
        <w:t>'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יזה סוג רעב זה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גמ</w:t>
      </w:r>
      <w:r>
        <w:rPr>
          <w:sz w:val="22"/>
          <w:sz w:val="22"/>
          <w:szCs w:val="22"/>
          <w:rtl w:val="true"/>
          <w:lang w:eastAsia="en-US"/>
        </w:rPr>
        <w:t>רא</w:t>
      </w:r>
      <w:r>
        <w:rPr>
          <w:sz w:val="22"/>
          <w:sz w:val="22"/>
          <w:szCs w:val="22"/>
          <w:rtl w:val="true"/>
          <w:lang w:eastAsia="en-US"/>
        </w:rPr>
        <w:t xml:space="preserve"> בסנהדרין מתוארות השנים שיהיו בשנים שקודמות לביאת המשי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מובא שבשנה הרביעית יהיה שובע ולא שוב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נה רביעית זו עומדת בתווך בין תאור של שלוש שנים קשות עם צרות רבות לבין שלוש שנים שיהיה בהם ברכה מרו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כיצד ניתן להבין את המצב המוזר שיש שובע ובכל אופן אין שובע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ניתן להסביר שיש מצבים שבהם יש שפע גדול בעולם אולם אין יכולת נפשית להנות מן השפ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יקח כדוגמא את ההתפתחות המואצת שיש במחשב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כאורה המחשבים </w:t>
      </w:r>
      <w:r>
        <w:rPr>
          <w:sz w:val="22"/>
          <w:sz w:val="22"/>
          <w:szCs w:val="22"/>
          <w:rtl w:val="true"/>
          <w:lang w:eastAsia="en-US"/>
        </w:rPr>
        <w:t>היו צריכים להביא לזמן פנוי ר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ביא לפינוי זמן ולמצב שבו אנשים יכול</w:t>
      </w:r>
      <w:r>
        <w:rPr>
          <w:sz w:val="22"/>
          <w:sz w:val="22"/>
          <w:szCs w:val="22"/>
          <w:rtl w:val="true"/>
          <w:lang w:eastAsia="en-US"/>
        </w:rPr>
        <w:t>ים</w:t>
      </w:r>
      <w:r>
        <w:rPr>
          <w:sz w:val="22"/>
          <w:sz w:val="22"/>
          <w:szCs w:val="22"/>
          <w:rtl w:val="true"/>
          <w:lang w:eastAsia="en-US"/>
        </w:rPr>
        <w:t xml:space="preserve"> לעבוד פחות ולהתפנות לדברים שברו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אנו רואים מניעה נפשית וכל המצאה שמוצאים במחשבים זה דוחף לעבוד על ההמצאה הבא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כנסים לסחרור של ריצה אחרי עוד המצאה ועוד המצא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נפש אינה יכולה להנות מכל ההמצאות שהמציאו עד עת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נת השמיטה נועדה בכדי לשבור את הרצף של שנות העבודה שבהם שנה רודפת שנ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מצות השמיטה כתוב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1"/>
        <w:jc w:val="both"/>
        <w:rPr/>
      </w:pP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ֵ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ב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ם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סוג ברכ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כאורה אם רואים שיש יותר תבואה הכיצד עומדים ושואלים מה נאכ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בארים חלק מהראשונים שהברכה בתבואה לא תהיה ברכה כמותית אלא התבואה תתברך במע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מיטה יתכן שהברכה היא בעיקר בתחושה הנפשית שאי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ינים גדול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יכולים להתברך ממה שי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תופעה המיוחדת שיש שובע ואי אפשר לממש אותו זו תופעה של דו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בצדדים של הבטחון נראה שיש הרבה כח ועוצמה צבאית אולם אין את הכח הנפשי להשתמש בעוצמה ז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ישראל עדיין שבוי בתחושות של גלות שבהם עם ישראל לא מאמין בכוח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את האומץ לההיפך למעצמה עולמ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גם הגויים מוכנים לקבל אותנו כל עוד שאנו עם נרדף ומסכן שמחפש מקלט בטוח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לם אין הוא רוצה לראות אותנו כעם גד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עצמה עולמ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רצון להגיע להסכמת הגויים על היותנו בארץ ועל כך שקוד ההתנהגות שלנו הוא מוסרי נובע מאי בטחון בצדקת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נו יושבי החזית צריכים לשדר מסר פשוט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זרנו הבית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לא צריך טעמים בטחוניים בכדי להצדיק את ישיבת</w:t>
      </w:r>
      <w:r>
        <w:rPr>
          <w:sz w:val="22"/>
          <w:sz w:val="22"/>
          <w:szCs w:val="22"/>
          <w:rtl w:val="true"/>
          <w:lang w:eastAsia="en-US"/>
        </w:rPr>
        <w:t>נ</w:t>
      </w:r>
      <w:r>
        <w:rPr>
          <w:sz w:val="22"/>
          <w:sz w:val="22"/>
          <w:szCs w:val="22"/>
          <w:rtl w:val="true"/>
          <w:lang w:eastAsia="en-US"/>
        </w:rPr>
        <w:t>ו כא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הו המעשה שהוא הכי צודק הכי עצמי הכי נותן חיים לכל הקומה הלאומית של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רץ ישראל היתה שוממה וחיכתה ל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לנו בעיה שזה גם מהנה את בן השפחה שלפני שהגענו לכאן היו כאן מהם מתי מעט שחיו בד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כל עוד שהוא מכיר טובה ומקבל את שיכותנו כעם גדול לארץ גדו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גע שהוא מתחיל לצחק ולזרוק חיצים בדרך צחוק עלינו הם גוזרים על עצמם את גזר ד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רש בן הא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לא ירש עם בני עם יצחק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די להיפטר מן המחלה הגלותית צריך לעשות מהפיכה רוחנ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די להצדיק את היותנו גדולים אנו חייבים להיות גם בפנימיותינו עם גדו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הו הרעב לא ללחם ולא למים כי אם לשמוע אל דבר 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מחפשים אמירה גדולה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מירה שיש בה אמונה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בורה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הבה וזרימת חיים טבע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שובים עומדים בפני מבחן האם יוכלו לסלול דרך גדולה לעם שמצפה לאמירות גדול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9212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ש</w:t>
    </w:r>
    <w:r>
      <w:rPr>
        <w:b/>
        <w:bCs/>
        <w:sz w:val="18"/>
        <w:rtl w:val="true"/>
      </w:rPr>
      <w:t xml:space="preserve">. </w:t>
    </w:r>
    <w:r>
      <w:rPr>
        <w:b/>
        <w:b/>
        <w:bCs/>
        <w:sz w:val="18"/>
        <w:sz w:val="18"/>
        <w:rtl w:val="true"/>
      </w:rPr>
      <w:t>יוסף וייצ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חשיבות יישוב הארץ בעת סכנ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Times New Roman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both"/>
    </w:pPr>
    <w:rPr>
      <w:rFonts w:ascii="Times New Roman" w:hAnsi="Times New Roman" w:cs="Rod Transparent"/>
      <w:sz w:val="24"/>
      <w:szCs w:val="24"/>
    </w:rPr>
  </w:style>
  <w:style w:type="paragraph" w:styleId="Style11">
    <w:name w:val="מקור"/>
    <w:basedOn w:val="Normal"/>
    <w:qFormat/>
    <w:pPr>
      <w:spacing w:lineRule="auto" w:line="240"/>
      <w:ind w:left="652" w:right="0" w:hanging="0"/>
      <w:jc w:val="both"/>
    </w:pPr>
    <w:rPr>
      <w:rFonts w:ascii="Times New Roman" w:hAnsi="Times New Roman" w:cs="FrankRueh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21:53:00Z</dcterms:created>
  <dc:creator>Internet</dc:creator>
  <dc:description/>
  <dc:language>en-US</dc:language>
  <cp:lastModifiedBy>Ezra</cp:lastModifiedBy>
  <cp:lastPrinted>2000-04-02T15:30:00Z</cp:lastPrinted>
  <dcterms:modified xsi:type="dcterms:W3CDTF">2002-06-27T09:22:00Z</dcterms:modified>
  <cp:revision>8</cp:revision>
  <dc:subject/>
  <dc:title>השיעור ניתן ב-פרשת תולדות 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