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טבת 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ילון מונחים בעת מלחמ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וסף וייצ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color w:val="008080"/>
          <w:sz w:val="26"/>
          <w:szCs w:val="26"/>
          <w:u w:val="none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א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בטחון בה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>'</w:t>
      </w:r>
    </w:p>
    <w:p>
      <w:pPr>
        <w:pStyle w:val="Subtitle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יאו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התמלא בבטחון בה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אוש גורם לתחושת חוסר אונים ואי יכולת לתפק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נשתמש במצב שבו אין לנו שליטה בכדי לראות את קטנות האדם והתלות שלו בריבונו של 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אגה יש מקום רק כשיש בידנו לש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אגה היא שנמלא את תפקידנו נא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אין בידנו לשנות נתמלא בנינ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שאול מה יהיה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היה נינוחים וסבלניי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תמלאים ענוה משום שאנו יודעים את מקומ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בעל בית לבירה ואנו פועלים ושליחים נאמנים למה שביד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מה שאין בידנו לש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בנו מידת ההשתוות שמקבלת את כל מה ש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עושה באמי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ל דעביד רחמנא לטב עביד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טבעי שכשמריחים את סוף הגאולה יש צפיה דרוכה שלא יהיה שום עיכוב אפילו קל בדרך להשלמת הגא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אנו לא עומדים ל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עם סטופר בנוגע לזמן גאולת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שעם ישראל חיכה אלפי שנים כך יש בנו את היכולת לחכות מספר 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ב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היחס לתקופה המיוחדת בה אנו מצויים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המצב על הפ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נו נגדיל את הצפיה לישוע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אנו מרגישים שהמצב לא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עוזר לנו להתבונן על המציאות לאש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 החיצונית היא שיקוף המצב הפנימי שבו אנו נ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ין קשיים אנו עלולים להיות נינוחים ומסתפקים בהשגים שהגענו עליהם עד ע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רות והקשיים נועדו כדי שלא נסתפק במה שיש ונשאף ונצפה להשלמת הגא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דאגה מהמצ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תבונן על הכל במבט על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ת המלחמה כשלעצמה היא תקופה שמעוררת דאגות איש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במובן הכללי יש בתקופת מלחמה פוטנציאל חיו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ת הזאת יכולים להיות הרבה מהפכים שללא מלחמה היו לוקחים שנות דור בכדי לחושפ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ה דמיונות מתנפ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לם לא נשאר תקוע בתפיסות עולם של האתמול וכולם מאמצים כוחות איך לבנות את העת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וש מחורב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אמין בודאות הגאולה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בת הגאולה לא משום מעשינו הטובים אלא למען שמו המחולל בג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לא הוציא אותנו מגלות בת אלפיים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די להחזיר אותנו ל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בכך הפתעה שהגויים לא רוצים לקבל את עם ישראל כעם גדול אלא רק כעם חלש ורד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ביאים וב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ידוע שגם לאחר שעם ישראל יחזור לארץ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שך המאבק עם הג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וראים לתקופה זו חבלי משיח או מלחמת גוג ומג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מלחמת גוג ומגוג מתוארת כמלחמה שיש בה צרות 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ר כתבו גדולי הדורות שעם ישראל יצא ידי חובת כוס היסורים באריכות הג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הצרות שיש בתהליך הינם רק בפחד מהם ללא שהם בפועל יתממש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ייחס לכל אבן שכמעט פגעה בנו שהיא מוציאה אותנו ידי חובת הסקילה שנגזרה על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התבלבל מהצרות ההולכות ורבות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אמין שהם אות למהפך שיביא לעליית קומה בגאולת ישרא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אולה משולה לל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 שהכאבים הולכים וגוברים זה האות שקרובים מאד לגמר התהל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רעיון חדש שצריך לבוא לעולם בא בדרך של הריסת הרעיונות הישנים שאין בהם את הכח לקדם את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ופת המעבר שבה נהרסו הרעיונות הישנים ועדיין לא נבנו הרעיונות החדשים היא תקופה ק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נו נמצאים בשלב שהציונות הקלאסית המדברת על מקלט בטוח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גמרת ועלינו מוטל לבנות את הציונות האמ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היות עייפים מהמצב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קוה שזהו קו הגמר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קא משום גודל הגאולה היא לוקחת הרבה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אולה דומה לריצת מרת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קראת סוף המרוץ רבים מתעייפים ונש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י שיודע שהוא לפני קו הסיום מוצא כוחות לעשות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יניש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נלך לאור הדרכ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בה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שובה שבכל רגע ובכל מעשה אדם צריך לחוש שגאולתו וגאולת העולם תלויה במעשה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ג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החיים בחזית</w:t>
      </w:r>
    </w:p>
    <w:p>
      <w:pPr>
        <w:pStyle w:val="Heading6"/>
        <w:bidi w:val="1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הצטער על היותנו בחזית המאבק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כיר במשמעות הפנימית על השליחות שנפלה בחלקנ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שרה שכינתו במחנה ישראל בעת מ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י שרוצה להיות קרוב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וא לגור במקומות שבהם מתנהלת המ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חיים בחזית אינם סתם חיים אלא הינם חיים איכותי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נם חיים שיש בהם שלי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נם חיים שכל דברי הרשות נהפכים ל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נסיעה נהפכת למצ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פקפק בנכונות דרכי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אמין שזהו המעשה הנכון בזמן הנכון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ויים העומדים ומביטים בנו מבחוץ מזהים היכן הנקודות החזקות שיש בעם ישראל וכנגדם הם נלח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רצונך לדעת מה הנקודה העיקרית שעליה יש למסור את ה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א ובדוק על מה הגויים נלח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בק בישובים זה משום שהגויים מזהים בתנועת ההתישבות ריכוז של עוצמות פנימי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נשתדל במעשינו להוכיח שהם לא טועים בזיהוי של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זלזל בכוח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אמין ונעריך את מעשינו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מעשה טוב של יהודי שהולך לר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יום של אחיזה בארץ למרות הקשיים מכה שורשים נסתרים וגלויים בקשר בין ישראל לארצו ובקשר למקומות המסוימים בהם אנו יושב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רבים מסתכלים על תגובות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גיבים כפי הערכתם את עוצמת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בין שלפעמים המעשה הקטן דומה לילד הקטן שבאצבעו הקטנה עוצר את הסכר מלהפ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י נזכה שאנו נהיה חברה בריאה עם בשורה 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חנית שתהיה דגם לרבים שיבואו בעקבות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פחד ואימ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נו נדבר על אחריות וזהירות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חד השלילי הוא הפחד המשת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ד החיובי הוא הפחד שפוקח עיננו להתנהג בזה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זהירות היא ביטוי לאחריות חיו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ן הזהירות להזהר מהזהירות המוגז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חר שאנו עושים את ההשתדלות מציד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צריכים לבטוח ב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הוא חפץ בנו וידאג לחי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וש ולהתלבט כיצד לנהוג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קבל החלטות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צריך להשליט את השכל על הרג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ם בתקו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פעם בשבוע או פעם בחו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שב אדם עם עצמו ויחשוב מה הם הכללים על פיהם הוא מנהל את שיגרת חי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גרת החיים עוזרת להתגבר על תחושות פ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ד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היחס לקשיים ולצרות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היות מאוימים מהקשיים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תחזק על ידי רוב הכוס המלא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רות רבים עברו קשיים יותר נוראיים ממה שאנו חוו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דור צריך להתגבר על קשיי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עמיד ב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רנו הקשיים הם יותר בעלי אופי פסיכולוגי מאשר ממ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לחת הטרור היא בעיקר בזריעת תחושות פחד ב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קשורת מביאה אל פתחינו את הצרות מכל רחבי הארץ וזה יוצר מצג לא פרופוצי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ל פיגוע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מצליח יש אלף פיגועי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ושה איתנו אות 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ינו שאנו בישובים ויכולים לקבל את הדברים בפרופורציה הנכ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שבים בעורף שאינם רואים את החיים הנמשכים מדמינים שכל רגע יש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פיג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תרון לדואגים בעורף הוא להביא אותם לראות את החיים בישוב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מקום לחשוש מלגור בחזית </w:t>
      </w:r>
      <w:r>
        <w:rPr>
          <w:rtl w:val="true"/>
        </w:rPr>
        <w:t xml:space="preserve">- </w:t>
      </w:r>
      <w:r>
        <w:rPr>
          <w:rtl w:val="true"/>
        </w:rPr>
        <w:t>יש להאמין שכאן יש סיעתא דשמיא יתירה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נו מאמינים שבסך הכל מי שמוכן להיות אידאליסט הק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 מסיר מעליו הרבה יסור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ם הק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חפץ ליסרנו הרבה דרכים למקו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חלות תאונות וכ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אן הק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 ממעיט את היסורים מהסוג הסת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ם נותן יסורים הינם יסורים איכות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שבון הכללי בזמן גאולה דרך צדיקים מצליחה גם בעו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 יותר מדרך רש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ר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ע זו קביעה של מצב שאינו נשלט ביד האדם זה ביטוי לחוסר או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ן לרע משמע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אות מרה הינה מציאות שאינה נעימה אולם ביד האדם לנצלה לדברים חיוביים עד כדי כך שהמר יהפך במשך הזמן למתו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אנח ולהתכנס עד יעבור זע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נצל את היסורים להתעלות והתקדמות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נו מתייחסים ליסורים וקשיים כאות ודחיפה משמים כדי להתקדם בעיקר בחשבון נפש פני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מי שלוה וטובה לחברה וליחידים קשה להשת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צמתים בהם אנו מחויבים להתגבר על קשיים הם אלו שבונים ומגדלים את כוחותינ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יום היום יומי מקרב אותנו למדרגה שדברו עליה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אמר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וב יום אחד לפני מיתת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שבירה מן הצרות והאסונ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נצל את הצער להעמיק בערך החיים ולגלות עוצמות חדשות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יים אינם סך השנים שאנו חיים על פני האד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נו נאמין שהחיים אינם רק כמות אלא בעיקר איכ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 שמוכן למות על קידוש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חייו הינם אכותיים יות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ד הנפט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ש מי שברגע אחד בחייו מקפל שנות חיים מרוב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חת הדוגמאות זו שעת מסירות נפ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ש קונה עולמו בשעה אח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נו נכאב ונצטע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לם ננצל זאת לגייס כוחות להמשיך ולחיות ביתר גבור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המשבר לא היינו מגייסים את הכוחות הגנוזים בנ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שמות שנסתלקו מאיתנו מגבשות את הציבור סביב האידאלים שהיו גנוזים בחייהם ובהסתלקו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יות שקועים באב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תאמץ להכנס לתהליך של נחמה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זמן לנו מאורעות מ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ידנו להתגבר ומכח השליחות היחודית שלנו כבניו ש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מלא שמחה על הזכות שנפלה בחלק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קדים רפואה למ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נעזור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רפא אותנו במהירות האפשר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ה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היחס לשאר האומה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קום לכעוס על השמא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עיט את השפעתם על שאר האומה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כמ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לו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ו פתרון גם לשאלה המוסרית של הציונות וגם צורך פסיכולוגי להיות מקובל על ידי הגויים כעם ככל הע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בר בתהליך השלום יצר שבר שכלי ושבר פסיכולוגי לשמ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נלמד על הצדק והמוסר שיש בחזרת ישראל לארץ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לא שיב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ץ ישראל היתה ממשיכה להיות שומ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נלמד שישראל לא ככל הגויים והינו עם לבדד יש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במקום להוציא את השמאל מכלל ישראל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תפלל שהם יגלו את הנקודה היהודית הפנימית שבהם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נם מקורות על כך שמשיח בן יוסף שמזוהה עם הציונות החומרית י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בית מדרשו של הגאון מוילנא יש מסורת שבסוף יתברר שעוד יוסף חי וגם בתנועה שנראיתה כמנוכרת לרוח ישראל סבא יתברר שבתוכיותם נשמת ישראל חיה וקי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ווה זה ניכר בתגובתם כשמישהו אומר עליהם שאינם יהודים ט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תיד אולי זה יתברר בעת מבחן לאומי לשם דוגמא במלחמה על הזיקה למקום המק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קום לכעוס על האומ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נסה להתגבר על כל הקשיים של האו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 לכעוס על כל האומה שלא עושה את הדברים הפשוטים האלמנטריים נבין שבעיקר אנו נתבעים להאיר אור ועוצמה עד כדי כך שנאיר את האות שלנו לכל שדרות ה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יר לעצמנו מצב שאחד מבנינו לא ממשיך בדרכ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ס והאשמה עצמית הם תגובות מזי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 ביחס לשאר האומה שמתיסרת בחיפוש דרכה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 צריך שלא להתיאש ולהמשיך להקרין קירבה ואה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color w:val="008080"/>
          <w:sz w:val="26"/>
          <w:szCs w:val="26"/>
          <w:u w:val="none"/>
        </w:rPr>
      </w:pP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ו</w:t>
      </w:r>
      <w:r>
        <w:rPr>
          <w:rFonts w:cs="Arial" w:ascii="Arial" w:hAnsi="Arial"/>
          <w:color w:val="008080"/>
          <w:sz w:val="26"/>
          <w:szCs w:val="26"/>
          <w:u w:val="none"/>
          <w:rtl w:val="true"/>
        </w:rPr>
        <w:t xml:space="preserve">. </w:t>
      </w:r>
      <w:r>
        <w:rPr>
          <w:rFonts w:ascii="Arial" w:hAnsi="Arial" w:cs="Arial"/>
          <w:color w:val="008080"/>
          <w:sz w:val="26"/>
          <w:sz w:val="26"/>
          <w:szCs w:val="26"/>
          <w:u w:val="none"/>
          <w:rtl w:val="true"/>
        </w:rPr>
        <w:t>תפקידנו במאבק על גאולת ישראל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וש ממיעוט כוח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אמין שאמונת ישראל שבידנו חזקה מכל דב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ח של עם ישראל בכל הדורות לא היה בכמותו אלא בחוזק האמוני שביטא את צדקת 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טים מתגברים על הרבים אם הם צוד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ים שנלחמים אינם נלחמים בנו אלא הם נלחמים ב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כבר החליט לפני למעלה ממאה שנים שהגיע זמן גאולי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יכולים רק לעכב קצת את התהל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יסלקו אותנו ממילמטר של ארץ ישראל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זור לשם לאחר שעה ואם לא אזי לאחר שנה ואם לא לאחר עש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וקים עימנו בתוך עם ישראל חלשים ואין להם כח עמ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אין להם כח להתעסק עם הגויים והאויבים ומחפשים מנוחה ושל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אי שלא יהיה להם כח כנגד תנועה נחושה שהכח הפנימי שלה היא אמונה בסגולת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וב שיש מעשה אחד שיכול לגרום למהפ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הבין שגאולה הינה תהליך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פתרון של זבנג וגמ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זמנים שניתן לרוץ בתהליך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עמים יש עצירה הנצרכת לעיכול דברים שנעשו במהירות או שכונסת כוחות שהם הזרעים לפריצה העתיד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שקיע את רוב כוחינו במחא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תמקד בפעילות שיש בה ערך עצמ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פעילויות שיש בהם ערך עצמי מתחלקות לשני סוג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ית הגוף הלאומי ובניית הרוח והנשמה הלאומ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ניית הגוף הלאומ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פרחת השממה וההתיש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אי לאמץ את הנוסחה הישנה שאומרת שבכל מקום שפוגעים 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ים מאחז התישב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דבר שהכי מפריע ל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האות לנכונות ה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ניית הנשמה והרוח הלאומ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פצת האמונה בסגולת ישראל ובודאות הגאולה בדו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תמש במאבק על ארץ ישראל כדרך לבנות תנועת הסברה להעמקת הזהות היהודית ומחויבות לערכ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תמש בחיי השעה לבנות את חיי 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יות מתוסכל מחוסר עש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נקוט בכלל לא עליך המלאכה לגמור ואין אתה בן חורין להבטל הימנה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בים שאנו נפגשים איתם כל כך נורא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אויים להרעיש עליהם עול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לנו שכל מעשה שנעשה אינו מבטא את רחשי ליב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כאן ננקוט בכלל שלא נתבע מאיתנו מה שאין אנו יכולים לעש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עשה העיקרי והגדול שאנו עושים הינו האחיזה בארץ למרות כל הקש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התישבות נותנת לנו כח לעשות עוד למען הגאולה זה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נוס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יות צמודים לאמצעי התקשור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וסיף טוב וישוב הארץ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מי שסוקר את ההסטוריה ויש מי שעושה את ההסט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היות פסיביים וחסרי אונים בהשתעבדות לדיווחי התקשור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מע את אמצעי התקשורת רק כפי הצורך והתוע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בכדי להבין יותר את המחשבות של ה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בכדי לכע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אבד את חוט השדרה הרעיוני שלנו במפגש עם התקש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יה עסוקים בחיזוק ההתישבות ועשיית טוב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יים שלנו נותנים לעם ישראל ולעצמנו עוצמות חיים עשרת מ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תר מכל עשייה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קום להרגיש חוסר במנהיג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נס לתהליך של בניית מנהיג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צפה למשיח 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יג הוא מי שמוב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י שמובל לאור סקרים ורוח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נלמד על עצמינו על עמינו כך נוכל להקרין לסביבה הקרובה לנו חוט שדרה ערכי שיכול לעמוד גם בפני רוח שאינה מצו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מאמינים שיש בנו את התשתית הרוחנית להנהגת הע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נהיה רא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נהיגות הבאה תצמח מתנועת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סה למצוא את האישים במחנינו המסוגלים לאחד את כל הכוחות האכותיים המצויים לרוב במחנ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אוש מהמנהיגות הקיימת יצמיח מנהיגות טוב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צל את האכזבה מהמנהיגות לבניית הצפיה לדגם המושלם של הנהגת עם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פיה זאת אנו מבטאים באמונה בביאת המשיח בכל יום שיב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sz w:val="18"/>
        <w:sz w:val="18"/>
        <w:rtl w:val="true"/>
      </w:rPr>
      <w:t>יוסף וייצ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ילון מונחים בעת מלחמ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מ"/>
      <w:lvlJc w:val="right"/>
      <w:pPr>
        <w:tabs>
          <w:tab w:val="num" w:pos="386"/>
        </w:tabs>
        <w:ind w:left="386" w:hanging="386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720" w:hanging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72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720" w:hanging="0"/>
      <w:jc w:val="both"/>
      <w:outlineLvl w:val="4"/>
    </w:pPr>
    <w:rPr>
      <w:rFonts w:ascii="Times New Roman" w:hAnsi="Times New Roman" w:cs="Guttman Adii"/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720" w:hanging="0"/>
      <w:jc w:val="both"/>
      <w:outlineLvl w:val="6"/>
    </w:pPr>
    <w:rPr>
      <w:rFonts w:ascii="Times New Roman" w:hAnsi="Times New Roman" w:cs="Guttman Adii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720" w:hanging="0"/>
      <w:jc w:val="both"/>
      <w:outlineLvl w:val="7"/>
    </w:pPr>
    <w:rPr>
      <w:rFonts w:ascii="Times New Roman" w:hAnsi="Times New Roman" w:cs="Guttman Adii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720" w:hanging="0"/>
      <w:jc w:val="both"/>
      <w:outlineLvl w:val="8"/>
    </w:pPr>
    <w:rPr>
      <w:rFonts w:ascii="Times New Roman" w:hAnsi="Times New Roman" w:cs="Guttman Adii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ind w:left="720" w:right="720" w:hanging="0"/>
      <w:jc w:val="both"/>
    </w:pPr>
    <w:rPr>
      <w:rFonts w:ascii="Times New Roman" w:hAnsi="Times New Roman" w:cs="Guttman Adii"/>
      <w:b/>
      <w:bCs/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1:52:00Z</dcterms:created>
  <dc:creator>Internet</dc:creator>
  <dc:description/>
  <dc:language>en-US</dc:language>
  <cp:lastModifiedBy>Ezra</cp:lastModifiedBy>
  <cp:lastPrinted>2000-04-02T15:30:00Z</cp:lastPrinted>
  <dcterms:modified xsi:type="dcterms:W3CDTF">2002-06-27T09:11:00Z</dcterms:modified>
  <cp:revision>7</cp:revision>
  <dc:subject/>
  <dc:title>השיעור ניתן ב-טבת 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