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ור לי</w:t>
      </w:r>
      <w:r>
        <w:rPr>
          <w:rtl w:val="true"/>
        </w:rPr>
        <w:t>"</w:t>
      </w:r>
      <w:r>
        <w:rPr>
          <w:rtl w:val="true"/>
        </w:rPr>
        <w:t>ח בכסלו 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בפני תלמידים בישיבת בני</w:t>
      </w:r>
      <w:r>
        <w:rPr>
          <w:rtl w:val="true"/>
        </w:rPr>
        <w:t>-</w:t>
      </w:r>
      <w:r>
        <w:rPr>
          <w:rtl w:val="true"/>
        </w:rPr>
        <w:t>עקיבא כפר</w:t>
      </w:r>
      <w:r>
        <w:rPr>
          <w:rtl w:val="true"/>
        </w:rPr>
        <w:t>-</w:t>
      </w:r>
      <w:r>
        <w:rPr>
          <w:rtl w:val="true"/>
        </w:rPr>
        <w:t>הרואה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אתגר הגדול</w:t>
      </w:r>
      <w:r>
        <w:rPr>
          <w:b/>
          <w:bCs/>
          <w:color w:val="3366FF"/>
          <w:sz w:val="42"/>
          <w:szCs w:val="40"/>
          <w:rtl w:val="true"/>
        </w:rPr>
        <w:t xml:space="preserve">: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לעלות ליישוב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אם הרב נריה היה נמצא היום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וא היה ביישוב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שבתי בלי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 היה הרב נריה חי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זה דגל הוא היה מר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היה הרב נריה מדריך את תלמידיו לע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סבור שבימים אלה של מאבק על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יהודה שומרון וחבל עזה נמצאים במרכז הע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 נריה היה נמצא באחד היישוב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ו באלון 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בפסג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בחב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בעתני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באחד היישובים שבחבל קט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ווה דק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ר דר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רג או נ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 משום שהרב נריה היה תמיד צועד ראשון לפני המח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ם שצריך להראות דוגמא אישית היה זה הוא שהראה או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אף זא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וּ הרב נריה היה שומע שבישיבות 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עקיבא </w:t>
      </w:r>
      <w:r>
        <w:rPr>
          <w:sz w:val="22"/>
          <w:sz w:val="22"/>
          <w:szCs w:val="22"/>
          <w:rtl w:val="true"/>
        </w:rPr>
        <w:t xml:space="preserve">יש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ם ה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ססים לשלוח את התלמידים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וע ישיב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ישיבות בי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יה מזדעז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לא היה מאמין שיתכן כדבר כ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וער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החינוך שלנ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יתכן שדוקא בשעת מבחן נופל פ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תייגויות וחשש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י זו ה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כת למקום הזקוק לחיז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יות שותף למאבק על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מת אין זה רק מאבק על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מאבק על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בק על דרכו של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אבק הגדול הזה מסתמל במאבק על י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הוא בעצם על כל השאיפות הגדולות שלנו בשובנו לנחלת אב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ויתור כלשהו בארצנו פירושו הליכה אחורנית במקום שצריך לצעוד קדימה לקראת תחיית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ראת גאולתנו השל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סתכנות ומסירות נפש על המצו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ו לא נרתענו הערב מלבוא ל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נחזור הערב לביתנו בבית 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כון הוא שיש סיכון מסויים בנסיעה בכבישים היום בי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לצורך מצוה מותר ליטול סי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מצוה ליטול סי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וי מה היא מידת הסי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ותר ומצוה ליטול מידה מסויימת של סי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 עשו כל גדולי ישראל שבכל 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כות העמידה על קיום המצוות למרות ה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קיימו המצוות ביד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מינו זכרונם לברכה אמרו במסכת 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מצוה שישראל מסרו נפשם 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קיימה בי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מצות מ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ם יודעים שעל מצות מילה אין צריכים למסור את ה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רק על שלוש עב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ופין את האדם עליו לההרג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ל גילוי ע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שפיכות דמים ועל עבודה ז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אומרים לאדם יהרגו אותך אם תמול את בנ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וא חייב למול ולמות בשל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יכול להמתין ולהתעכב עד שישתנו פני הדב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כל זאת ישראל לא נרתעו מז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ם נטלו על עצמם סיכון ומ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כות המצוה הזאת מתקיימת מצות מילה עד היום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לו אנשים חילוניים שרחוקים מתורה ו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המצוה הזאת אינם מוותרים בשום מחיר ותנ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 היתה מסירות נפש על המצוה הזא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 על ללמד תורה בישראל מסרו ישראל את נפ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 עקיבא מסר את נפשו על לימוד התורה ועל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ם מכירים את הסיפור על רבי עקיבא שהלך לכפר אחד ולא נתנו לו מקום לל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ארו לעצמכם מציאות מעין ז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גה של רב ראשי 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 ל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קש מקום לי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 מתבקש הדבר שכל אחד יתווכח עם חב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צלי יניח צדיק רא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בקש שכל אחד ירגיש מכובד בכך שיבוא הצדיק לישון אצ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רבי עקיבא איש לא נתן 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 עקיבא היה שייך למרד בר כוכ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חדו לתת לו 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יתפסו אותו הרומ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פסו את מי שנתן לו 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רגו גם את רבי עקיבא וגם את המארחים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 שנאלץ רבי עקיבא לעזוב את הכפר וללכת ללון במ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 הוא י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 עקיבא מסר את נפשו על מרד בר כוכ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דימה שבר כוכבא הוא מלך המשי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י עקיבא גם מסר את נפשו על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ית כל בכך שהוא החליט בגיל ארבעים ללמוד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זב את ביתו לעשרים וארבע שנים ללמ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ם יודעים כמה זה קשה לשבת ולשקוד יומם ו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שרים וארבע שנים ללמוד ולשק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 להתחיל ללמוד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בגיל 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אחת כמה וכמה קשה ה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עשה רבי עקיבא עד שנהיה גדו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ול התנ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חר כך כשגזרו שאסור ללמד תורה ב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י עקיבא לא התחשב בזה ולימ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סר את נפשו על לימוד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 היום אנו עומדים תחת השפעה זו של מסירות הנפש של רבי עקיבא על 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תר לקחת סיכון ומצוה לקחת סי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עשו כ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עושים כל אנשי י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וח של הרב נריה שהיה חלוץ והולך תמיד לפני המח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יז ופורץ דר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ת עם חלוצי י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ומדריכה 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וז ואומץ זה הוא הקים את ישיבת כפ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ר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הוא פרץ את כל המהלך הזה של לימוד התורה בנוער ש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חו חיה וקיימת היום בכל הישובים ביהודה ובשומרון ובחבל 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במידה מסוימת וכלל לא מע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י החינוך שאנחנו קיבלנו בכפ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ר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שיבות שהתרבו וקמו בעקבות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ינוך בישיבת בני עקיבא לרוח גדולה של חלוציות והנהג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זכיתי ללמוד בישיבה הזו כשמלבדה ומלבד המדרשייה לא היתה ישיבה תיכונית אחרת 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אשותו של הרב נריה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ויבדל לחיים ארוכים הרב צוקר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שיבה הזאת היא שנתנה את הרוח הגדולה הזאת של עלייה לייש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רצון לתרום היכן שצ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דחיפה להיות אידיאליס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קר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רק להיות סגורים כל אחד בדאגה לצרכים האישיים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וחיות ש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בטוח שבין התלמידים הנמצאים 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ם רבים שמסוגלים להיות מנהיגים 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כולים ללכת בדרך הזאת להגיע לגדולות ולנצ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דמות העומדת לפניהם לדוגמא היא הרב נריה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לי כל ספק שנמצאים כאן לא מעט 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להם את היכולות והכוחות להתפתח ולהגיע בסופו של דבר לגדלות ולהנה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שבים כאן תלמידים שאינם מודעים ליכול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דו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מפני שאינ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וקחים את עצמם ביד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נשים שבורחים מכל מאמץ ומהשתד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חמקים מכל אתגר שעומד בפ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שים כ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שמתם 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 תמיד בשולי ה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שים שבקושי מסכימים לקבלם ל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אינם מחזיקים מעמד במקום אחד זמן 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מפטרים 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בכל מקום אליו הם מגי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בא תמיד הם הבעי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 אינו מביע את שביעות רצונו 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מיד הם מתרצים תירו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וצא ב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ל תלוי ביחס האדם אל 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יכול לעשות מעצמו סמרט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דם יכול לבנות את עצמו ולגדול ולהיות מנה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אמונה וכוחות עצומים ואתגרים 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מלא סיפוק והוא תורם 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צא את מקומו הראוי לו ב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מדרג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נות הנערות הקובעות את דמותו של האדם בחבר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ידה מסוימת הדבר תלוי בשנות הלימוד בישיבה התיכ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יל זה הוא שקובע מאד את דמותו של 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אומר לכם את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תם עכשיו בחורים שנמצאים בגיל הזה ועומדים לפני האתגר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לוי הדבר ב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כל מה שמעניין נער זה החבֵרה שלו וחישוב האופ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תפל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ן הישיבה 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סופו של דבר הוא יהיה אדם בשולי ה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וצל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שלא מעריכים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 באשמ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ל אחד מבין התלמידים כאן יש כוחות גדולים ועצ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ם כלואים ב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 להוציא אותם מן הכח אל הפוע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אומר את כל הדברים האלה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רב הזכרון לרב נ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וא עומד לפנינו כדמות מופת בהיות שהוא ריכז את כוחותיו הפנימיים והוציאם מן הכח אל הפועל כבר בגיל צ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שמענו לפני כן באזכרה מפי בנו הבכור הרב נחום נ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כון הוא שהרב נריה היה ביסודו בעל כוחות 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אמת לכל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המון כוחות שיכול הוא להוציאם מן הכח אל הפוע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before="0" w:after="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כונות למסור את הנפש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מבקש להציג בפניכם ש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כל יום אנחנו אומרים בבוקר ובערב בקריא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מע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הבת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קיך בכל לבבך ובכל נפשך ובכל מאד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האם פעם מישהו מכם נעצר כש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כל לבבך ובכל נפש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חשב בקר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ני אפגש עם ג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ישאלנ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תה יהוד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אעשה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לכה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לחן ערוך יורה דעה סימן ק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שואלים אדם שאל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דעים שאם יגיד שהוא יהודי יהרגו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יגיד שאיננו ינצ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חייב להגיד שהוא יהו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 לו להגיד שהוא איננו יה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אם הוא יודע שבכ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ינצ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מישהו מכם ח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תהיה לו היכולת והאומץ להתמודד עם מציאות כזו ולהיות נכון אף לשאת בתוצ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 וחליל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י זהו שאנו אומרים בכל יו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הבת את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קיך בכל לבבך ובכל נפשך ובכל מאד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אדם צריך לאהוב את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 כדי כך שיהיה מסוגל אפילו למסור את ה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חומר שיוכל למסור את מה שפחות ממסיר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נפ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כל לבבך ובכל מאוד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כל ממונ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צריך להיות מוכן למסור הכל ולא לעבור עב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כח ההלכה הזאת נהגו ישראל בשעת גזרה למסור את ה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כילתא בפרשת יתרו דורשים חכמינו את ה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והבי ולשומרי מצותי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לו הדרים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ומקיימים את התורה ו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אלים אות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 מה אתה יוצא להיהרג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 אדם שהולך להיהר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אלים אותו על 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וא 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על שקראתי בתורה אף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גזרו שלא לקרוא ב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חר שואל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על מה אתה הולך להיהרג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וא משי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ל שמלתי את בני ישראל אף שאסרו את המ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מה אתה הולך 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רג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 שנטלתי לול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שים מסרו את נפשם ולא ויתרו על קיום 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אהב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לאה את לבב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היו מוכנים למסור את ה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ו משמעות הפסוק בעשרת הדבר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עֹשה חסד לאלפים לאֹהבי ולשֹמרי מצוֹת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דם צריך לכוון את עצמו להיות מסוגל להקר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נך את עצמו למס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תגר היו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ללכת ליישובים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חזור לרעיון הראש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ני מרגיש שאני ממש עושה כאן שליחות של הרב נ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לו הוא היה עומד כאן אני חושב שזה מה שהוא היה 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תגר שעומד בפנינו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תגר של הנוער שלנו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ללכת לייש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בק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כת לכתחילה דווקא לייש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גיד ל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גיד לה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נחנו הולכים להיות בישובים ש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ע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בני יש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נלך לישיבות שבישובים לשבוע יש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ישובי חבל 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מרון יהודה ובנימ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רוצים להיות א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רוצים להביע את שותפותנו לאחיזה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בכל העוצמה ובמקום שצריכים 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 שאנחנו נוכל לבטא את הענין ה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spacing w:before="0" w:after="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אבק על דרכו של עם ישראל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ני מבקש לברר לפניכם את גודלו של המאבק 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זה מאבק על ישוב 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וב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תהיה בלי יהודה ושומ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עם יהודה ושומ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על זה המאב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אבק הוא על זהות הדרך שעם ישראל הולך 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עם ישראל הולך לקראת גאו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עם ישראל חותר לקראת חזרתו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ן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ן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ן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ראת הגאולה ה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ראת בוא ה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הוא קורא בשם השם ה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ירור הוא האם אנחנו כל הזמן דוחפים קד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אנו נעצרנו ואולי אף נסוגים חלילה מהשאיפות לשלטוננו בארצ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רי אין חלול </w:t>
      </w:r>
      <w:r>
        <w:rPr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גדול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 וש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ן אין קדוש </w:t>
      </w:r>
      <w:r>
        <w:rPr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גדול מזה שכל המעצורים אינם מפריעים 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חנו ממשיכים ומתקדמים ב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נחנו ממשיכים ולא מתחשבים בכל הק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תמודדים אתם ומוכנים להכנס לסכ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כנים להתמודד עם ק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שיכ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6"/>
        <w:bidi w:val="1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קידוש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b/>
          <w:b/>
          <w:bCs/>
          <w:sz w:val="24"/>
          <w:sz w:val="24"/>
          <w:szCs w:val="24"/>
          <w:rtl w:val="true"/>
        </w:rPr>
        <w:t xml:space="preserve"> באחיזתנו העיקשת בארצנו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שהגויים בעולם רואים את התופעה הזאת שאנחנו לא נעצרים וש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עצור א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נחנו נאחזים בארץ הזאת בלא אפשרות לנתק אותנו מאף חלק מ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מאליהם נחל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הדבר כלפי פְ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צערנו הרב ישנו חלק בעם ישראל שמבחינה רוחנית נמצא במצב ירוד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וא זקוק לחיז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וצמה שאנו מגלים באהבתנו א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הבתנו א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הבתנו את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הבתנו את שלושת הדברים האלה יחד שהם בעצם דבר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משפיע על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אנשים אומרי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חשבנו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ם יהיה קצת לחץ 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יבר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יעזבו את היישובים ונִפתר מכל הבעיה ה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אם הם רואים בדיוק את ההי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קום לעז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 לא עוז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ם נמצ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אחד לא נחלש בר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בלים את הכ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יסרים ונשא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סרים את נפ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 אומרת שיש כאן איזה עומ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כאן תוכן רוח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ה הם מוסרים את הנפש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שביל שטויות אין מוסרים את ה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נראה שיש בדרך הזאת איזו עוצמה פנ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זה גודל 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ם מוסרים את ה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מעורר אותם למחשבות וזה גורם השפעה עצ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חושב שראוי שכל אחד מכם יהיה שותף אף הוא לחוזק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צמה הזא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נוער שלנו איכותי ומלא כוחות עצומים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זמן האחרון שמעתי אומ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אמרו לי כשבאתי ל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שיבות התכוניות הם לא כמו שאתה מכיר כשהיית בכפ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רו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כולם היו אידיאליסט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כולם רצו לע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ם תדמית של בחור ישיבה תיכונית הי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דו האחת מחזיק בפלאפון ובידו השניה אוחז בשוק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ער שמשתמש בכל המכש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קצת משחק איתם תוך כדי שע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ו ל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 אתה בא לדבר על דברים 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לא נכנס לאוז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לא שעיתי לדברים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אמנתי להם וגם עכשיו אינני מאמין ל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גם רואה בעיני שזה בלתי 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אומר כאן לפניכ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נוער שלנו איכות עצ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 נוער עם 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בו עומקים גדולים מא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 ישנה איזה שיכבת מעטפת חיצונית המכסה ומסתירה את הגודל הפנימי שיש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זו הרי שכבה חיצונית ויש רק לקל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יתברר שיש בפנים כוחות עצומים של אהבת 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ל אהבת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אהב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אהבת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כל נמצא גנוז ויש רק </w:t>
      </w:r>
      <w:r>
        <w:rPr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להוציא אותו מן הכח אל ה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הנקודה הזו רציתי לעור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7"/>
        <w:spacing w:before="0" w:after="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 לתת לאירועים גדולים לחלוף על פנינו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ור שנהיה במצב כזה שאנחנו רואים מאורעות גדולים מתרחשים ולתת להם לחלוף על פנ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ורים צו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לי אף א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לויז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ואים איך שיורים בי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בכל מיני מקו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ם פתאום מקבל איזה פיק ברכיים וחוש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 אפשר ללכת לש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יך אני אתן לבן שלי ללכת לש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בל צריך להתבונ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נה יושבים שם מאתים אלף 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ישובים יש כמאתיים אלף יהודים כן יר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כולם מחזיקים מעמ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היה שותפים למהלך ה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ם הרמ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מפחדים לקחת אח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בוא ו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נחנו הנוער הולכים</w:t>
      </w:r>
      <w:r>
        <w:rPr>
          <w:sz w:val="22"/>
          <w:szCs w:val="22"/>
          <w:rtl w:val="true"/>
        </w:rPr>
        <w:t xml:space="preserve">!!! </w:t>
      </w:r>
      <w:r>
        <w:rPr>
          <w:sz w:val="22"/>
          <w:sz w:val="22"/>
          <w:szCs w:val="22"/>
          <w:rtl w:val="true"/>
        </w:rPr>
        <w:t>אני אומר לכם את זה כאן בכפ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ר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כך חנכו אותנו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לדים צריכים לחנך את המבוג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צריכים להיות המובי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ערים צעירים מכפר הרואה הקימו את ישיבת כרם ביבנ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תם יודעים איך קמה ישיבת כרם ביבנ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נחנו התלמידים כשלמדנו פה בכפ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ר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נ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 רוצים שתקום ישיבה גבוה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לך לישיבה חרדי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נחנו רוצים ישיבה גבוהה צי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לא היה תלמי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ם ציוני שיכול להיות ראש יש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כו לח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או ב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רק ראש יש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וא לא היה כל כך בדרך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כל זאת הסכים לב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ו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ל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 כמה היינ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ש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יל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דרשנו להקים ישיבה גבוהה וקמה ישיבה גבוה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spacing w:before="0" w:after="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קמת הישיבה במירון על ידי בני החמישית שבכפר הרוא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נה הראשונה בלומדנו בכפ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ר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 נריה שלח אותנו להקים ישיבה חד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ינו בחמ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יתה 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סמוך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אחר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 לשאול את הה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 נריה שלח אותנו למירון כדי להקים שם יש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הגרעין שהקים את היש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ירון לא היה שום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המבנה מסביב לקברו של רבי שמעון בר יוח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ו לנ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גיעו ילדים מכל הסב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תות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אתם תלמדו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ם תלמדו שם וזה יהיה הגרעין של הישיב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נחנו בני החמישית יצאנו לשם ושהינו שם כל הקי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 כך נודע להורים שנסע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פתאום נסעת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קשתם רש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זה הדבר ה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ך לנו היה פשוט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צריכים לנס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נוסעים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נוער יש את היכולת להוביל דברים 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 המבוגרים שהם קצת מקובעים במחשבות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מטיל לפניכם את האתגר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מה שאמרנו פה יהיה לזכרו של הרב נ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נתן לנו את הרוח הגדול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ח החלוצית האידיאליס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 כך מן הכח הזה קמה תנועה שלמה של ישיבות תיכ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תוכן</w:t>
      </w:r>
      <w:r>
        <w:rPr>
          <w:sz w:val="22"/>
          <w:sz w:val="22"/>
          <w:szCs w:val="22"/>
          <w:rtl w:val="true"/>
        </w:rPr>
        <w:t xml:space="preserve"> הקימו אחר כך את התנועה של הישיבות הגבוהות וההסדר ואת תנועת ההתייש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 מכוחו של הרב נ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י זכרו ברו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לאות חמש שנים לפטירת הרב משה צבי נרי</w:t>
      </w:r>
      <w:r>
        <w:rPr>
          <w:rtl w:val="true"/>
        </w:rPr>
        <w:t>'</w:t>
      </w:r>
      <w:r>
        <w:rPr>
          <w:rtl w:val="true"/>
        </w:rPr>
        <w:t>ה זצ</w:t>
      </w:r>
      <w:r>
        <w:rPr>
          <w:rtl w:val="true"/>
        </w:rPr>
        <w:t>"</w:t>
      </w:r>
      <w:r>
        <w:rPr>
          <w:rtl w:val="true"/>
        </w:rPr>
        <w:t>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אתגר הגדול</w:t>
    </w:r>
    <w:r>
      <w:rPr>
        <w:b/>
        <w:bCs/>
        <w:i/>
        <w:iCs/>
        <w:sz w:val="18"/>
        <w:rtl w:val="true"/>
      </w:rPr>
      <w:t xml:space="preserve">: </w:t>
    </w:r>
    <w:r>
      <w:rPr>
        <w:b/>
        <w:b/>
        <w:bCs/>
        <w:i/>
        <w:i/>
        <w:iCs/>
        <w:sz w:val="18"/>
        <w:sz w:val="18"/>
        <w:rtl w:val="true"/>
      </w:rPr>
      <w:t>לעלות ליישובי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0" w:right="0" w:hanging="0"/>
      <w:jc w:val="both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0" w:right="0" w:hanging="0"/>
      <w:jc w:val="both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0" w:right="0" w:hanging="0"/>
      <w:jc w:val="both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left="0" w:right="0" w:hanging="0"/>
      <w:jc w:val="both"/>
      <w:outlineLvl w:val="6"/>
    </w:pPr>
    <w:rPr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0" w:right="0" w:hanging="0"/>
      <w:jc w:val="both"/>
      <w:outlineLvl w:val="7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7:15:00Z</dcterms:created>
  <dc:creator>Internet</dc:creator>
  <dc:description/>
  <dc:language>en-US</dc:language>
  <cp:lastModifiedBy>Ezra</cp:lastModifiedBy>
  <cp:lastPrinted>2001-02-13T21:25:00Z</cp:lastPrinted>
  <dcterms:modified xsi:type="dcterms:W3CDTF">2002-06-27T08:54:00Z</dcterms:modified>
  <cp:revision>20</cp:revision>
  <dc:subject/>
  <dc:title>השיעור ניתן ב-אור לי"ח בכסלו 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