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פרשת ויגש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מחדש על ידי הרב ירון אונגר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4"/>
          <w:lang w:eastAsia="en-US"/>
        </w:rPr>
      </w:pPr>
      <w:r>
        <w:rPr>
          <w:b/>
          <w:b/>
          <w:bCs/>
          <w:sz w:val="26"/>
          <w:sz w:val="26"/>
          <w:szCs w:val="24"/>
          <w:rtl w:val="true"/>
          <w:lang w:eastAsia="en-US"/>
        </w:rPr>
        <w:t>יוסף ויהודה</w:t>
      </w:r>
    </w:p>
    <w:p>
      <w:pPr>
        <w:pStyle w:val="Style5"/>
        <w:bidi w:val="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"'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י הנה המלכים עברו יחדיו</w:t>
      </w:r>
      <w:r>
        <w:rPr>
          <w:rFonts w:cs="Arial" w:ascii="Arial" w:hAnsi="Arial"/>
          <w:sz w:val="22"/>
          <w:szCs w:val="22"/>
          <w:rtl w:val="true"/>
          <w:lang w:eastAsia="en-US"/>
        </w:rPr>
        <w:t>'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2"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ה יהודה ויוסף</w:t>
      </w:r>
      <w:r>
        <w:rPr>
          <w:rFonts w:cs="Arial" w:ascii="Arial" w:hAnsi="Arial"/>
          <w:sz w:val="22"/>
          <w:szCs w:val="22"/>
          <w:rtl w:val="true"/>
          <w:lang w:eastAsia="en-US"/>
        </w:rPr>
        <w:t>, '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ברו יחדי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ה נתמלא עברה על ז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זה נתמלא עברה על זה</w:t>
      </w:r>
      <w:r>
        <w:rPr>
          <w:rFonts w:cs="Arial" w:ascii="Arial" w:hAnsi="Arial"/>
          <w:sz w:val="22"/>
          <w:szCs w:val="22"/>
          <w:rtl w:val="true"/>
          <w:lang w:eastAsia="en-US"/>
        </w:rPr>
        <w:t>..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עדה אחזתם ש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לו השבט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מר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לכים מדיינים אלו עם אל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ו מה אכפת לנ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יאי </w:t>
      </w:r>
      <w:r>
        <w:rPr>
          <w:rFonts w:cs="Arial" w:ascii="Arial" w:hAnsi="Arial"/>
          <w:sz w:val="22"/>
          <w:szCs w:val="22"/>
          <w:rtl w:val="true"/>
          <w:lang w:eastAsia="en-US"/>
        </w:rPr>
        <w:t>[=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א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מלך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דיין עם מלך</w:t>
      </w:r>
      <w:r>
        <w:rPr>
          <w:rFonts w:cs="Arial" w:ascii="Arial" w:hAnsi="Arial"/>
          <w:sz w:val="22"/>
          <w:szCs w:val="22"/>
          <w:rtl w:val="true"/>
          <w:lang w:eastAsia="en-US"/>
        </w:rPr>
        <w:t>. '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יגש אליו יהודה</w:t>
      </w:r>
      <w:r>
        <w:rPr>
          <w:rFonts w:cs="Arial" w:ascii="Arial" w:hAnsi="Arial"/>
          <w:sz w:val="22"/>
          <w:szCs w:val="22"/>
          <w:rtl w:val="true"/>
          <w:lang w:eastAsia="en-US"/>
        </w:rPr>
        <w:t>': '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חד באחד יגשו</w:t>
      </w:r>
      <w:r>
        <w:rPr>
          <w:rFonts w:cs="Arial" w:ascii="Arial" w:hAnsi="Arial"/>
          <w:sz w:val="22"/>
          <w:szCs w:val="22"/>
          <w:rtl w:val="true"/>
          <w:lang w:eastAsia="en-US"/>
        </w:rPr>
        <w:t>'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3"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ה יהודה ויוסף</w:t>
      </w:r>
      <w:r>
        <w:rPr>
          <w:rFonts w:cs="Arial" w:ascii="Arial" w:hAnsi="Arial"/>
          <w:sz w:val="22"/>
          <w:szCs w:val="22"/>
          <w:rtl w:val="true"/>
          <w:lang w:eastAsia="en-US"/>
        </w:rPr>
        <w:t>, '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רוח לא יבוא בינה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לו השבט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מרו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לכים מדיינים אלו עם אל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ו מה אכפת לנו</w:t>
      </w:r>
      <w:r>
        <w:rPr>
          <w:rFonts w:cs="Arial" w:ascii="Arial" w:hAnsi="Arial"/>
          <w:sz w:val="22"/>
          <w:szCs w:val="22"/>
          <w:rtl w:val="true"/>
          <w:lang w:eastAsia="en-US"/>
        </w:rPr>
        <w:t>".</w:t>
      </w:r>
    </w:p>
    <w:p>
      <w:pPr>
        <w:pStyle w:val="Style5"/>
        <w:bidi w:val="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תוך מבט היסטורי ארוך טוו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בארים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כי יהודה ויוסף אינם אחים רגי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המפגש ביניהם אינו מפגש רגיל בין אח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מפג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מפגש בין שתי דרכי הנהגה בע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אוי לעמוד על האופי המיוחד המאפיין כל אחת מן הדרכים השונות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Heading3"/>
        <w:bidi w:val="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3"/>
        <w:bidi w:val="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6"/>
          <w:sz w:val="26"/>
          <w:rtl w:val="true"/>
          <w:lang w:eastAsia="en-US"/>
        </w:rPr>
        <w:t>יוסף הצדיק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ת המאבק בין יוסף לאחיו ניתן להסביר מתוך הבנת מדרגתו המיוחדת של יוסף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דברי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זוכה יוסף לתוא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צדיק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בעל רמה רוחנית גבוה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מדקדק במצו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תוך שהוא כ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דורש רמה דומה גם מאח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נדמה לו שקיים זלזול במצוות אצל אח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ממהר להעיר 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כך לאב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וך כונה כ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ביא לתיקונם של אח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חים אינם מבינים את 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יפתו לתקנ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רוממם נתפסת אצלם כקנטו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באת דיב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סתב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עצם מציאותו של צדיק בינ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ורמת לאחים לאי נוח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תוך ההשוואה ל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דרישות מן האחים עו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דבר יוצר באופן טבעי מתח וקנא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גדולתו של 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ביאתו לחיות את העתי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בעל חזו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רוח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ואה הוא את עצמו מנהיג את ע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מוב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ש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וך כונה טהורה לרומם את כל העם למדרגתו הגבוה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האחים רואים בחזונו שאפתנ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אוו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לזול ב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חת היותם שמחים על שנפלה בחלקם הזכות לחיות במשפחה אחת עם אישיות מיוחדת כיוסף הצדי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כוחו להתרומ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ם באים לידי מכירתו לישמעאל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צדקותו של 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א המאפשרת לו להתמודד בהצלחה עם האתגרים הרוחניים הצפויים לו במצ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א המאפשרת לו להישאר בצדקו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כאשר הוא עסוק בתיקונו הגשמי של העול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עשי אב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סימן הם לבנ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באר הג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ן הפסוקים האמורים בפרשיות העוסקות ביחסי יוסף ואח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וכל ללמוד גם על העתיד לבו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דבר יחסו של ע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שראל למשיח בן 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עת הגאול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בפסוק </w:t>
      </w:r>
      <w:r>
        <w:rPr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ויכר יוסף את אחיו והם לא הכירוהו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מבאר הג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כי בתחילת הגאו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היו רבים שלא יעמדו על טיבו של משיח בן יוסף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ת פעולותיו לבנין העם וה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ראו כסותרות את בניין ה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ילחמו ב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באר הג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כי אילו היו יודעים אותם הלוחמים נגד משיח בן יוסף את ערכו המיו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ה הדבר שם קץ לכל צרותיו של ע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הו לדעת הג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א הפירוש האמיתי ש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קבתא דמשיחא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כך רמז דוד המלך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ספר תהילים באומרו</w:t>
      </w:r>
      <w:r>
        <w:rPr>
          <w:sz w:val="22"/>
          <w:szCs w:val="22"/>
          <w:rtl w:val="true"/>
          <w:lang w:eastAsia="en-US"/>
        </w:rPr>
        <w:t>-"</w:t>
      </w:r>
      <w:r>
        <w:rPr>
          <w:sz w:val="22"/>
          <w:sz w:val="22"/>
          <w:szCs w:val="22"/>
          <w:rtl w:val="true"/>
          <w:lang w:eastAsia="en-US"/>
        </w:rPr>
        <w:t>אשר חרפו עקבות משיחך</w:t>
      </w:r>
      <w:r>
        <w:rPr>
          <w:sz w:val="22"/>
          <w:szCs w:val="22"/>
          <w:rtl w:val="true"/>
          <w:lang w:eastAsia="en-US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"/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מוסיף הג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8"/>
      </w:r>
      <w:r>
        <w:rPr>
          <w:sz w:val="22"/>
          <w:sz w:val="22"/>
          <w:szCs w:val="22"/>
          <w:rtl w:val="true"/>
          <w:lang w:eastAsia="en-US"/>
        </w:rPr>
        <w:t xml:space="preserve"> ומפרש את הפסוק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הם לא ידעו כי שומע יוסף כי המליץ בינותם</w:t>
      </w:r>
      <w:r>
        <w:rPr>
          <w:sz w:val="22"/>
          <w:szCs w:val="22"/>
          <w:rtl w:val="true"/>
          <w:lang w:eastAsia="en-US"/>
        </w:rPr>
        <w:t xml:space="preserve">": </w:t>
      </w:r>
      <w:r>
        <w:rPr>
          <w:sz w:val="22"/>
          <w:sz w:val="22"/>
          <w:szCs w:val="22"/>
          <w:rtl w:val="true"/>
          <w:lang w:eastAsia="en-US"/>
        </w:rPr>
        <w:t>משיח בן יוסף מזהה בקרב תופסי התורה את המלי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כיר בכוח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צדד בהנהג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שרי הזוכים להיות בין המכירים בכוחו המיוחד של משיח בן יוסף</w:t>
      </w:r>
      <w:r>
        <w:rPr>
          <w:sz w:val="22"/>
          <w:szCs w:val="22"/>
          <w:rtl w:val="true"/>
          <w:lang w:eastAsia="en-US"/>
        </w:rPr>
        <w:t>...</w:t>
      </w:r>
    </w:p>
    <w:p>
      <w:pPr>
        <w:pStyle w:val="Heading4"/>
        <w:bidi w:val="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4"/>
        <w:bidi w:val="1"/>
        <w:spacing w:before="0" w:after="0"/>
        <w:ind w:left="0" w:right="0" w:hanging="0"/>
        <w:jc w:val="both"/>
        <w:rPr>
          <w:rFonts w:ascii="Arial" w:hAnsi="Arial" w:cs="Arial"/>
          <w:sz w:val="26"/>
          <w:lang w:eastAsia="en-US"/>
        </w:rPr>
      </w:pPr>
      <w:r>
        <w:rPr>
          <w:rFonts w:ascii="Arial" w:hAnsi="Arial" w:cs="Arial"/>
          <w:sz w:val="28"/>
          <w:sz w:val="28"/>
          <w:szCs w:val="26"/>
          <w:rtl w:val="true"/>
          <w:lang w:eastAsia="en-US"/>
        </w:rPr>
        <w:t xml:space="preserve">יוסף </w:t>
      </w:r>
      <w:r>
        <w:rPr>
          <w:rFonts w:cs="Arial" w:ascii="Arial" w:hAnsi="Arial"/>
          <w:sz w:val="28"/>
          <w:szCs w:val="26"/>
          <w:rtl w:val="true"/>
          <w:lang w:eastAsia="en-US"/>
        </w:rPr>
        <w:t xml:space="preserve">- </w:t>
      </w:r>
      <w:r>
        <w:rPr>
          <w:rFonts w:ascii="Arial" w:hAnsi="Arial" w:cs="Arial"/>
          <w:sz w:val="28"/>
          <w:sz w:val="28"/>
          <w:szCs w:val="26"/>
          <w:rtl w:val="true"/>
          <w:lang w:eastAsia="en-US"/>
        </w:rPr>
        <w:t>צדיק נסתר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בנה נוספת של המאבק בין יוסף לאח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יתן לראות בהבנת דרכו המיוחדת של יוסף בהשפעה על האנוש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ומת דרכו של יהוד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שקפתו של יוסף היא כל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עולמ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ת השפעתו על האנושות רואה הוא דרך ההתערבות באומ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פרשתנו עדים אנו להנהגה ז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וסף מגיע להנהגה במצר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כון את האומה המצרית בדרך המוס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וך התערבות באומה המצר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יוסף הוא בגד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צדיק נסתר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המקדש שם שמים בסתר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כא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יף קידוש ש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שמים בגלוי 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פני קידוש ש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שמים בסת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שמים מתעלה ומתקלס יותר ממעשי צדקות שבגלו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עלה רבה יש לצדקות הנסתרת על פני הצדקות הגלו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עית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ח יותר להיות צדיק בגלו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אשר מרגיש האדם שעיני הכל נשואות אל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בים למדים ממעש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מרגיש אחרי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רוצה שלא לאכזב את הרבים הרואים את מעש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להיתפס בקלקל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מלא הוא כוח לעשות את הישר והטוב בעיני בורא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אדם מצוי במסת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איש רואה את מעש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מעשיו לא ילמדו רב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יקלקל מעש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ש לא יידע על קלקול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מצב 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דרשים כוחות מיוחד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בירים 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מנת לאזור כח ולעשות את דבר ה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כזה היה יוסף הצדיק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יהודה הוא צדיק המקדש ש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שמים בגלו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9"/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ענתו המרכזית נגד דרכו של יוסף היא שלע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שראל יש אופי מיו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תרבות מיוחד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שונה מתרבות העמים האח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מנת לפתח את תרבותו המיוחד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קוק ע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שראל לארץ מש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נהגה עצמא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לכ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דעתו של יהוד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רכו של יוסף מתאימה אולי ליוסף עצמ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דרגתו הרוחנית הגבוהה מאפשרת לו התמודדות מוצלחת עם תרבות הגו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לא חשש מנפילה ממדרג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דרך זו מתאימה להנהגת ע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רך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ומנת בחובה סכנה גדולה של התבוללות ישראל בעמ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עיד הנביא הושע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0"/>
      </w:r>
      <w:r>
        <w:rPr>
          <w:sz w:val="22"/>
          <w:sz w:val="22"/>
          <w:szCs w:val="22"/>
          <w:rtl w:val="true"/>
          <w:lang w:eastAsia="en-US"/>
        </w:rPr>
        <w:t xml:space="preserve"> שכך אכן קרה לשבט אפר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וחז בדרך אביו יוסף</w:t>
      </w:r>
      <w:r>
        <w:rPr>
          <w:sz w:val="22"/>
          <w:szCs w:val="22"/>
          <w:rtl w:val="true"/>
          <w:lang w:eastAsia="en-US"/>
        </w:rPr>
        <w:t>-"</w:t>
      </w:r>
      <w:r>
        <w:rPr>
          <w:sz w:val="22"/>
          <w:sz w:val="22"/>
          <w:szCs w:val="22"/>
          <w:rtl w:val="true"/>
          <w:lang w:eastAsia="en-US"/>
        </w:rPr>
        <w:t>אפריים בעמים הוא יתבולל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הכוונה להתערב בגויים 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מנת לחנכ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ורמת לשבט אפריים לנפילה ממדרג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ספיגת תרבותם הזרה של שכנ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שבסופו של דבר הוא מקים מוקדים לעבודה זרה בישרא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1"/>
      </w:r>
      <w:r>
        <w:rPr>
          <w:sz w:val="22"/>
          <w:szCs w:val="22"/>
          <w:rtl w:val="true"/>
          <w:lang w:eastAsia="en-US"/>
        </w:rPr>
        <w:t xml:space="preserve">.                      </w:t>
      </w:r>
    </w:p>
    <w:p>
      <w:pPr>
        <w:pStyle w:val="Heading5"/>
        <w:bidi w:val="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5"/>
        <w:bidi w:val="1"/>
        <w:spacing w:before="0" w:after="0"/>
        <w:ind w:left="0" w:right="0" w:hanging="0"/>
        <w:jc w:val="both"/>
        <w:rPr>
          <w:rFonts w:ascii="Arial" w:hAnsi="Arial" w:cs="Arial"/>
          <w:sz w:val="26"/>
          <w:lang w:eastAsia="en-US"/>
        </w:rPr>
      </w:pPr>
      <w:r>
        <w:rPr>
          <w:rFonts w:ascii="Arial" w:hAnsi="Arial" w:cs="Arial"/>
          <w:sz w:val="26"/>
          <w:sz w:val="26"/>
          <w:rtl w:val="true"/>
          <w:lang w:eastAsia="en-US"/>
        </w:rPr>
        <w:t xml:space="preserve">יוסף </w:t>
      </w:r>
      <w:r>
        <w:rPr>
          <w:rFonts w:cs="Arial" w:ascii="Arial" w:hAnsi="Arial"/>
          <w:sz w:val="26"/>
          <w:rtl w:val="true"/>
          <w:lang w:eastAsia="en-US"/>
        </w:rPr>
        <w:t xml:space="preserve">- </w:t>
      </w:r>
      <w:r>
        <w:rPr>
          <w:rFonts w:ascii="Arial" w:hAnsi="Arial" w:cs="Arial"/>
          <w:sz w:val="26"/>
          <w:sz w:val="26"/>
          <w:rtl w:val="true"/>
          <w:lang w:eastAsia="en-US"/>
        </w:rPr>
        <w:t>צדיק פרטי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גיע אמנם למדרגה גבוהה של צדיק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צידקותו היא צדיקות פרט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צדיקותו של שאול המל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גם הוא מבניה של רח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יו מעידים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2"/>
      </w:r>
      <w:r>
        <w:rPr>
          <w:sz w:val="22"/>
          <w:sz w:val="22"/>
          <w:szCs w:val="22"/>
          <w:rtl w:val="true"/>
          <w:lang w:eastAsia="en-US"/>
        </w:rPr>
        <w:t xml:space="preserve"> שהיה צדיק בעל נקיות המידות וצניע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כמו ומעלה ביחס לאחי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3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ן המלך נדרשת לא רק צדיק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התבטלות מוחלטת אל כלל האו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חת הדרישות הנזכרות בדברי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4"/>
      </w:r>
      <w:r>
        <w:rPr>
          <w:sz w:val="22"/>
          <w:sz w:val="22"/>
          <w:szCs w:val="22"/>
          <w:rtl w:val="true"/>
          <w:lang w:eastAsia="en-US"/>
        </w:rPr>
        <w:t xml:space="preserve"> מן המלך היא</w:t>
      </w:r>
      <w:r>
        <w:rPr>
          <w:sz w:val="22"/>
          <w:szCs w:val="22"/>
          <w:rtl w:val="true"/>
          <w:lang w:eastAsia="en-US"/>
        </w:rPr>
        <w:t>-"</w:t>
      </w:r>
      <w:r>
        <w:rPr>
          <w:sz w:val="22"/>
          <w:sz w:val="22"/>
          <w:szCs w:val="22"/>
          <w:rtl w:val="true"/>
          <w:lang w:eastAsia="en-US"/>
        </w:rPr>
        <w:t>אין ממנים פרנס על הציבור אל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כן קופה של שרצים תלויה לו מאחוריו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זא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מנת שלא ירום לב המלך מחמת צדיקותו הפרט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דוד המל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ו תלויות שתי קופ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חת שתלויה בו ואחת שאינה תלויה ב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אינה תלויה בו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חוס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קורו מרות המואב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גיור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כן אין הוא יכול להתגאות בייחוס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קופה התלויה בו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חטא בת שב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ונע ממנו להתגאות על צדיקות פרטי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וסף מבטא א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כן את שאיפת השלמות האיש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ינה פונה ומכוונת אל הכל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הודה לעומתו מבטא את הביטול האישי המוחלט אל כלל האו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צאי אנו את שני הטיפוסים אל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אנש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עלי נטייה חזקה למימוש עצמ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שואפים תמיד להבלטת אופיים המיו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שונה מזולת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עומת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המוצאים את עיקר סיפוקם דווקא בהירתמם למען מטרות כללי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יבורי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שם שקיים הבדל בין אנש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יים בעניין זה גם הבדל בין תקופ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תקופ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הן הרוח הנושבת בעולם היא רוח כלל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ומ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קופה שבה אין היחידים מבליטים את אופיים המיו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פרט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רתמים הם למען מטרות ציבורי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קופה כזו הייתה התקופה שבה קמה המדי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קופה שבה זנחו רבים את מעמדם המכובד בנכ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ען ההירתמות למפעל תחיית האומה בארץ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תקופת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יתן לומר כי היא תקופה שבה הרוח המרכזית הנושבת בעולם היא רוח המימוש העצמי האיש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קופה שבה עדים אנו לדרישה חזקה לחופש דע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ניעת שעבודו של הפרט בכל דרך שהיא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תי הנטיות הנזכר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שובות מאוד לבניין האו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לא רוח הלאומיות הכלל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לא הרתמות הפרט לצורך מטרות כללי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בעם יכולת להרים מפעלים גדו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ן יכולת להנהיג מדינ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עומת זא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לא מימוש עצמי של אישי של כל יחיד ויחי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יכולת ביטוי לכשרונות המיוחדים הקיימים בכל יחי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מילא נחסמת הדרך בפני התפתחות של יצי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כ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דו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הנבנות מכוח יוזמות של יחיד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פרשת ויגש היא פרשת האיחוד בין הכוחות השונים שבאו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חוד בין כוחות מנוגדים הוא קשה במיו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הו הקושי הגדול שבתהליך קיבוץ הגלוי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יו העידו חכמינו 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ששקול הוא כיום בריאת שמים וארץ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5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כוח כמוב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ובע את שלמות הופע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ביעה הנראית על פנ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סותרת את מגמת איחוד הכוח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בעייתיות זו טמון השורש לסיבוך שבמהלך ראשית צמיחת גאולת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מבטיחנו הנביא בהפטרתה של הפר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עתידים עץ יוסף אשר ביד אפר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ץ יהודה להתאחד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Style5"/>
        <w:bidi w:val="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עשיתי אותם לגוי אחד בארץ בהרי ישרא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מלך אחד יהיה לכולם למלך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לא יהיה עוד לשני גוי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לא יחצו עוד לשתי ממלכות עוד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16"/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5"/>
        <w:bidi w:val="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גו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זקק העם יותר לכוחו של 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ודע בצדיקותו הפרטית הגבוהה לשמור על יחודו גם בקרב הגוי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ם חזרתנו לארצ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דרשים אנו לכוחו של יהוד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ותם את כל הכוחות שבאומה למען המטרות הלאומי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ינו להיזהר גם בעת זא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בל יועם זהרו הפרטי של כל יחיד ויחיד מישרא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שראל נמשלו לכוכב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7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כוכב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סקרים בעינינו כיחידה אחת שלמה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גלקס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יל החל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ז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דו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אולם מתוך התבוננות מעמיקה יות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דעים אנו לזהות כי כל אחד מגרמי שמים אלו מורכב מכוכבים רב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כל אחד מהם הוא עולם מל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יחס לכוכבים מוצאים אנו שתי סוגי התבטאות בנביא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שאו מרום עיניכם וראו מי ברא א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וציא במספר צבא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כולם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שם יקרא</w:t>
      </w:r>
      <w:r>
        <w:rPr>
          <w:sz w:val="22"/>
          <w:szCs w:val="22"/>
          <w:rtl w:val="true"/>
          <w:lang w:eastAsia="en-US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8"/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ציין את איחוד כל הכוכבים לכלל א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אידך</w:t>
      </w:r>
      <w:r>
        <w:rPr>
          <w:sz w:val="22"/>
          <w:szCs w:val="22"/>
          <w:rtl w:val="true"/>
          <w:lang w:eastAsia="en-US"/>
        </w:rPr>
        <w:t>-"</w:t>
      </w:r>
      <w:r>
        <w:rPr>
          <w:sz w:val="22"/>
          <w:sz w:val="22"/>
          <w:szCs w:val="22"/>
          <w:rtl w:val="true"/>
          <w:lang w:eastAsia="en-US"/>
        </w:rPr>
        <w:t xml:space="preserve">לכולם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שמות יקרא</w:t>
      </w:r>
      <w:r>
        <w:rPr>
          <w:sz w:val="22"/>
          <w:szCs w:val="22"/>
          <w:rtl w:val="true"/>
          <w:lang w:eastAsia="en-US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9"/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ציין את הדגשת הריבוי והייחוד של כל כוכב בפני עצמ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0"/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תוך התורה הגואלת שהשאיר עבורנו בכתב מרן הרב קוק זצ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פי המשכה של תורה זו בעל פה על ידי בנו הגדול רבנו הרב צבי יהודה הכהן קוק זצ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ונכנו לשאוף להיות עמוד השדרה של האומה כהגדרת הגאון ר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יסר זלמן מלצר על מרן הרב קוק זצ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חר פטיר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וט שדרה המאחד ומקשר את כל חלקי האו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כל אבריה וכוחותיה לכלל חטיבה אורגנית שלמה וח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ונכנו להכיר ולהוקיר את כל הכוחות שבאו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קבצ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הימנע מכיתתיות התובעת את כל האמת לעצ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וללת מחנות אח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וחות אחרים הקיימים באו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גם הם ודאי נצרכים להשלמת האופי המיוחד של האומ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1"/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אשר מנסה אחאב לנתק בין אפריים לירוש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ונה הוא עגל לעבודה ז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ווקא בבית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א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2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ווקא במקום המבטא את האיחוד בין באר שבע לירושל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3"/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גבול המקשר ומאחד בין אפריים ובנימ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וחר אחאב ליצור את הניתוק בין חלקי האו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תוך הכרת המייחד בעניין זה את המק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וכל לעמוד על תפקידם המיוחד של יושביו</w:t>
      </w:r>
      <w:r>
        <w:rPr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Heading9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כוח הפורץ וכוח המחזיק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תי כוחות מוצאים אנו באנושות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כוח הפו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וח המחזיק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צל 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צאים אנו כוח גדול של פרי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צה ליוסף הדרך למלוכ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נהג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חכה עוד שנים רבות להנהגה ומלכ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שיבשילו התנאים המתאימים למלכות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בנין ע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נין ה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יבוש הארץ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עולם מוצאים אנו אנשים אשר הם בעלי אופי של פריצ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מהרים להתחיל בעבודת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אם סביבת העבודה עדיין אינה מסודרת כראו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עומת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שאינם מסוגלים להתחיל לעב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דעתם אינה מיושב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עוד אין סביבת העבודה מסודרת ומוכנה לעבוד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כל כוח צבא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צאים אנו ג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כן את שני הכוחות האל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כוחות שכל תפקידם לפרוץ ולכבו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עומת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כוחות שתפקידם להחזיק את הנכב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שלוט ב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תי הכוחות נדרש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עלי כוח המחזי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טענו כלפי בעלי אופי הפורץ שהם שטח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נינם אינו יסוד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מת תורה דרכ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לא אותם אנש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רור שאי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אפשר לקדם יעדים ולהשיג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מחכים להבשלת כל התנאים הסביבתיים בטרם יפע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דרך כל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יזכו לראות בהבשלת כל אותם תנא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מילא גם לא יפעלו לעול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מוב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על גבי פעולתם של בעלי כוח הפורץ נדרשת ההעמק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הרח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ביסוס של בעלי כוח המחזיק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Heading6"/>
        <w:bidi w:val="1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6"/>
        <w:bidi w:val="1"/>
        <w:spacing w:lineRule="auto" w:line="360"/>
        <w:jc w:val="both"/>
        <w:rPr>
          <w:b/>
          <w:b/>
          <w:bCs/>
          <w:sz w:val="26"/>
          <w:szCs w:val="24"/>
          <w:lang w:eastAsia="en-US"/>
        </w:rPr>
      </w:pPr>
      <w:r>
        <w:rPr>
          <w:b/>
          <w:b/>
          <w:bCs/>
          <w:sz w:val="26"/>
          <w:sz w:val="26"/>
          <w:szCs w:val="24"/>
          <w:rtl w:val="true"/>
          <w:lang w:eastAsia="en-US"/>
        </w:rPr>
        <w:t>לימוד התורה בטבעיות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את יהודה שלח</w:t>
      </w:r>
      <w:r>
        <w:rPr>
          <w:sz w:val="22"/>
          <w:szCs w:val="22"/>
          <w:rtl w:val="true"/>
          <w:lang w:eastAsia="en-US"/>
        </w:rPr>
        <w:t>..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ורות לפניו גשנה</w:t>
      </w:r>
      <w:r>
        <w:rPr>
          <w:sz w:val="22"/>
          <w:szCs w:val="22"/>
          <w:rtl w:val="true"/>
          <w:lang w:eastAsia="en-US"/>
        </w:rPr>
        <w:t>...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4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הי השליחות שהטיל יעקב על יהודה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Style5"/>
        <w:bidi w:val="1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נינא בריה ד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חא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נינא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ד אמר להתקין לו בית דיר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חד אמר להתקין לו בית ועד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יהא מורה בו דברי תור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שיהיו השבטים לומדים בו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25"/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שאלה הי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ם בתחילה דואג יעקב לביסוס המעמד החומרי של ישראל במצר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שמא ביסוס עולם הרוח קוד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כרעת המדרש היא כדעה השניה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Style5"/>
        <w:bidi w:val="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דע לך שהוא כ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יון שהלך לו יוסף מאצל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ה יודע באיזה פרק פירש ממנו</w:t>
      </w:r>
      <w:r>
        <w:rPr>
          <w:rFonts w:cs="Arial" w:ascii="Arial" w:hAnsi="Arial"/>
          <w:sz w:val="22"/>
          <w:szCs w:val="22"/>
          <w:rtl w:val="true"/>
          <w:lang w:eastAsia="en-US"/>
        </w:rPr>
        <w:t>..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למדך שבכל מקום שהיה יעקב יושב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ה עוסק בתורה כשם שהיו אבותיו</w:t>
      </w:r>
      <w:r>
        <w:rPr>
          <w:rFonts w:cs="Arial" w:ascii="Arial" w:hAnsi="Arial"/>
          <w:sz w:val="22"/>
          <w:szCs w:val="22"/>
          <w:rtl w:val="true"/>
          <w:lang w:eastAsia="en-US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וכתיב באברהם </w:t>
      </w:r>
      <w:r>
        <w:rPr>
          <w:rFonts w:cs="Arial" w:ascii="Arial" w:hAnsi="Arial"/>
          <w:sz w:val="22"/>
          <w:szCs w:val="22"/>
          <w:rtl w:val="true"/>
          <w:lang w:eastAsia="en-US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ישמור משמרת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מהיכן למד אברהם את התור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עשו שתי כליותיו כשתי כדים של מים והיו נובעות תור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וי אמ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עצמו למד תורה</w:t>
      </w:r>
      <w:r>
        <w:rPr>
          <w:rFonts w:cs="Arial" w:ascii="Arial" w:hAnsi="Arial"/>
          <w:sz w:val="22"/>
          <w:szCs w:val="22"/>
          <w:rtl w:val="true"/>
          <w:lang w:eastAsia="en-US"/>
        </w:rPr>
        <w:t>..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ונתן שר הבירה אמ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פילו עירובי תבשילין היה אברהם יודע</w:t>
      </w:r>
      <w:r>
        <w:rPr>
          <w:rFonts w:cs="Arial" w:ascii="Arial" w:hAnsi="Arial"/>
          <w:sz w:val="22"/>
          <w:szCs w:val="22"/>
          <w:rtl w:val="true"/>
          <w:lang w:eastAsia="en-US"/>
        </w:rPr>
        <w:t>..."</w:t>
      </w:r>
    </w:p>
    <w:p>
      <w:pPr>
        <w:pStyle w:val="Style5"/>
        <w:bidi w:val="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ימוד התורה הוא מרכז החיים אצל האב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פי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זיכרון המרכזי שיש ליעקב מיוסף קשור בלימוד ה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הגא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צחק אלחנן מקובנא מספ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ה בעל זיכרון מופל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כן כאשר היה נפגש עם אדם ששנים רבות לא ר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והג היה להזכירו את הסוגיה שבה דיברו בפעם האחרונה שנפגש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דאגה הראשונה של יעקב משהוא מגיע למצריים היא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יכן ניתן ללמוד תורה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כך נהגנו גם למע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זמן שהקמנו את הישוב בית 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בניין הראשון שהוחל בבנייתו היה בית המדר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בר מעת שיסודות בית המדרש נוצק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חילונו לקבוע שיעו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גבי היסוד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נפש החים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רק מאוחר יות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חל בבניית בתי המגור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חכמינו מבארים שהאבות עסקו בלימוד ה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היכן למדו כל עת שלא ניתנה תורה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כליותיהם נעשו כמעיין הנובע דברי 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תורה טבועה בנשמת ישראל מאחר שישראל ואורייתא חד הוא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6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פי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הנחוץ 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מנת להיפגש ישירות עם דבר ה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הוא להסיר את המחיצות המעכבות בעד אור הנשמה הישראלית מלהופי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אשר אור הנשמה הישראלית זורח ב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עשות כליותיו כשני רבנים המלמדים אותו 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 מרגיש איך בלימוד התורה הוא הולך ומגלה את עצמותו הפנימי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אשר נובעת התורה מתוך עצמיות ה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עשות כליותיו נובעות תורה כשני כדים הנובעים 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בכוחו ללמוד הרבה מעבר למה שאפשרי לו 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פי כוחותיו הטבע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הספק רב יות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איכות טובה יות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כא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להשיב לשוא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כיצד ניתן יהיה לקרב רחוק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ולים חדשים אשר לא הריחו ריח תורה מימיהם לתורה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הלא בדרך הטב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ידרשו לכך דורות</w:t>
      </w:r>
      <w:r>
        <w:rPr>
          <w:sz w:val="22"/>
          <w:szCs w:val="22"/>
          <w:rtl w:val="true"/>
          <w:lang w:eastAsia="en-US"/>
        </w:rPr>
        <w:t xml:space="preserve">!! </w:t>
      </w:r>
      <w:r>
        <w:rPr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הביננו כי במהותנו הפנימ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רושה לנו מאבות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בנו את הסגולה להתקשר עם דברי התורה באופן טבע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וצר חיבור פנימי בריא עם ה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שהתורה נובעת מעצמיות ה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כולים אנו להבין כי ניתן בהחלט לקצר את התהליך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Heading7"/>
        <w:bidi w:val="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7"/>
        <w:bidi w:val="1"/>
        <w:spacing w:before="0" w:after="0"/>
        <w:ind w:left="0" w:right="0" w:hanging="0"/>
        <w:jc w:val="both"/>
        <w:rPr>
          <w:rFonts w:ascii="Arial" w:hAnsi="Arial" w:cs="Arial"/>
          <w:sz w:val="26"/>
          <w:lang w:eastAsia="en-US"/>
        </w:rPr>
      </w:pPr>
      <w:r>
        <w:rPr>
          <w:rFonts w:ascii="Arial" w:hAnsi="Arial" w:cs="Arial"/>
          <w:sz w:val="26"/>
          <w:sz w:val="26"/>
          <w:rtl w:val="true"/>
          <w:lang w:eastAsia="en-US"/>
        </w:rPr>
        <w:t xml:space="preserve">נשיאות </w:t>
      </w:r>
      <w:r>
        <w:rPr>
          <w:rFonts w:cs="Arial" w:ascii="Arial" w:hAnsi="Arial"/>
          <w:sz w:val="26"/>
          <w:rtl w:val="true"/>
          <w:lang w:eastAsia="en-US"/>
        </w:rPr>
        <w:t xml:space="preserve">- </w:t>
      </w:r>
      <w:r>
        <w:rPr>
          <w:rFonts w:ascii="Arial" w:hAnsi="Arial" w:cs="Arial"/>
          <w:sz w:val="26"/>
          <w:sz w:val="26"/>
          <w:rtl w:val="true"/>
          <w:lang w:eastAsia="en-US"/>
        </w:rPr>
        <w:t xml:space="preserve">מלוכה </w:t>
      </w:r>
      <w:r>
        <w:rPr>
          <w:rFonts w:cs="Arial" w:ascii="Arial" w:hAnsi="Arial"/>
          <w:sz w:val="26"/>
          <w:rtl w:val="true"/>
          <w:lang w:eastAsia="en-US"/>
        </w:rPr>
        <w:t xml:space="preserve">- </w:t>
      </w:r>
      <w:r>
        <w:rPr>
          <w:rFonts w:ascii="Arial" w:hAnsi="Arial" w:cs="Arial"/>
          <w:sz w:val="26"/>
          <w:sz w:val="26"/>
          <w:rtl w:val="true"/>
          <w:lang w:eastAsia="en-US"/>
        </w:rPr>
        <w:t>ממשלה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נינו המיוחד של יהודה הוא המלכ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סף ענינו הוא ממשלה</w:t>
      </w:r>
      <w:r>
        <w:rPr>
          <w:sz w:val="22"/>
          <w:szCs w:val="22"/>
          <w:rtl w:val="true"/>
          <w:lang w:eastAsia="en-US"/>
        </w:rPr>
        <w:t>-"</w:t>
      </w:r>
      <w:r>
        <w:rPr>
          <w:sz w:val="22"/>
          <w:sz w:val="22"/>
          <w:szCs w:val="22"/>
          <w:rtl w:val="true"/>
          <w:lang w:eastAsia="en-US"/>
        </w:rPr>
        <w:t>מושל בכל ארץ מצריים</w:t>
      </w:r>
      <w:r>
        <w:rPr>
          <w:sz w:val="22"/>
          <w:szCs w:val="22"/>
          <w:rtl w:val="true"/>
          <w:lang w:eastAsia="en-US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7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לכות וממשלה הן שתי מדרגות נפרדות של שלטו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ת ההבדל בין המדרג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כולים אנו ללמוד מדברי דוד המלך עליו השל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תהיל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8"/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מלכותך מלכות כל עול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משלתך בכל דור ודור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המלכות היא כללית יות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ולטת ע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ל עולמי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ללא ירידה לפרט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ומת הממשלה שהיא שולטת בכפ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כל פרט ו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כל דור ודור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אישיותו הוא פרטי יות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יך למדרגת הממש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הוד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דרגת המלכ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מתוך דברי הנביא יחזקאל בהפטרת הפר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דים אנו שישנה מדרגה שליש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בוהה משתי מדרגות השלטון הנזכר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א מדרגת הנשיא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ידה בה משתבח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>-"</w:t>
      </w:r>
      <w:r>
        <w:rPr>
          <w:sz w:val="22"/>
          <w:sz w:val="22"/>
          <w:szCs w:val="22"/>
          <w:rtl w:val="true"/>
          <w:lang w:eastAsia="en-US"/>
        </w:rPr>
        <w:t>לך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גדולה והגבורה</w:t>
      </w:r>
      <w:r>
        <w:rPr>
          <w:sz w:val="22"/>
          <w:szCs w:val="22"/>
          <w:rtl w:val="true"/>
          <w:lang w:eastAsia="en-US"/>
        </w:rPr>
        <w:t>...</w:t>
      </w:r>
      <w:r>
        <w:rPr>
          <w:sz w:val="22"/>
          <w:sz w:val="22"/>
          <w:szCs w:val="22"/>
          <w:rtl w:val="true"/>
          <w:lang w:eastAsia="en-US"/>
        </w:rPr>
        <w:t>והמתנשא לכל לראש</w:t>
      </w:r>
      <w:r>
        <w:rPr>
          <w:sz w:val="22"/>
          <w:szCs w:val="22"/>
          <w:rtl w:val="true"/>
          <w:lang w:eastAsia="en-US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9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דרגה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א המדרגה המובטחת לדוד המלך עליו השלום לעתיד לבוא</w:t>
      </w:r>
      <w:r>
        <w:rPr>
          <w:sz w:val="22"/>
          <w:szCs w:val="22"/>
          <w:rtl w:val="true"/>
          <w:lang w:eastAsia="en-US"/>
        </w:rPr>
        <w:t>-"</w:t>
      </w:r>
      <w:r>
        <w:rPr>
          <w:sz w:val="22"/>
          <w:sz w:val="22"/>
          <w:szCs w:val="22"/>
          <w:rtl w:val="true"/>
          <w:lang w:eastAsia="en-US"/>
        </w:rPr>
        <w:t>ודוד עבדי נשיא להם</w:t>
      </w:r>
      <w:r>
        <w:rPr>
          <w:sz w:val="22"/>
          <w:szCs w:val="22"/>
          <w:rtl w:val="true"/>
          <w:lang w:eastAsia="en-US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0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לטונו של הנשיא אינו נובע מכוח שררה או כפ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מתוך היותו מורם מע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שהעם מכיר בגדולת הנשי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עצמו בא לשאול בעצתו והדרכ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וגמא לדברא ניתן למצוא בזעיר אנפ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גדולי תלמידי החכמים שבדו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מ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עולם לא שימשו ברבנ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ף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פי 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בים משחרים לפתחם וממתינים להוראות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וך הכרת גדולת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א המדרגה המובטחת לע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שראל לעתיד לבו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מן שבו לא יהא צורך להעמיד שופטים ושוטרים על קיום התורה ומצוות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חכמי התורה ינהיגו את הע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חם ינבע מכך שהעם יבקש את עצתם והוראותיהם</w:t>
      </w:r>
      <w:r>
        <w:rPr>
          <w:sz w:val="22"/>
          <w:szCs w:val="22"/>
          <w:rtl w:val="true"/>
          <w:lang w:eastAsia="en-US"/>
        </w:rPr>
        <w:t xml:space="preserve">.  </w:t>
      </w:r>
    </w:p>
    <w:p>
      <w:pPr>
        <w:pStyle w:val="Heading8"/>
        <w:bidi w:val="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8"/>
        <w:bidi w:val="1"/>
        <w:spacing w:before="0" w:after="0"/>
        <w:ind w:left="0" w:right="0" w:hanging="0"/>
        <w:jc w:val="both"/>
        <w:rPr>
          <w:rFonts w:ascii="Arial" w:hAnsi="Arial" w:cs="Arial"/>
          <w:sz w:val="26"/>
          <w:lang w:eastAsia="en-US"/>
        </w:rPr>
      </w:pPr>
      <w:r>
        <w:rPr>
          <w:rFonts w:ascii="Arial" w:hAnsi="Arial" w:cs="Arial"/>
          <w:sz w:val="26"/>
          <w:sz w:val="26"/>
          <w:rtl w:val="true"/>
          <w:lang w:eastAsia="en-US"/>
        </w:rPr>
        <w:t>המפגש בין יעקב ליוסף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מתארים את קבלת הבשורה על כך שיוסף עדיין חי</w:t>
      </w:r>
      <w:r>
        <w:rPr>
          <w:sz w:val="22"/>
          <w:szCs w:val="22"/>
          <w:rtl w:val="true"/>
          <w:lang w:eastAsia="en-US"/>
        </w:rPr>
        <w:t xml:space="preserve">: </w:t>
      </w:r>
    </w:p>
    <w:p>
      <w:pPr>
        <w:pStyle w:val="Style5"/>
        <w:bidi w:val="1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יון שהלך לו יוסף מאצל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ה יודע באיזה פרק פירש ממנ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היה משנה אות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וזר עלי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יון שבאו אחי יוסף אצל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ואמרו לו </w:t>
      </w:r>
      <w:r>
        <w:rPr>
          <w:rFonts w:cs="Arial" w:ascii="Arial" w:hAnsi="Arial"/>
          <w:sz w:val="22"/>
          <w:szCs w:val="22"/>
          <w:rtl w:val="true"/>
          <w:lang w:eastAsia="en-US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וד יוסף ח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יפג לב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זכר באיזה פרק פירש הימנ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אמר בלב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ודע אני שבפרק עגלה ערופה פירש ממני יוסף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ם אתם יודעים באיזה פרק פירש ממנ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י מאמין לכ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ףיוסף היה יודע באיזה פרק פירש הימנ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ה עשה יוסף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תן להם עגלות</w:t>
      </w:r>
      <w:r>
        <w:rPr>
          <w:rFonts w:cs="Arial" w:ascii="Arial" w:hAnsi="Arial"/>
          <w:sz w:val="22"/>
          <w:szCs w:val="22"/>
          <w:rtl w:val="true"/>
          <w:lang w:eastAsia="en-US"/>
        </w:rPr>
        <w:t>..."</w:t>
      </w:r>
      <w:r>
        <w:rPr>
          <w:rStyle w:val="FootnoteCharacters"/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31"/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5"/>
        <w:bidi w:val="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וסף יוד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אשר ישמע אביו על דבר קיומ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תעניין מיי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ם הוא עדיין זוכר את הסוגיה ההלכתית שבה עסקו יחד לפני עשרים ושתים שנ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ודאי יבקש לדע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 חידש יוסף בסוגיה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כל אותן שנים שפירש מאב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שולח את העג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רמז לאב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עדיין הוא זוכר את הסוגיה בה עסקו יחד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עת שנפרד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היו ודאי אנשים שיחשבו בלב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אם על כך ראוי להתעניין כאשר עומדים לפגוש בן אובד שנותק מאביו עשרים ושתיים שנים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האם אין לאב הזקן געגועים לב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גשות כמיהה למפגש הקר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מחשבתו היא רק בבירור הסוגיה בה עסקו יחדיו כשנפרדו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ומדי ה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בינים את ערכה של תורה וערך העסק 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בינים שהמפגש בין אנשי תורה אינו מפגש על רקע אנוש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הו מפגש של עולמות רוחניים פנימיים עשי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יקרו של המפגש בין יוסף לאב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על רקע לימוד ה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חידוש המתמיד ב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הדריכ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2"/>
      </w:r>
      <w:r>
        <w:rPr>
          <w:sz w:val="22"/>
          <w:sz w:val="22"/>
          <w:szCs w:val="22"/>
          <w:rtl w:val="true"/>
          <w:lang w:eastAsia="en-US"/>
        </w:rPr>
        <w:t xml:space="preserve"> 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ין אדם נפרד מחברו אלא מתוך דבר הלכ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תוך כך זוכרהו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יש המפרשים דברים א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באים לומר שכאשר נפרד אדם מחבר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אוי לו שיזכיר דבר הלכה כזה שמתוכו יבוא החבר לזוכר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לכה השייכת לכל י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כל עת שהחבר ייתקל בהלכה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זכור את חברו שלימדו את ההלכ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ישנו מסר עמוק יותר בדברי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אל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קשר האישי בין לומדי 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קשר עמו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שר הבנוי מתוך בירור משותף של התגלות דבר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עול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חבר מוסיף את חלקו המיוחד בהתגלות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ולם אין פרידה מוחלטת בין לומדי 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לומ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ושא עמו את דברי ההלכה ששמע מחבר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תוך 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עולמם הפנימי הרוח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ולם לא נפרדים הלומד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זה הוא גם סוג הקשר בין יוסף לאב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עקב מעוניין להכיר בטרם יזכה לפגוש את בנו האב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ת עולמו הפנימי של הבן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מבקשים ללמדנו את עולמם של לומדי ה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תורה היא מרכז חי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עי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בירור בדברי תורה ממלאים את חי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רק משום שזהו צו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מחייבם לעסוק בדברי 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מחמת שהלימוד עצמו ממלאם אוש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מרתק לא רק משום היותו גילוי של דבר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משום התוכן העליון שנוסכת באדם כל הלכה וכל פרט מדברי ה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למידי חכמים מלאים צימא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ש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הבה לדברי ה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שאי אפשר להם לסור ממנ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ל רבי עקיבא מסופ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3"/>
      </w:r>
      <w:r>
        <w:rPr>
          <w:sz w:val="22"/>
          <w:sz w:val="22"/>
          <w:szCs w:val="22"/>
          <w:rtl w:val="true"/>
          <w:lang w:eastAsia="en-US"/>
        </w:rPr>
        <w:t xml:space="preserve"> שלא קרא לתלמידים לקום מבית המדרש אלא פעמיים בשנ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בערב הפס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מנת שיוכלו לסייע בטיפול בילד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י שיירדמו ויהיה בהם כוח להיות ערים בליל הסדר ולהשתתף בסיפור יציאת מצר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ערב יו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כיפו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מנת שיוכלו לסעוד בטרם יתחיל הצו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כלל דבריהם נוכל ללמ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ערבי שבתות לא שונו סדרי הלימ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תלמידים ישבו ולמדו עד שנתכנסו העם לבית הכנסת לקבל את השבת</w:t>
      </w:r>
      <w:r>
        <w:rPr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>וא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ספרה הרבנית כלא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ת ר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עקב כלא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ערבי שבת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ה בעלה לומד בבית המדר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שראה את בעלי הבתים נכנסים בבגדים לבנים לקבלת שב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ז היה רץ מהר לביתו 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מנת להחליף את הצווארון של יום חול לצווארון של שב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ב לבית המדרש לקבל את השב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וד סיפ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ימות החו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ה בא לביתו בשעה שתיים אחר הצהריים</w:t>
      </w:r>
      <w:r>
        <w:rPr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>חוטף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סנדויץ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חוזר ללימוד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השעה שתים עשרה בלי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ה היה שב לבי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הו עולמם של לומדי התורה ההוגים באהבתה תמי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לאים הם חשק להכיר את דבר ה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חשק המביא אותם לדבקות מוחלטת בלימוד התור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מנ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סיבה נוספת יש להתעניינותו של יעקב בעולמו הרוחני של ב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עקב חושש שהוא עלול למצוא ש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נו אותו הבן שעזב את אביו לפני עשרים ושתיים שנ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עקב מרגי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ם הוא ימצא שיוסף הוא מלך מכוב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חסר כל תוכן פנימי טהו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פגש אינו כדא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לבן כזה חיכה כל השנ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זה יוסף שפילל לפגש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אשר שומע יעקב שיוסף במצר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יודעו מהי ארץ מצר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הי רמתם הרוחנית של יושב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מלא חששות שמא יוסף ירד ממדרג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א המפגש יביא מפח נפ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שמח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אשר רואה יעקב את העגלות ששל 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מבין שיוסף עדיין עומד בצדק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משמר בזיכרונו את זיכרונותיו הרוחניים האחרונים מאב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זכותם הוא מצליח לשמור על רמתו הרוחנית הגבוה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רק אז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וחו של יעקב שבה אל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אשר יעקב אבינו מגלה שבנו הצליח לשמור על רמה רוחנית גם אחר כל הצרות שעברו על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היותו שרוי בארץ ז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רץ שרמתם הרוחנית של יושביה ירוד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וא בא לכלל הודאה </w:t>
      </w:r>
      <w:r>
        <w:rPr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רב כוחו של יוסף בני</w:t>
      </w:r>
      <w:r>
        <w:rPr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הרבה ממני</w:t>
      </w:r>
      <w:r>
        <w:rPr>
          <w:sz w:val="22"/>
          <w:szCs w:val="22"/>
          <w:rtl w:val="true"/>
          <w:lang w:eastAsia="en-US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4"/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רמתי הרוחנית נשמ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לא נתנסיתי בניסיונות שנתנסה בני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אשר נפגש יעקב עם 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למדים אותנ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5"/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ה עסוק בקריאת שמ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ם דווקא בשעה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עומד יעקב לפגוש את הבן שאבד ממנו כ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כך הרבה שנ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יו לקרוא את שמע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האם לא יכול היה להקד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לדחות קמעא את קריאת שמע</w:t>
      </w:r>
      <w:r>
        <w:rPr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דמה ש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מבקשים ללמד את ערכו של יוסף עבור יעקב אבי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וסף איננו בן רגי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עגועיו של יעקב אל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נם געגועים של כל אב אל בנ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מגלה לאבות את העתיד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6"/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ם יודעים שהם האבות לאומה שעתידה להאיר ולגלות ש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שמיים בעול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נים עשר השבט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ווים חלק חשוב בתכנית אלוקית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ל שבט ישנו תפקיד ייחודי ב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סרונו של יוסף הוא הרבה יותר מחסרון ב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הו חיסרון בהופעת שם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דרכו הייחודית של 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עקב אבינו כאמו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דע היטב לדב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אשר זוכה יוסף לפגוש את בנו האב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מרגיש כיצד שבה התכנית האלוקית למסלו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סדר האלוקי בבניין האומה הישראלית שב ומתבר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ם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ולך ומופיע ב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והי השעה הכש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ראויה לקרוא בשם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א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שלמות הופעתו כעת מובטח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קריאת שמע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16"/>
          <w:szCs w:val="22"/>
          <w:lang w:eastAsia="en-US"/>
        </w:rPr>
      </w:pPr>
      <w:r>
        <w:rPr>
          <w:sz w:val="16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Calligraphic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תהילי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ח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ה</w:t>
      </w:r>
      <w:r>
        <w:rPr>
          <w:rFonts w:cs="Arial" w:ascii="David" w:hAnsi="David"/>
          <w:sz w:val="18"/>
          <w:szCs w:val="18"/>
          <w:rtl w:val="true"/>
          <w:lang w:eastAsia="en-US"/>
        </w:rPr>
        <w:t>'.</w:t>
      </w:r>
    </w:p>
  </w:footnote>
  <w:footnote w:id="3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יוב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ח</w:t>
      </w:r>
      <w:r>
        <w:rPr>
          <w:rFonts w:cs="Arial" w:ascii="David" w:hAnsi="David"/>
          <w:sz w:val="18"/>
          <w:szCs w:val="18"/>
          <w:rtl w:val="true"/>
          <w:lang w:eastAsia="en-US"/>
        </w:rPr>
        <w:t>'.</w:t>
      </w:r>
    </w:p>
  </w:footnote>
  <w:footnote w:id="4">
    <w:p>
      <w:pPr>
        <w:pStyle w:val="Footnote"/>
        <w:widowControl w:val="fals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ביומא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ה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ראשי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רבה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צ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ג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ז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מדבר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רבה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"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ג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קהל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רבה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ט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עוד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5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פ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רמב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ן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בראשי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ב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6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קול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התור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פרק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ו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ט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7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ש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ו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קג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8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שם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ו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קנ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David" w:hAnsi="David"/>
          <w:sz w:val="18"/>
          <w:szCs w:val="18"/>
          <w:rtl w:val="true"/>
          <w:lang w:eastAsia="en-US"/>
        </w:rPr>
        <w:t>(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הגר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פרש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ה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א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דעו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י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שומע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וסף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..."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שומע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וסף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גימטריא</w:t>
      </w:r>
      <w:r>
        <w:rPr>
          <w:rFonts w:cs="Arial" w:ascii="David" w:hAnsi="David"/>
          <w:sz w:val="18"/>
          <w:szCs w:val="18"/>
          <w:rtl w:val="true"/>
          <w:lang w:eastAsia="en-US"/>
        </w:rPr>
        <w:t>- 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שיח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ן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וסף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"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לומר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א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כירי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כוחו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של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וסף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משיח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גואל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עם</w:t>
      </w:r>
      <w:r>
        <w:rPr>
          <w:rFonts w:cs="Arial" w:ascii="David" w:hAnsi="David"/>
          <w:sz w:val="18"/>
          <w:szCs w:val="18"/>
          <w:rtl w:val="true"/>
          <w:lang w:eastAsia="en-US"/>
        </w:rPr>
        <w:t>-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שראל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.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מוסיף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ו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ר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שליט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</w:t>
      </w:r>
      <w:r>
        <w:rPr>
          <w:rFonts w:cs="Arial" w:ascii="David" w:hAnsi="David"/>
          <w:sz w:val="18"/>
          <w:szCs w:val="18"/>
          <w:rtl w:val="true"/>
          <w:lang w:eastAsia="en-US"/>
        </w:rPr>
        <w:t>, 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י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המליץ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ינותם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"-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שיח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ן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וסף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כיר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מוקיר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לו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שאכן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כירי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פעולותיו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החיוביות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פעולו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של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שיח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המביאו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גאול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ם</w:t>
      </w:r>
      <w:r>
        <w:rPr>
          <w:rFonts w:cs="Arial" w:ascii="David" w:hAnsi="David"/>
          <w:sz w:val="18"/>
          <w:szCs w:val="18"/>
          <w:rtl w:val="true"/>
          <w:lang w:eastAsia="en-US"/>
        </w:rPr>
        <w:t>-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שראל</w:t>
      </w:r>
      <w:r>
        <w:rPr>
          <w:rFonts w:cs="Arial" w:ascii="David" w:hAnsi="David"/>
          <w:sz w:val="18"/>
          <w:szCs w:val="18"/>
          <w:rtl w:val="true"/>
          <w:lang w:eastAsia="en-US"/>
        </w:rPr>
        <w:t>).</w:t>
      </w:r>
    </w:p>
  </w:footnote>
  <w:footnote w:id="9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פ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סוטה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ו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10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הושע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ז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ח</w:t>
      </w:r>
      <w:r>
        <w:rPr>
          <w:rFonts w:cs="Arial" w:ascii="David" w:hAnsi="David"/>
          <w:sz w:val="18"/>
          <w:szCs w:val="18"/>
          <w:rtl w:val="true"/>
          <w:lang w:eastAsia="en-US"/>
        </w:rPr>
        <w:t>'.</w:t>
      </w:r>
    </w:p>
  </w:footnote>
  <w:footnote w:id="11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לכי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ב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ט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12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עוין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פסיקתא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רבתי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הוספה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פרשה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וצר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המדרשי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פ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ד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גילה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ג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ומא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ב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מדרש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תהלי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נ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. </w:t>
      </w:r>
    </w:p>
  </w:footnote>
  <w:footnote w:id="13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שמואל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ט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</w:t>
      </w:r>
      <w:r>
        <w:rPr>
          <w:rFonts w:cs="Arial" w:ascii="David" w:hAnsi="David"/>
          <w:sz w:val="18"/>
          <w:szCs w:val="18"/>
          <w:rtl w:val="true"/>
          <w:lang w:eastAsia="en-US"/>
        </w:rPr>
        <w:t>-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ג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14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ומא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ב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15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פסחי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פ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ח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יעוין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ג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תעני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ח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. </w:t>
      </w:r>
    </w:p>
  </w:footnote>
  <w:footnote w:id="16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חזקאל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ז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ב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17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ראשי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ט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ה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בחלו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וסף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ש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ז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ט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. </w:t>
      </w:r>
    </w:p>
  </w:footnote>
  <w:footnote w:id="18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שעיה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19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תהלים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קמ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ז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ד</w:t>
      </w:r>
      <w:r>
        <w:rPr>
          <w:rFonts w:cs="Arial" w:ascii="David" w:hAnsi="David"/>
          <w:sz w:val="18"/>
          <w:szCs w:val="18"/>
          <w:rtl w:val="true"/>
          <w:lang w:eastAsia="en-US"/>
        </w:rPr>
        <w:t>'.</w:t>
      </w:r>
    </w:p>
  </w:footnote>
  <w:footnote w:id="20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רעיון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זהה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מובא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אן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תב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על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David" w:hAnsi="David"/>
          <w:sz w:val="18"/>
          <w:szCs w:val="18"/>
          <w:rtl w:val="true"/>
          <w:lang w:eastAsia="en-US"/>
        </w:rPr>
        <w:t>'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שפ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מת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ל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התורה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דרשותיו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פרש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יקהל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שנ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תרנ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David" w:hAnsi="David"/>
          <w:sz w:val="18"/>
          <w:szCs w:val="18"/>
          <w:rtl w:val="true"/>
          <w:lang w:eastAsia="en-US"/>
        </w:rPr>
        <w:t>_</w:t>
      </w:r>
    </w:p>
  </w:footnote>
  <w:footnote w:id="21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ראה</w:t>
      </w:r>
      <w:r>
        <w:rPr>
          <w:rFonts w:cs="Arial" w:ascii="David" w:hAnsi="David"/>
          <w:sz w:val="18"/>
          <w:szCs w:val="18"/>
          <w:rtl w:val="true"/>
          <w:lang w:eastAsia="en-US"/>
        </w:rPr>
        <w:t>: '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נתיבו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שראל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מ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קו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22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ראה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לכי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ב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ט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23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פ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ראשי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רבה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סט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ז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24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ראשי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ו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ח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25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ראשי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רבה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צה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ג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26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פ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זהר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יקרא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ג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בל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ש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ופיע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לשון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חרת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יי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ש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27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ראשי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ה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ו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28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תהילים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קמה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ג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29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דברי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הימי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ט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א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30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חזקאל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ז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ה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.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מנם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חינ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המלכו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א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תיבטל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ג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ע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זאת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מוכח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שם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פס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ד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David" w:hAnsi="David"/>
          <w:sz w:val="18"/>
          <w:szCs w:val="18"/>
          <w:rtl w:val="true"/>
          <w:lang w:eastAsia="en-US"/>
        </w:rPr>
        <w:t>- 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עבדי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דוד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לך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ליהם</w:t>
      </w:r>
      <w:r>
        <w:rPr>
          <w:rFonts w:cs="Arial" w:ascii="David" w:hAnsi="David"/>
          <w:sz w:val="18"/>
          <w:szCs w:val="18"/>
          <w:rtl w:val="true"/>
          <w:lang w:eastAsia="en-US"/>
        </w:rPr>
        <w:t>".</w:t>
      </w:r>
    </w:p>
  </w:footnote>
  <w:footnote w:id="31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ראשי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רבה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צה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ג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ראה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שם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צד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ג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32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רכות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א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וצר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דרשים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פרק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חמישי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David" w:hAnsi="David"/>
          <w:sz w:val="18"/>
          <w:szCs w:val="18"/>
          <w:rtl w:val="true"/>
          <w:lang w:eastAsia="en-US"/>
        </w:rPr>
        <w:t>(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מ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רע</w:t>
      </w:r>
      <w:r>
        <w:rPr>
          <w:rFonts w:cs="Arial" w:ascii="David" w:hAnsi="David"/>
          <w:sz w:val="18"/>
          <w:szCs w:val="18"/>
          <w:rtl w:val="true"/>
          <w:lang w:eastAsia="en-US"/>
        </w:rPr>
        <w:t>).</w:t>
      </w:r>
    </w:p>
  </w:footnote>
  <w:footnote w:id="33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פסחי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דף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קט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</w:t>
      </w:r>
    </w:p>
  </w:footnote>
  <w:footnote w:id="34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ראשי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רבה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צד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ג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35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רש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בראשי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ו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כט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פ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סכ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דרך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רץ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זוטא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David" w:hAnsi="David"/>
          <w:sz w:val="18"/>
          <w:szCs w:val="18"/>
          <w:rtl w:val="true"/>
          <w:lang w:eastAsia="en-US"/>
        </w:rPr>
        <w:t>(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הדור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היגער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מ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' </w:t>
      </w:r>
      <w:r>
        <w:rPr>
          <w:rFonts w:cs="Arial" w:ascii="David" w:hAnsi="David"/>
          <w:sz w:val="18"/>
          <w:szCs w:val="18"/>
          <w:lang w:eastAsia="en-US"/>
        </w:rPr>
        <w:t>62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).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מנ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פנינו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מסכ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דרך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רץ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א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ופיע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עניין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ק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ש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אול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הוא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ופיע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ג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בראשי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זוטא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ג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תשובו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הגאוני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David" w:hAnsi="David"/>
          <w:sz w:val="18"/>
          <w:szCs w:val="18"/>
          <w:rtl w:val="true"/>
          <w:lang w:eastAsia="en-US"/>
        </w:rPr>
        <w:t>(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ליק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תרכ</w:t>
      </w:r>
      <w:r>
        <w:rPr>
          <w:rFonts w:cs="Arial" w:ascii="David" w:hAnsi="David"/>
          <w:sz w:val="18"/>
          <w:szCs w:val="18"/>
          <w:rtl w:val="true"/>
          <w:lang w:eastAsia="en-US"/>
        </w:rPr>
        <w:t>"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ד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)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סימן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מה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  <w:footnote w:id="36">
    <w:p>
      <w:pPr>
        <w:pStyle w:val="Footnote"/>
        <w:bidi w:val="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ראה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בראשית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רבה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פב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שיר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השירים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זוטא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ו</w:t>
      </w:r>
      <w:r>
        <w:rPr>
          <w:rFonts w:cs="Arial" w:ascii="David" w:hAnsi="David"/>
          <w:sz w:val="18"/>
          <w:szCs w:val="18"/>
          <w:rtl w:val="true"/>
          <w:lang w:eastAsia="en-US"/>
        </w:rPr>
        <w:t xml:space="preserve">, </w:t>
      </w:r>
      <w:r>
        <w:rPr>
          <w:rFonts w:ascii="David" w:hAnsi="David" w:cs="Arial"/>
          <w:sz w:val="18"/>
          <w:sz w:val="18"/>
          <w:szCs w:val="18"/>
          <w:rtl w:val="true"/>
          <w:lang w:eastAsia="en-US"/>
        </w:rPr>
        <w:t>יב</w:t>
      </w:r>
      <w:r>
        <w:rPr>
          <w:rFonts w:cs="Arial" w:ascii="David" w:hAnsi="David"/>
          <w:sz w:val="18"/>
          <w:szCs w:val="18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2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פרשת ויגש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פרשת שבו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bidi w:val="0"/>
      <w:spacing w:lineRule="auto" w:line="360" w:before="120" w:after="120"/>
      <w:ind w:left="0" w:right="0" w:firstLine="284"/>
      <w:textAlignment w:val="baseline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bidi w:val="0"/>
      <w:spacing w:lineRule="auto" w:line="360" w:before="120" w:after="120"/>
      <w:ind w:left="0" w:right="0" w:firstLine="284"/>
      <w:textAlignment w:val="baseline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spacing w:lineRule="auto" w:line="360" w:before="120" w:after="120"/>
      <w:ind w:left="0" w:right="0" w:firstLine="284"/>
      <w:textAlignment w:val="baseline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bidi w:val="0"/>
      <w:spacing w:lineRule="auto" w:line="360" w:before="120" w:after="120"/>
      <w:ind w:left="0" w:right="0" w:firstLine="28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bidi w:val="0"/>
      <w:spacing w:lineRule="auto" w:line="360" w:before="120" w:after="120"/>
      <w:ind w:left="0" w:right="0" w:firstLine="284"/>
      <w:textAlignment w:val="baselin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ind w:left="0" w:right="0" w:hanging="0"/>
      <w:jc w:val="both"/>
      <w:textAlignment w:val="baseline"/>
      <w:outlineLvl w:val="8"/>
    </w:pPr>
    <w:rPr>
      <w:rFonts w:ascii="Guttman Calligraphic" w:hAnsi="Guttman Calligraphic" w:cs="Guttman Calligraphic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cs="Times New Roman"/>
      <w:szCs w:val="24"/>
    </w:rPr>
  </w:style>
  <w:style w:type="paragraph" w:styleId="Style5">
    <w:name w:val="öéèèä"/>
    <w:basedOn w:val="Normal"/>
    <w:qFormat/>
    <w:pPr>
      <w:overflowPunct w:val="false"/>
      <w:autoSpaceDE w:val="false"/>
      <w:bidi w:val="0"/>
      <w:spacing w:lineRule="auto" w:line="360" w:before="120" w:after="120"/>
      <w:ind w:left="1440" w:right="1440" w:hanging="0"/>
      <w:textAlignment w:val="baselin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7:55:00Z</dcterms:created>
  <dc:creator>Internet</dc:creator>
  <dc:description/>
  <dc:language>en-US</dc:language>
  <cp:lastModifiedBy>Net</cp:lastModifiedBy>
  <cp:lastPrinted>2000-04-02T15:30:00Z</cp:lastPrinted>
  <dcterms:modified xsi:type="dcterms:W3CDTF">2002-06-26T21:52:00Z</dcterms:modified>
  <cp:revision>10</cp:revision>
  <dc:subject/>
  <dc:title>השיעור ניתן ב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