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ש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3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המעשה הרצוי ומימוש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רצ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פור מעניין על ההתגיירות של מלך כוזר מובא בתחילת ספר הכוזר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ך כוזר חולם שמלאך מדבר אליו ואומר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וונתך רצויה בעיני האלוה אבל מעשיך אינם רצו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ת החלום הזה חולם מלך כוזר פעמים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מביא אותו לקיים את מצוות דת הכוזרים עד שהוא עצמו היה משמש בהיכל אשר להם ומקריב קרבנות בלב 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כל אשר הוסיף לשמור את המצוות של דת הכו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המלאך נראה אליו לילה לילה ואומר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וונתך רצויה אבל מעשיך אינם רצוי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 זה גרם למלך כוזר לדרוש ולחקור בדבר האמונות ו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וף דבר הוא התגייר ואיתו התגיירו עם רב מן הכוז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ו המעשה הרצו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א שאלתו של כל אדם ו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אדם יש 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רצון להיות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מו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 מממשים את הרצון הטו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 מגשימים את השאיפות הגדול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אדם חושב לא יכול להתחמק מהשאלה הבסיס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 א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עניי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יש לי איזה תפקיד שלמענו נוצר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אני ממלא את תפקיד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מגמה של בריאת העולם ו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ות אלו מתעוררות בשעות של מצ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אדם שואל את עצמ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ביל מה כל 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ות אלו יכולות להתעורר גם מתוך שובע ושפ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אדם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פע מתחיל להימאס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רגיש חוסר סיפ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מאון לאיזה תוכן שימלא את חייו והוא מחפש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מהותו ה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ונתו נעשית ר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אינו יודע מהו המעשה הנ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הדרך הנכ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ונה לבד לא מספק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ם לא יודעים לעשות מעשים 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עם כוונות טובות להרוס ולה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ש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ים לעשות חס ו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ים איומ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בודת האל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בודה זרה ש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 היא לש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ונה לכאורה ר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עשים הפוכים מהכו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די בכוונה 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שגם המעשים יהיו רצ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צה לעשות מעשים רצויים בעיני האלהים מבין שהוא בעצמו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כלו ורגשותיו האנושיים לא יוכל למצוא ולהשיג מה הם המעשים הרצויים בעיני האל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בהו דרכיו מדרכינו ומחשבותיו ממחש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לי הדרכה אלוקית והכוונה מאיתו ית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יוכל האדם לדעת כיצד לעבוד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הם המעשים האלוקיים הרצ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חל מלך כוזר לחפש ולחקור מי יוכל להורות לו את המעשה הרצוי בעיני האלה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ראשונה הוא פנה אל הפילוסו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סבר שהם בודאי מכירים ויודעים את רצונ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הם ידריכוהו מהם המעשים הרצ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מהם הוא לא קיבל את התשובה לשא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ל פנימי אומר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ך אומר לו לחפש את המעשה הרצוי ולפילוסופיה אין תשובה לשא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ה הפילוסופית מעניינת אך היא איננה משיגה שיש מעשים אלוקיים רצ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ושה הפנימית העמוקה של מלך כוזר אומרת שכנראה בכח ההגיון הפילוסופי בלתי ניתן להשיג את מה שלמעלה מההג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צריך לפנות אל נושאי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כך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פעם הבא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sz w:val="18"/>
      </w:rPr>
      <w:t>3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 xml:space="preserve">המעשה הרצוי ומימוש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הרצו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סודות האמו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59:00Z</dcterms:created>
  <dc:creator>------------</dc:creator>
  <dc:description/>
  <dc:language>en-US</dc:language>
  <cp:lastModifiedBy>Net</cp:lastModifiedBy>
  <cp:lastPrinted>2000-04-02T15:30:00Z</cp:lastPrinted>
  <dcterms:modified xsi:type="dcterms:W3CDTF">2001-10-24T21:5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