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rPr>
          <w:rtl w:val="true"/>
        </w:rPr>
        <w:t>השיעור ניתן ב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ב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b/>
          <w:b/>
          <w:bCs/>
          <w:color w:val="3366FF"/>
          <w:sz w:val="42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2"/>
          <w:sz w:val="42"/>
          <w:szCs w:val="40"/>
          <w:rtl w:val="true"/>
        </w:rPr>
        <w:t>רעיונות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 xml:space="preserve"> לפרשת תולדות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bookmarkStart w:id="2" w:name="שם_רב"/>
      <w:bookmarkStart w:id="3" w:name="כותרת_משנה"/>
      <w:bookmarkEnd w:id="2"/>
      <w:bookmarkEnd w:id="3"/>
      <w:r>
        <w:rPr>
          <w:sz w:val="26"/>
          <w:sz w:val="26"/>
          <w:szCs w:val="24"/>
          <w:rtl w:val="true"/>
        </w:rPr>
        <w:t>הרב</w:t>
      </w:r>
      <w:r>
        <w:rPr>
          <w:sz w:val="26"/>
          <w:sz w:val="26"/>
          <w:szCs w:val="24"/>
          <w:rtl w:val="true"/>
        </w:rPr>
        <w:t xml:space="preserve"> עזריאל אריאל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4" w:name="סוכם"/>
      <w:bookmarkEnd w:id="4"/>
      <w:r>
        <w:rPr>
          <w:szCs w:val="22"/>
          <w:rtl w:val="true"/>
        </w:rPr>
        <w:t>נערך</w:t>
      </w:r>
      <w:r>
        <w:rPr>
          <w:szCs w:val="22"/>
          <w:rtl w:val="true"/>
        </w:rPr>
        <w:t xml:space="preserve">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5" w:name="מוקדש"/>
      <w:bookmarkEnd w:id="5"/>
      <w:r>
        <w:rPr>
          <w:szCs w:val="22"/>
          <w:rtl w:val="true"/>
        </w:rPr>
        <w:t>מוקדש</w:t>
      </w:r>
      <w:r>
        <w:rPr>
          <w:szCs w:val="22"/>
          <w:rtl w:val="true"/>
        </w:rPr>
        <w:t xml:space="preserve"> לרפוא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6" w:name="הקדשה"/>
      <w:bookmarkEnd w:id="6"/>
      <w:r>
        <w:rPr>
          <w:szCs w:val="22"/>
          <w:rtl w:val="true"/>
        </w:rPr>
        <w:t>הרב</w:t>
      </w:r>
      <w:r>
        <w:rPr>
          <w:szCs w:val="22"/>
          <w:rtl w:val="true"/>
        </w:rPr>
        <w:t xml:space="preserve"> יצחק חיים בן אסתר</w:t>
      </w:r>
    </w:p>
    <w:p>
      <w:pPr>
        <w:pStyle w:val="Heading2"/>
        <w:ind w:left="0" w:right="0" w:hanging="0"/>
        <w:jc w:val="both"/>
        <w:rPr>
          <w:b/>
          <w:b/>
          <w:bCs/>
          <w:sz w:val="22"/>
          <w:szCs w:val="24"/>
        </w:rPr>
      </w:pPr>
      <w:bookmarkStart w:id="7" w:name="תוכן"/>
      <w:bookmarkEnd w:id="7"/>
      <w:r>
        <w:rPr>
          <w:b/>
          <w:b/>
          <w:bCs/>
          <w:sz w:val="22"/>
          <w:sz w:val="22"/>
          <w:szCs w:val="24"/>
          <w:rtl w:val="true"/>
        </w:rPr>
        <w:t>הקול קול יעקב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קל קול יעקב</w:t>
      </w:r>
      <w:r>
        <w:rPr>
          <w:sz w:val="22"/>
          <w:szCs w:val="22"/>
          <w:rtl w:val="true"/>
        </w:rPr>
        <w:t>".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ני קולות הם ליעקב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קול הראשו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חסר הוא</w:t>
      </w:r>
      <w:r>
        <w:rPr>
          <w:sz w:val="22"/>
          <w:szCs w:val="22"/>
          <w:rtl w:val="true"/>
          <w:lang w:eastAsia="en-US"/>
        </w:rPr>
        <w:t>. "</w:t>
      </w:r>
      <w:r>
        <w:rPr>
          <w:sz w:val="22"/>
          <w:sz w:val="22"/>
          <w:szCs w:val="22"/>
          <w:rtl w:val="true"/>
          <w:lang w:eastAsia="en-US"/>
        </w:rPr>
        <w:t>קל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כתוב ב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ילו הקול השנ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קול גדול הוא</w:t>
      </w:r>
      <w:r>
        <w:rPr>
          <w:sz w:val="22"/>
          <w:szCs w:val="22"/>
          <w:rtl w:val="true"/>
          <w:lang w:eastAsia="en-US"/>
        </w:rPr>
        <w:t>, "</w:t>
      </w:r>
      <w:r>
        <w:rPr>
          <w:sz w:val="22"/>
          <w:sz w:val="22"/>
          <w:szCs w:val="22"/>
          <w:rtl w:val="true"/>
          <w:lang w:eastAsia="en-US"/>
        </w:rPr>
        <w:t>קול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הוא נקרא ו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ול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הוא נכתב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על אותם שני סוגים של קול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ומדים רבותינו בעלי המדרש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קול אחד הוא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שמרכין בקולו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 xml:space="preserve">כאדם הלוחש לחבירו דברי רכילות ולשון הרע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תנות כהונה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  <w:lang w:eastAsia="en-US"/>
        </w:rPr>
        <w:t>. "</w:t>
      </w:r>
      <w:r>
        <w:rPr>
          <w:sz w:val="22"/>
          <w:sz w:val="22"/>
          <w:szCs w:val="22"/>
          <w:rtl w:val="true"/>
          <w:lang w:eastAsia="en-US"/>
        </w:rPr>
        <w:t>בשעה שיעקב מרכין בקול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די עשו שולטות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קול נכאים ז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המתלונן וצובע את המציאות כולה בשחו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הר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  <w:lang w:eastAsia="en-US"/>
        </w:rPr>
        <w:t xml:space="preserve"> - </w:t>
      </w:r>
      <w:r>
        <w:rPr>
          <w:sz w:val="22"/>
          <w:sz w:val="22"/>
          <w:szCs w:val="22"/>
          <w:rtl w:val="true"/>
          <w:lang w:eastAsia="en-US"/>
        </w:rPr>
        <w:t>אין בו יכולת לתקן את העול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וחות הרשע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שייכים לידיו של עש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ם השולטים בו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אך יש קול שנ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קול החיוב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בשעה שהוא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עק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מצפצף בקול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ן הידים ידי עש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ידי עשו שולטות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הצפצוף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קול עדין הו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קול של נגינ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קול תינוקות של בית רבן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פה תואר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קול ז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שר עסוק הוא בחינוכם של ילדי 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בהקרנת אורות הקודש אל כל פינה חשוכה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הוא אשר בכוחו לנצח בסופו של דבר את ידיו של עשו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כך אמר מרן הרב קוק זצ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Cs w:val="22"/>
          <w:rtl w:val="true"/>
          <w:lang w:eastAsia="en-US"/>
        </w:rPr>
        <w:t>:</w:t>
      </w:r>
    </w:p>
    <w:p>
      <w:pPr>
        <w:pStyle w:val="Style7"/>
        <w:ind w:left="0" w:right="0" w:hanging="0"/>
        <w:jc w:val="both"/>
        <w:rPr/>
      </w:pPr>
      <w:r>
        <w:rPr>
          <w:rFonts w:cs="Arial"/>
          <w:rtl w:val="true"/>
          <w:lang w:eastAsia="en-US"/>
        </w:rPr>
        <w:t>"</w:t>
      </w:r>
      <w:r>
        <w:rPr>
          <w:rFonts w:cs="Arial"/>
          <w:rtl w:val="true"/>
          <w:lang w:eastAsia="en-US"/>
        </w:rPr>
        <w:t>הצדיקים הטהורים אינם קובלים על הרשעה אלא מוסיפים צדק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אינם קובלים על הכפירה אלא מוסיפים אמונה</w:t>
      </w:r>
      <w:r>
        <w:rPr>
          <w:rFonts w:cs="Arial"/>
          <w:rtl w:val="true"/>
          <w:lang w:eastAsia="en-US"/>
        </w:rPr>
        <w:t>"</w:t>
      </w:r>
      <w:r>
        <w:rPr>
          <w:rFonts w:cs="Arial"/>
          <w:rtl w:val="true"/>
          <w:lang w:eastAsia="en-US"/>
        </w:rPr>
        <w:t>..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בארות יצחק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א קלה היתה התיישבותו של יצחק בארץ ישרא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מנם ההתחלה האירה לו פנ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פילו בשנת בצורת הצליח להוציא יבול רב בארץ פלישתים</w:t>
      </w:r>
      <w:r>
        <w:rPr>
          <w:sz w:val="22"/>
          <w:szCs w:val="22"/>
          <w:rtl w:val="true"/>
          <w:lang w:eastAsia="en-US"/>
        </w:rPr>
        <w:t>. "</w:t>
      </w:r>
      <w:r>
        <w:rPr>
          <w:sz w:val="22"/>
          <w:sz w:val="22"/>
          <w:szCs w:val="22"/>
          <w:rtl w:val="true"/>
          <w:lang w:eastAsia="en-US"/>
        </w:rPr>
        <w:t>ויזרע יצחק בשנה ההי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ימצא בשנה ההיא מאה שערים</w:t>
      </w:r>
      <w:r>
        <w:rPr>
          <w:sz w:val="22"/>
          <w:szCs w:val="22"/>
          <w:rtl w:val="true"/>
          <w:lang w:eastAsia="en-US"/>
        </w:rPr>
        <w:t xml:space="preserve">...". </w:t>
      </w:r>
      <w:r>
        <w:rPr>
          <w:sz w:val="22"/>
          <w:sz w:val="22"/>
          <w:szCs w:val="22"/>
          <w:rtl w:val="true"/>
          <w:lang w:eastAsia="en-US"/>
        </w:rPr>
        <w:t>גם הסכם השלום שנחתם בין אברהם אביו לבין אבימלך מלך גרר אמור היה לתת לו ביטחון אישי סביר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כ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התאמת החשש שמא יבוא אבימלך להרגו ולקחת את אשתו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ך לא כך היו פני הדברים בהמשך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קנאתם של הפלישתים איימה על שלומו למרות שלא חשב להרע לאיש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בארות המים של אברהם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 xml:space="preserve">שלוש במספר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נסתמו בידי השכנ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שתי בארותיו הראשונות של יצחק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נגזלו ממנו בידי רועי גרר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רק מן הבאר השישית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 xml:space="preserve">רחובות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זכה לשאוב מים להשקות את צאנו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אז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אשר ראו הפלישתים כי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עם יצחק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י אין הוא מרים ידיים ומתייא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קשו לכרות עמו ברית שלו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אותה שעה בה ניהל עמם יצחק את המשא ומת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סוקים היו עבדי יצחק בדבר אחר לגמרי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בחפירתה של הבאר השביעי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כן באותו היום בו נחתם ההסכם באו עבדי יצחק לבשרו על המים אשר מצאו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 xml:space="preserve">באר זו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 xml:space="preserve">השביעית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נקראה באר שבע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מנם כבר אברהם אביו קרא למקום בשם ז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ך זה היה על שם השבוע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זו שהופרה כעבור דור אחד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אר שבע של יצחק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על שם השבועה נקרא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כי אם על היותה הבאר השביעית שחפ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פורנו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דווקא משום כך אומר לנו הפסוק כי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ל כן שם העיר באר שבע עד היום הזה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להסכמים פוליטיים אין ערך נצח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ל שם מה נקראת העיר בשמה זה לדורות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על שם אותה עקשנות של יצחק אבינ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היאחז בארץ ישראל למרות כל הקשיים והבעי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כשלונות וההפרעות</w:t>
      </w:r>
      <w:r>
        <w:rPr>
          <w:sz w:val="22"/>
          <w:szCs w:val="22"/>
          <w:rtl w:val="true"/>
          <w:lang w:eastAsia="en-US"/>
        </w:rPr>
        <w:t>. "</w:t>
      </w:r>
      <w:r>
        <w:rPr>
          <w:sz w:val="22"/>
          <w:sz w:val="22"/>
          <w:szCs w:val="22"/>
          <w:rtl w:val="true"/>
          <w:lang w:eastAsia="en-US"/>
        </w:rPr>
        <w:t xml:space="preserve">על כן שם העיר באר שבע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עד היום הזה</w:t>
      </w:r>
      <w:r>
        <w:rPr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על התורה ועל העבודה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שני בנים היו לו ליצחק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יעקב ועשי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חשב יצחק כי שניהם יבנו יחדו את בית ישרא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ן לא בן השפחה הוא עשי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 אם בן רבקה הו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תאומו של יעקב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מנם ידע יצחק כי איש שדה הוא עשי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ך חשב כי עבודת השדה של עשיו תבוא לחבר אל מרחבי המציאות ואל סיבוכי החיים את תורתו של יעק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איש התם ויושב האוהל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סבר יצחק כי הבן הולך בדרכי הא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אשר יצא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שוח בשדה</w:t>
      </w:r>
      <w:r>
        <w:rPr>
          <w:sz w:val="22"/>
          <w:szCs w:val="22"/>
          <w:rtl w:val="true"/>
          <w:lang w:eastAsia="en-US"/>
        </w:rPr>
        <w:t xml:space="preserve">" - </w:t>
      </w:r>
      <w:r>
        <w:rPr>
          <w:sz w:val="22"/>
          <w:sz w:val="22"/>
          <w:szCs w:val="22"/>
          <w:rtl w:val="true"/>
          <w:lang w:eastAsia="en-US"/>
        </w:rPr>
        <w:t>לנטוע שיחים באדמה ולשפוך שיח לפני בורא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אף זרע ומצא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מאה שערים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למעשר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ל כן כה אהב את עשי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ל כן רצה לברכו בטל השמ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כוח זה גם במשמני הארץ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עבודת עמים והשתחוויית לאומים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ך לא כך סברה רבק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גם היא ראתה את בית ישראל בנוי על אור התורה ועל אדני העבוד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גם היא שמה לנגד עיניה את החזון של הקמת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ממלכת כהנים וגוי קדוש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אשר עבודת הקודש שלו תרומם את כל ענייני הממלכ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ך ראתה שלא זאת היא עבודתו של עש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ידעה היא כי אצלו קודמים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משמני הארץ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טל השמים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וכי עבודת השדה שלו אינה עבודת החקלא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דבק באדמתו ותלוי בחסדי שמ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מלאכת הציי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שר כולה כוחניות אנושית וצמאון דמים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על כן נבחר יעק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ושב האוה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בנות את בית ישרא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וא יעק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שר שנים ארוכות של ישיבה באהלי תורה קדמו לשנות עבודתו בצאן לבן</w:t>
      </w:r>
      <w:r>
        <w:rPr>
          <w:sz w:val="22"/>
          <w:szCs w:val="22"/>
          <w:rtl w:val="true"/>
          <w:lang w:eastAsia="en-US"/>
        </w:rPr>
        <w:t xml:space="preserve">; </w:t>
      </w:r>
      <w:r>
        <w:rPr>
          <w:sz w:val="22"/>
          <w:sz w:val="22"/>
          <w:szCs w:val="22"/>
          <w:rtl w:val="true"/>
          <w:lang w:eastAsia="en-US"/>
        </w:rPr>
        <w:t>ועבודת כפיו ש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לאכת שמים היתה גם כן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מכוח זה נקבע כי שני הכוח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רוחני והמעש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בנו יחדיו את בית 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ככוחות נפרדים הנלחמים זה בז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 אם בהשלמה ובהתאמה הדדית</w:t>
      </w:r>
      <w:r>
        <w:rPr>
          <w:sz w:val="22"/>
          <w:szCs w:val="22"/>
          <w:rtl w:val="true"/>
          <w:lang w:eastAsia="en-US"/>
        </w:rPr>
        <w:t xml:space="preserve">; </w:t>
      </w:r>
      <w:r>
        <w:rPr>
          <w:sz w:val="22"/>
          <w:sz w:val="22"/>
          <w:szCs w:val="22"/>
          <w:rtl w:val="true"/>
          <w:lang w:eastAsia="en-US"/>
        </w:rPr>
        <w:t>כאשר ברור לכל כי הקודש הוא המחיה את החו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מלא אותו בתוכן ומעצב אותו כרוחו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רעב בארץ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יצחק אבינ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צבר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הראשו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שר זכה להיוולד בארץ 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ומד בפני מצוקה קשה</w:t>
      </w:r>
      <w:r>
        <w:rPr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ויהי רעב בארץ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שנה מצוקה קיומ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מעלה את האפשרות הקשה מכל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לצאת לגל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ך בניגוד לאביו אברהם ובנו יעק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שר 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ה הסכים עם ירידתם למצר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לבד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בקר את אברהם בענין זה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צווה עליו 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שלא לרדת מצרימה אלא לשכון בארץ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 xml:space="preserve">הביטוי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כון בארץ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  <w:lang w:eastAsia="en-US"/>
        </w:rPr>
        <w:t xml:space="preserve"> - </w:t>
      </w:r>
      <w:r>
        <w:rPr>
          <w:sz w:val="22"/>
          <w:sz w:val="22"/>
          <w:szCs w:val="22"/>
          <w:rtl w:val="true"/>
          <w:lang w:eastAsia="en-US"/>
        </w:rPr>
        <w:t xml:space="preserve">אומר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דרשני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ואכן המדרש עומד על כפל המשמעות של הציווי לשכון בארץ בעת אשר כזא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אשר רעב מושלך בארץ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בפירושו הראשון אומר המדרש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 xml:space="preserve">שכון בארץ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עשה שכונה בארץ ישראל</w:t>
      </w:r>
      <w:r>
        <w:rPr>
          <w:sz w:val="22"/>
          <w:szCs w:val="22"/>
          <w:rtl w:val="true"/>
          <w:lang w:eastAsia="en-US"/>
        </w:rPr>
        <w:t xml:space="preserve">; </w:t>
      </w:r>
      <w:r>
        <w:rPr>
          <w:sz w:val="22"/>
          <w:sz w:val="22"/>
          <w:szCs w:val="22"/>
          <w:rtl w:val="true"/>
          <w:lang w:eastAsia="en-US"/>
        </w:rPr>
        <w:t>הוי זורע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י נוטע</w:t>
      </w:r>
      <w:r>
        <w:rPr>
          <w:sz w:val="22"/>
          <w:szCs w:val="22"/>
          <w:rtl w:val="true"/>
          <w:lang w:eastAsia="en-US"/>
        </w:rPr>
        <w:t xml:space="preserve">...". </w:t>
      </w:r>
      <w:r>
        <w:rPr>
          <w:sz w:val="22"/>
          <w:sz w:val="22"/>
          <w:szCs w:val="22"/>
          <w:rtl w:val="true"/>
          <w:lang w:eastAsia="en-US"/>
        </w:rPr>
        <w:t xml:space="preserve">ומשמעות הדבר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דווקא בעת רעב ומצוקה יש לעסוק בהתיישבות באופן מעש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ם לא ניתן להקים יישובים חדש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ש להקים שכונות חדשות ביישובים הקיימים ולהרחיב את העבודה החקלאית בסביבותיהם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אך לא די בכך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פירושו השני אומר המדרש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שכון בארץ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כן את השכינה בארץ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ש לעסוק בעבודה הרוחנית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תוכנה של העבודה הרוחנית הנדרשת לשם השראת השכינה בארץ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ף היא נרמזת בפרשה ז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הציווי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שכון בארץ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לא נאמר על חלקת אדמה שיש לאדם קשר טבעי אלי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הארץ אשר יצחק מצווה לשכון בה היא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ארץ אשר אומר אליך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 xml:space="preserve">מה שמקשר את יצחק אל ארץ ישראל הוא לא השרשים ההיסטוריים שיש לו בה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שהרי שרשיו הם דווקא באור כשדים</w:t>
      </w:r>
      <w:r>
        <w:rPr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 xml:space="preserve">ואף לא אינטרסים כלכליים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אותם ימצא דווקא במצרים</w:t>
      </w:r>
      <w:r>
        <w:rPr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 xml:space="preserve">או בטחוניים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שוודאי לא היו לו בארץ פלישתים</w:t>
      </w:r>
      <w:r>
        <w:rPr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דבר אחד מקשר אותו אל הארץ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האמירה האלוקי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קשרים האחר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קושרים כל אדם אל מקומו וכל עם אל ארצ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אים אצלו מכוחה של אותה אמיר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כוח זה הוא הולך לזרוע זרעים ולחפור באר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הקשר שבין עם ישראל לארצו לא נשאר בתור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הבה אפלטונית</w:t>
      </w:r>
      <w:r>
        <w:rPr>
          <w:sz w:val="22"/>
          <w:szCs w:val="22"/>
          <w:rtl w:val="true"/>
          <w:lang w:eastAsia="en-US"/>
        </w:rPr>
        <w:t xml:space="preserve">" - </w:t>
      </w:r>
      <w:r>
        <w:rPr>
          <w:sz w:val="22"/>
          <w:sz w:val="22"/>
          <w:szCs w:val="22"/>
          <w:rtl w:val="true"/>
          <w:lang w:eastAsia="en-US"/>
        </w:rPr>
        <w:t>מרחוק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מתממש בבני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זריעה ובנטיעה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גם אברהם אבינו מתקשר אל הארץ באותה צור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אביו תרח הולך סתם אל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רץ כנען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 xml:space="preserve">אך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נתקע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בדרך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חרן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אך אברהם מצטווה </w:t>
      </w:r>
      <w:r>
        <w:rPr>
          <w:sz w:val="22"/>
          <w:sz w:val="22"/>
          <w:szCs w:val="22"/>
          <w:rtl w:val="true"/>
        </w:rPr>
        <w:t xml:space="preserve">ללכ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ל הארץ אשר אראך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רק אז הוא הולך אל ארץ כנע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גיע אלי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י הדרך המגיעה אל ארץ ישראל ואינה נעצרת באמצע היא רק הדרך ההולכת אחר הציווי והאמירה האלוקיים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נחישותו של יצחק להיאחז בארץ פלישתים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למרות הרע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מרות סתימת הבאר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למרות האיומים על משפחתו ולמרות הגירוש מן המקום בו היה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תהיה מקור כוח לבניו השבים לארצם בימינו אלה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בין יצחק לרבקה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ובד סוציא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לו היה קורא את פרשת השבוע בעיניו המקצוע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זקה עליו שהיה מבקש לשלוח אותם לטיפול זוגי דחו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כן מבט ראשוני מראה לנו משפחה הסובלת מקשיים גדולים בתקשורת שבין שני בני הזו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ורך כל הפר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אנו מוצאים שיחות בין יצחק לרבק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וצא מן הכלל הוא משפט 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אמר בסוף הפר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רי הוא מעיד על הכלל כו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ם אומרת רבקה ליצחק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קצתי בחיי מפני בנות ח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אם לוקח יעקב אשה מבנות חת כאלה מבנות 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ה לי חיים</w:t>
      </w:r>
      <w:r>
        <w:rPr>
          <w:sz w:val="22"/>
          <w:szCs w:val="22"/>
          <w:rtl w:val="true"/>
        </w:rPr>
        <w:t xml:space="preserve">?". </w:t>
      </w:r>
      <w:r>
        <w:rPr>
          <w:sz w:val="22"/>
          <w:sz w:val="22"/>
          <w:szCs w:val="22"/>
          <w:rtl w:val="true"/>
        </w:rPr>
        <w:t xml:space="preserve">פנייה ז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רי אינה האמת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רק פסוק אחד לפני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ברת רבקה עם יעקב על כך שעליו ללכת לפדן ארם מפני שעשו רוצה להורג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אן היא משתמשת בנימוק אחר לחלוטין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מדוע לא סיפרה ליצחק על מזימותיו של עשו</w:t>
      </w:r>
      <w:r>
        <w:rPr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א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עיות התקשור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ל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אים אנו גם לפני כ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צחק אוהב את עש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 רימה אותו וצד אותו באמרי פ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ב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ומת 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הבת את יעק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ם ויושב האוה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ם ההורים לא שוחחו ביניהם מעולם על כך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דוע נמנעה רבקה מלספר ליצחק על מעלליו של עשו בנ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מדוע שלחה רבקה את יעקב להתחפש לעש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קום לגשת אל יצחק ולשכנע אותו שדווקא יעקב הוא הראוי לברכ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אמת היא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אפשר לראות את הבעיות הללו עוד בתחילת הפר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תפילתו של יצחק להיפקד בבנים הי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נוכח אשתו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מ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ע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אשר הבנים מתרוצצים בקר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היא פונה אל יצחק אלא בוחרת לפנות את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בדרך משלה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ותלך לדרוש את ה</w:t>
      </w:r>
      <w:r>
        <w:rPr>
          <w:sz w:val="22"/>
          <w:szCs w:val="22"/>
          <w:rtl w:val="true"/>
        </w:rPr>
        <w:t xml:space="preserve">'"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לכאור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נתק מושלם קיים בין שני בני הזו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ולם כל זא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מבט שטח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בט מעמיק יותר יגלה יחס אחר לחלוטין בינ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זוג היחיד ב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התורה מספרת בפירוש על האהבה ששררה בתוכ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וא יצחק ורבקה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ויקח את רב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תהי לו לאשה ויאהב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עתירת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תפילתו של יצחק לנוכח אש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עליו הי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אם עלי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 xml:space="preserve">כי עקרה </w:t>
      </w:r>
      <w:r>
        <w:rPr>
          <w:b/>
          <w:b/>
          <w:bCs/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על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נעתר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תפיל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 xml:space="preserve">ותהר רבקה </w:t>
      </w:r>
      <w:r>
        <w:rPr>
          <w:b/>
          <w:b/>
          <w:bCs/>
          <w:sz w:val="22"/>
          <w:sz w:val="22"/>
          <w:szCs w:val="22"/>
          <w:rtl w:val="true"/>
        </w:rPr>
        <w:t>אשת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בהמש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רואה אבימלך את יצחק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חק את רבקה אשת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קשה לומר שאבימלך ראה אותם בשעת מעשים שהצנעה והכיסוי יפים ל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רשנים רבים מסבירים שראה ביניהם יחס של אה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נו מאפיין את הקשרים שבין אח לאחותו אלא בין איש לאשתו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ענייני צחוק המיוחדים לא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נפל ספק אולי מצחק עם אחותו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נצ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 xml:space="preserve">גם לאחר שגילה יצחק כי יעקב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נב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ת הבר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מן הסתם יכול היה להניח מי עומד מאחרי מעשה ז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 הטיח שום ביטוי של כעס כלפי אש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עוד שמצאנו ביטויי כעס בין שרה לאברהם </w:t>
      </w:r>
      <w:r>
        <w:rPr>
          <w:sz w:val="22"/>
          <w:szCs w:val="22"/>
          <w:rtl w:val="true"/>
        </w:rPr>
        <w:t>("</w:t>
      </w:r>
      <w:r>
        <w:rPr>
          <w:sz w:val="22"/>
          <w:sz w:val="22"/>
          <w:szCs w:val="22"/>
          <w:rtl w:val="true"/>
        </w:rPr>
        <w:t>חמסי עליך</w:t>
      </w:r>
      <w:r>
        <w:rPr>
          <w:sz w:val="22"/>
          <w:szCs w:val="22"/>
          <w:rtl w:val="true"/>
        </w:rPr>
        <w:t xml:space="preserve">") </w:t>
      </w:r>
      <w:r>
        <w:rPr>
          <w:sz w:val="22"/>
          <w:sz w:val="22"/>
          <w:szCs w:val="22"/>
          <w:rtl w:val="true"/>
        </w:rPr>
        <w:t xml:space="preserve">ובין רחל ליעקב </w:t>
      </w:r>
      <w:r>
        <w:rPr>
          <w:sz w:val="22"/>
          <w:szCs w:val="22"/>
          <w:rtl w:val="true"/>
        </w:rPr>
        <w:t>("</w:t>
      </w:r>
      <w:r>
        <w:rPr>
          <w:sz w:val="22"/>
          <w:sz w:val="22"/>
          <w:szCs w:val="22"/>
          <w:rtl w:val="true"/>
        </w:rPr>
        <w:t>הבה לי בנים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ויחר אף יעקב ברחל</w:t>
      </w:r>
      <w:r>
        <w:rPr>
          <w:sz w:val="22"/>
          <w:szCs w:val="22"/>
          <w:rtl w:val="true"/>
        </w:rPr>
        <w:t xml:space="preserve">"), </w:t>
      </w:r>
      <w:r>
        <w:rPr>
          <w:sz w:val="22"/>
          <w:sz w:val="22"/>
          <w:szCs w:val="22"/>
          <w:rtl w:val="true"/>
        </w:rPr>
        <w:t>לא מצאנו מעולם ביטויים כאלה בין רבקה ליצח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שרה של אותה מערכת יחסים מורכבת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את התשובה לכך נותן לכך הנצ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בפרשת חיי ש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הוא מבאר את נפילתה של רבקה מעל הגמל בשעה שראתה את יצחק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מאז והלאה נקבע בלבה פחד ממ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היתה עם יצחק כמו שרה עם אברהם ורחל עם יעק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 בהיות להם איזה קפידא עליהם או שי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>וי דעה לא בושו לדבר רתת לפניה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מה שאין כן רבק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ל זה הקדמה לסיפור שיבוא בפרשת תול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ו יצחק ורבקה מחולקים בד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כל מקום לא מצאה רבקה לב להעמיד את יצחק על דעתה בדברים נכוחים כי היא יודעת האמת כי עשו רק ציד בפ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 בשעת הברכות</w:t>
      </w:r>
      <w:r>
        <w:rPr>
          <w:sz w:val="22"/>
          <w:szCs w:val="22"/>
          <w:rtl w:val="true"/>
        </w:rPr>
        <w:t>...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 כך נוסיף נופך משל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בקש להשלים את התמ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כאשר רבקה הולכ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דרוש את ה</w:t>
      </w:r>
      <w:r>
        <w:rPr>
          <w:sz w:val="22"/>
          <w:szCs w:val="22"/>
          <w:rtl w:val="true"/>
        </w:rPr>
        <w:t xml:space="preserve">'" - </w:t>
      </w:r>
      <w:r>
        <w:rPr>
          <w:sz w:val="22"/>
          <w:sz w:val="22"/>
          <w:szCs w:val="22"/>
          <w:rtl w:val="true"/>
        </w:rPr>
        <w:t>נ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יאמר ה</w:t>
      </w:r>
      <w:r>
        <w:rPr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שני גויים בבטנך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ורב יעבוד צעי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מודגש כי תשוב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היתה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ה</w:t>
      </w:r>
      <w:r>
        <w:rPr>
          <w:b/>
          <w:bCs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ק לה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כאשר היא נדרשת לשמור את הדבר בסוד מפני יצחק אי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נים ארוכות הולכת רבקה עם הסוד הגדול בתו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אשר היא מנועה לחלוטין מלגלותו לבעל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לא כבמשפחה נורמ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 הסודות היחידים שבין בני הזוג הם מתנות ומסיבות הפתעה</w:t>
      </w:r>
      <w:r>
        <w:rPr>
          <w:sz w:val="22"/>
          <w:szCs w:val="22"/>
          <w:rtl w:val="true"/>
        </w:rPr>
        <w:t xml:space="preserve">...). </w:t>
      </w:r>
      <w:r>
        <w:rPr>
          <w:sz w:val="22"/>
          <w:sz w:val="22"/>
          <w:szCs w:val="22"/>
          <w:rtl w:val="true"/>
        </w:rPr>
        <w:t xml:space="preserve">התנהגותם של יצחק ורבקה בענין ז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ולה סובבת סביב סוד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ם אינם יכולים לדבר עליו בגלו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צל כל זוג 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ה סוד נורא כזה מעיב על כל מערכת הקש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ביא 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יצוץ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נור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צל יצחק ורבק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זה לא ק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רכה של רבקה היא להביא את יצחק בדרכי עקיפין אל המסקנות המתבקשות מן הנבואה שקיב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 מבלי לגלות לו את הסוד ואף מבלי להפר את שלום הבית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 xml:space="preserve">איזוהי אשה כשרה שבנש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שעושה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את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רצון בעלה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 xml:space="preserve">רעיונות לפרשת תולדות </w:t>
    </w:r>
    <w:r>
      <w:rPr>
        <w:rtl w:val="true"/>
      </w:rPr>
      <w:t xml:space="preserve">/ </w:t>
    </w:r>
    <w:r>
      <w:rPr>
        <w:rtl w:val="true"/>
      </w:rPr>
      <w:t>הרב עזריאל אריאל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>תולד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ind w:left="0" w:right="0" w:hanging="0"/>
      <w:jc w:val="both"/>
      <w:textAlignment w:val="baseline"/>
      <w:outlineLvl w:val="3"/>
    </w:pPr>
    <w:rPr>
      <w:b/>
      <w:bCs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left="0" w:right="0" w:hanging="0"/>
      <w:jc w:val="both"/>
      <w:textAlignment w:val="baseline"/>
      <w:outlineLvl w:val="4"/>
    </w:pPr>
    <w:rPr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left="0" w:right="0" w:hanging="0"/>
      <w:jc w:val="both"/>
      <w:textAlignment w:val="baseline"/>
      <w:outlineLvl w:val="6"/>
    </w:pPr>
    <w:rPr>
      <w:b/>
      <w:bCs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מקור"/>
    <w:basedOn w:val="Normal"/>
    <w:qFormat/>
    <w:pPr>
      <w:spacing w:lineRule="auto" w:line="360"/>
      <w:ind w:left="652" w:right="0" w:hanging="0"/>
      <w:jc w:val="both"/>
    </w:pPr>
    <w:rPr>
      <w:rFonts w:cs="FrankRueh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3:06:00Z</dcterms:created>
  <dc:creator>------------</dc:creator>
  <dc:description/>
  <dc:language>en-US</dc:language>
  <cp:lastModifiedBy>ezra</cp:lastModifiedBy>
  <cp:lastPrinted>2000-04-02T15:30:00Z</cp:lastPrinted>
  <dcterms:modified xsi:type="dcterms:W3CDTF">2002-11-07T13:37:00Z</dcterms:modified>
  <cp:revision>6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