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</w:t>
      </w:r>
      <w:r>
        <w:rPr>
          <w:rtl w:val="true"/>
        </w:rPr>
        <w:t xml:space="preserve"> ניתן בתשנ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 xml:space="preserve">-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רעיונות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לפרשת וישלח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עזריאל אריאל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אשר</w:t>
      </w:r>
      <w:r>
        <w:rPr>
          <w:szCs w:val="22"/>
          <w:rtl w:val="true"/>
        </w:rPr>
        <w:t xml:space="preserve"> ישעיהו בן רבקה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bookmarkStart w:id="7" w:name="תוכן"/>
      <w:bookmarkEnd w:id="7"/>
      <w:r>
        <w:rPr>
          <w:b/>
          <w:b/>
          <w:bCs/>
          <w:kern w:val="2"/>
          <w:sz w:val="24"/>
          <w:sz w:val="24"/>
          <w:szCs w:val="24"/>
          <w:rtl w:val="true"/>
          <w:lang w:val="en-US" w:eastAsia="en-US"/>
        </w:rPr>
        <w:t>ביטחון בהבטחת ה</w:t>
      </w:r>
      <w:r>
        <w:rPr>
          <w:b/>
          <w:bCs/>
          <w:kern w:val="2"/>
          <w:sz w:val="24"/>
          <w:szCs w:val="24"/>
          <w:rtl w:val="true"/>
          <w:lang w:val="en-US" w:eastAsia="en-US"/>
        </w:rPr>
        <w:t>'</w:t>
      </w:r>
    </w:p>
    <w:p>
      <w:pPr>
        <w:pStyle w:val="Normal"/>
        <w:spacing w:lineRule="auto" w:line="360"/>
        <w:ind w:left="879" w:right="0" w:hanging="0"/>
        <w:jc w:val="both"/>
        <w:rPr>
          <w:sz w:val="24"/>
          <w:szCs w:val="24"/>
          <w:lang w:val="en-US" w:eastAsia="en-US"/>
        </w:rPr>
      </w:pPr>
      <w:r>
        <w:rPr>
          <w:rFonts w:eastAsia="SimSun;宋体" w:cs="FrankRuehl"/>
          <w:sz w:val="24"/>
          <w:szCs w:val="24"/>
          <w:rtl w:val="true"/>
          <w:lang w:val="en-US" w:eastAsia="en-US"/>
        </w:rPr>
        <w:t>"</w:t>
      </w:r>
      <w:r>
        <w:rPr>
          <w:rFonts w:eastAsia="SimSun;宋体" w:cs="FrankRuehl"/>
          <w:sz w:val="24"/>
          <w:sz w:val="24"/>
          <w:szCs w:val="24"/>
          <w:rtl w:val="true"/>
          <w:lang w:val="en-US" w:eastAsia="en-US"/>
        </w:rPr>
        <w:t>ויירא</w:t>
      </w:r>
      <w:r>
        <w:rPr>
          <w:rFonts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FrankRuehl"/>
          <w:sz w:val="24"/>
          <w:sz w:val="24"/>
          <w:szCs w:val="24"/>
          <w:rtl w:val="true"/>
          <w:lang w:val="en-US" w:eastAsia="en-US"/>
        </w:rPr>
        <w:t>יעקב</w:t>
      </w:r>
      <w:r>
        <w:rPr>
          <w:rFonts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FrankRuehl"/>
          <w:sz w:val="24"/>
          <w:sz w:val="24"/>
          <w:szCs w:val="24"/>
          <w:rtl w:val="true"/>
          <w:lang w:val="en-US" w:eastAsia="en-US"/>
        </w:rPr>
        <w:t>מאד</w:t>
      </w:r>
      <w:r>
        <w:rPr>
          <w:rFonts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FrankRuehl"/>
          <w:sz w:val="24"/>
          <w:sz w:val="24"/>
          <w:szCs w:val="24"/>
          <w:rtl w:val="true"/>
          <w:lang w:val="en-US" w:eastAsia="en-US"/>
        </w:rPr>
        <w:t>ויצר</w:t>
      </w:r>
      <w:r>
        <w:rPr>
          <w:rFonts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FrankRuehl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eastAsia="SimSun;宋体" w:cs="FrankRuehl"/>
          <w:sz w:val="24"/>
          <w:szCs w:val="24"/>
          <w:rtl w:val="true"/>
          <w:lang w:val="en-US" w:eastAsia="en-US"/>
        </w:rPr>
        <w:t xml:space="preserve">... </w:t>
      </w:r>
      <w:r>
        <w:rPr>
          <w:rFonts w:eastAsia="SimSun;宋体" w:cs="FrankRuehl"/>
          <w:sz w:val="24"/>
          <w:sz w:val="24"/>
          <w:szCs w:val="24"/>
          <w:rtl w:val="true"/>
          <w:lang w:val="en-US" w:eastAsia="en-US"/>
        </w:rPr>
        <w:t>ויאמר</w:t>
      </w:r>
      <w:r>
        <w:rPr>
          <w:rFonts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FrankRuehl"/>
          <w:sz w:val="24"/>
          <w:sz w:val="24"/>
          <w:szCs w:val="24"/>
          <w:rtl w:val="true"/>
          <w:lang w:val="en-US" w:eastAsia="en-US"/>
        </w:rPr>
        <w:t>יעקב</w:t>
      </w:r>
      <w:r>
        <w:rPr>
          <w:rFonts w:eastAsia="SimSun;宋体" w:cs="FrankRuehl"/>
          <w:sz w:val="24"/>
          <w:szCs w:val="24"/>
          <w:rtl w:val="true"/>
          <w:lang w:val="en-US" w:eastAsia="en-US"/>
        </w:rPr>
        <w:t xml:space="preserve">... </w:t>
      </w:r>
      <w:r>
        <w:rPr>
          <w:rFonts w:eastAsia="SimSun;宋体" w:cs="FrankRuehl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FrankRuehl"/>
          <w:sz w:val="24"/>
          <w:sz w:val="24"/>
          <w:szCs w:val="24"/>
          <w:rtl w:val="true"/>
          <w:lang w:val="en-US" w:eastAsia="en-US"/>
        </w:rPr>
        <w:t>ירא</w:t>
      </w:r>
      <w:r>
        <w:rPr>
          <w:rFonts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FrankRuehl"/>
          <w:sz w:val="24"/>
          <w:sz w:val="24"/>
          <w:szCs w:val="24"/>
          <w:rtl w:val="true"/>
          <w:lang w:val="en-US" w:eastAsia="en-US"/>
        </w:rPr>
        <w:t>אנכי</w:t>
      </w:r>
      <w:r>
        <w:rPr>
          <w:rFonts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FrankRuehl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FrankRuehl"/>
          <w:sz w:val="24"/>
          <w:sz w:val="24"/>
          <w:szCs w:val="24"/>
          <w:rtl w:val="true"/>
          <w:lang w:val="en-US" w:eastAsia="en-US"/>
        </w:rPr>
        <w:t>פן</w:t>
      </w:r>
      <w:r>
        <w:rPr>
          <w:rFonts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FrankRuehl"/>
          <w:sz w:val="24"/>
          <w:sz w:val="24"/>
          <w:szCs w:val="24"/>
          <w:rtl w:val="true"/>
          <w:lang w:val="en-US" w:eastAsia="en-US"/>
        </w:rPr>
        <w:t>יבוא</w:t>
      </w:r>
      <w:r>
        <w:rPr>
          <w:rFonts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FrankRuehl"/>
          <w:sz w:val="24"/>
          <w:sz w:val="24"/>
          <w:szCs w:val="24"/>
          <w:rtl w:val="true"/>
          <w:lang w:val="en-US" w:eastAsia="en-US"/>
        </w:rPr>
        <w:t>והכני</w:t>
      </w:r>
      <w:r>
        <w:rPr>
          <w:rFonts w:eastAsia="SimSun;宋体" w:cs="FrankRuehl"/>
          <w:sz w:val="24"/>
          <w:szCs w:val="24"/>
          <w:rtl w:val="true"/>
          <w:lang w:val="en-US" w:eastAsia="en-US"/>
        </w:rPr>
        <w:t>..."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מדוע ירא אבינו יעקב</w:t>
      </w:r>
      <w:r>
        <w:rPr>
          <w:sz w:val="22"/>
          <w:szCs w:val="22"/>
          <w:rtl w:val="true"/>
          <w:lang w:val="en-US" w:eastAsia="en-US"/>
        </w:rPr>
        <w:t xml:space="preserve">? </w:t>
      </w:r>
      <w:r>
        <w:rPr>
          <w:sz w:val="22"/>
          <w:sz w:val="22"/>
          <w:szCs w:val="22"/>
          <w:rtl w:val="true"/>
          <w:lang w:val="en-US" w:eastAsia="en-US"/>
        </w:rPr>
        <w:t>מדוע סרה ממנו אמונתו בהבטחת ה</w:t>
      </w:r>
      <w:r>
        <w:rPr>
          <w:sz w:val="22"/>
          <w:szCs w:val="22"/>
          <w:rtl w:val="true"/>
          <w:lang w:val="en-US" w:eastAsia="en-US"/>
        </w:rPr>
        <w:t xml:space="preserve">'? </w:t>
      </w:r>
      <w:r>
        <w:rPr>
          <w:sz w:val="22"/>
          <w:sz w:val="22"/>
          <w:szCs w:val="22"/>
          <w:rtl w:val="true"/>
          <w:lang w:val="en-US" w:eastAsia="en-US"/>
        </w:rPr>
        <w:t>רש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י מביא את דברי חז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הסבירו את פחדו של יעקב 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שמא יגרום החטא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הבטחת ה</w:t>
      </w:r>
      <w:r>
        <w:rPr>
          <w:sz w:val="22"/>
          <w:szCs w:val="22"/>
          <w:rtl w:val="true"/>
          <w:lang w:val="en-US" w:eastAsia="en-US"/>
        </w:rPr>
        <w:t xml:space="preserve">', </w:t>
      </w:r>
      <w:r>
        <w:rPr>
          <w:sz w:val="22"/>
          <w:sz w:val="22"/>
          <w:szCs w:val="22"/>
          <w:rtl w:val="true"/>
          <w:lang w:val="en-US" w:eastAsia="en-US"/>
        </w:rPr>
        <w:t>על תנאי הי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החטא יכול לקלקל אותה</w:t>
      </w:r>
      <w:r>
        <w:rPr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>ועדיין קשים הדברים להבנ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וכל המפרשים עומדים על השאלה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 xml:space="preserve">הן מקובלנו כי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לא איש א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 w:val="22"/>
          <w:szCs w:val="22"/>
          <w:rtl w:val="true"/>
          <w:lang w:val="en-US" w:eastAsia="en-US"/>
        </w:rPr>
        <w:t>ל ויכזב ובן אדם ויתנח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הוא אמ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לא יעשה</w:t>
      </w:r>
      <w:r>
        <w:rPr>
          <w:sz w:val="22"/>
          <w:szCs w:val="22"/>
          <w:rtl w:val="true"/>
          <w:lang w:val="en-US" w:eastAsia="en-US"/>
        </w:rPr>
        <w:t xml:space="preserve">?! </w:t>
      </w:r>
      <w:r>
        <w:rPr>
          <w:sz w:val="22"/>
          <w:sz w:val="22"/>
          <w:szCs w:val="22"/>
          <w:rtl w:val="true"/>
          <w:lang w:val="en-US" w:eastAsia="en-US"/>
        </w:rPr>
        <w:t>ודיב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לא יקימנה</w:t>
      </w:r>
      <w:r>
        <w:rPr>
          <w:sz w:val="22"/>
          <w:szCs w:val="22"/>
          <w:rtl w:val="true"/>
          <w:lang w:val="en-US" w:eastAsia="en-US"/>
        </w:rPr>
        <w:t xml:space="preserve">?!" </w:t>
      </w:r>
      <w:r>
        <w:rPr>
          <w:sz w:val="22"/>
          <w:sz w:val="22"/>
          <w:szCs w:val="22"/>
          <w:rtl w:val="true"/>
          <w:lang w:val="en-US" w:eastAsia="en-US"/>
        </w:rPr>
        <w:t>ואנ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ננסה נא ללכת בעקבות הארי הגדו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מהר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 xml:space="preserve">ל מפראג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 xml:space="preserve">בספרו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גבורות ה</w:t>
      </w:r>
      <w:r>
        <w:rPr>
          <w:sz w:val="22"/>
          <w:szCs w:val="22"/>
          <w:rtl w:val="true"/>
          <w:lang w:val="en-US" w:eastAsia="en-US"/>
        </w:rPr>
        <w:t xml:space="preserve">'")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שני מושגים שונים יש בדברי 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אל האדם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הבטחה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נבואה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הנבוא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כשהיא לטובה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מוחלטת היא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מקור אחד לה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דבר 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המוחלט והעליו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אין היא תלויה בבני האד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מעשיהם וברמתם הרוחני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זהו מהלך אלוקי שאינו מתחשב במגבלות של האדם ושל העול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אינו בודק אם הם ראויים לכך או לא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הבטח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עומת זא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ין היא ביטוי לרצון האלוקי המוחלט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ין היא נובעת אלא מהיותו של האדם ראוי ל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לכן יכול החטא לבטל אותה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ידע יעקב אבינו כי דבר 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לא ישוב ריק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ך לא ידע אם נבואה היא ז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לא תנאי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ו הבטחה היא ז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קיומה תלוי ב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לכן לא מצא מנוח לנפשו ופחד מן הצפוי לו מיד עשו הרשע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ידע הוא כי התכנית האלוקית לבנות עם סגולה תתקיים למרות הכ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ך פחד על גורלו האישי וגורל כל אחד ואחד מילדי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מא לא יזכו לחיים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עפ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י דרכו של המהר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ל ניתן לומר כי ההבדל שבין הבטחה לבין נבואה קשור להבדל שבין היחיד כפרט לבין עם ישראל ככלל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גורלו של היחיד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בבחירתו החופשית הוא תלוי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על כן הוא בבחינת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בטחה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 xml:space="preserve">אך גורלו של העם כולו וגאולתו בבוא עתו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אין הוא מותנה בשום דב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והרי הוא בכלל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נבואה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יכול היחיד לסבו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אף להידרס תחת פרסות חמורו של משיח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גם יחידים רבים עלולים לעבור ייסורים וחבלים קש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ך איש לא יוכל לעמוד למכשול על דרך הגאולה של העם כול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שר תבוא בעיתה למרות כל הסיבוכים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jc w:val="left"/>
        <w:rPr>
          <w:sz w:val="22"/>
          <w:szCs w:val="22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מעקוב למישור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באופ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ליל חושך וענ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בלילה ארוך ללא שי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בדד שרוי יעקב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בי די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הנה לו צר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אילו תאו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איש בעל בשר וגופתו שמי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בו נאבק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ידו בו עגונה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יעקב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לא הב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במה חטא כי שם חנה</w:t>
      </w:r>
      <w:r>
        <w:rPr>
          <w:sz w:val="22"/>
          <w:szCs w:val="22"/>
          <w:rtl w:val="true"/>
          <w:lang w:val="en-US" w:eastAsia="en-US"/>
        </w:rPr>
        <w:t xml:space="preserve">,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לבדו עומד בהג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על נפש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הצילה מסכנה</w:t>
      </w:r>
      <w:r>
        <w:rPr>
          <w:sz w:val="22"/>
          <w:szCs w:val="22"/>
          <w:rtl w:val="true"/>
          <w:lang w:val="en-US" w:eastAsia="en-US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ליבו זועק בתחי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אלוקי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נא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הושיעה נא</w:t>
      </w:r>
      <w:r>
        <w:rPr>
          <w:sz w:val="22"/>
          <w:szCs w:val="22"/>
          <w:rtl w:val="true"/>
          <w:lang w:val="en-US" w:eastAsia="en-US"/>
        </w:rPr>
        <w:t>!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יעקב אבינו עומד בבחי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שלם בגופו ורוחו אית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בכל זאת קיבל מכה הגו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כף ירכו נקעה מקינה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חלפה לה אשמורת הראשו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 xml:space="preserve">אט אט עברה גם התיכונה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אף הגיעו לסוף האחרונה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כמו עלה השח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ם בפי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יעקב על עומדו וידיו אמו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בו לא פגעה חולשה וזיקנה</w:t>
      </w:r>
      <w:r>
        <w:rPr>
          <w:sz w:val="22"/>
          <w:szCs w:val="22"/>
          <w:rtl w:val="true"/>
          <w:lang w:val="en-US" w:eastAsia="en-US"/>
        </w:rPr>
        <w:t xml:space="preserve">;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עומד המלאך על נפשו בתחי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בא הזמ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לחני נא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עתה תן לי חנינה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אבי עדת מי מ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עונה בקול מיוסר מקינה</w:t>
      </w:r>
      <w:r>
        <w:rPr>
          <w:sz w:val="22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הלשוא נרדפתי אלפיים ש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בדם ואש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קרה וצי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בדלות ומחסור הייתי אביו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בצרה וצער יושבת מסכ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מוכפשת באפר ומוטלת במדמ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בין העמים למשל ולשני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עטופת שנאה ועטורת טי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לשמד קרואה ולטבח מוזמ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נודדת ומיטלטלת אנה וא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ללא מנוח לבני היונה</w:t>
      </w:r>
      <w:r>
        <w:rPr>
          <w:sz w:val="22"/>
          <w:szCs w:val="22"/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הלחינם הייתי כה שו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אשר כולם מזכירים עוו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אך היא כל יום נבח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בכל זאת דביקה בקו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לבה ער והיא יש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מצפה למילוי הבטחה נושנה</w:t>
      </w:r>
      <w:r>
        <w:rPr>
          <w:sz w:val="22"/>
          <w:szCs w:val="22"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לא אשלחך עתה מה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עד אם תתן לי מתנה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יען המלאך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אל תיר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בי כ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ברכה גדולה לך צפונה</w:t>
      </w:r>
      <w:r>
        <w:rPr>
          <w:sz w:val="22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שמך יעקב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אשר נקראת מקדמת דנא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כי עקוב ורמאי אתה בלא אמירה נכו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 xml:space="preserve">בעקב אחיך אחיזתך מוכנה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 xml:space="preserve">ולמרמס כל חי גווייתך נתונה </w:t>
      </w:r>
      <w:r>
        <w:rPr>
          <w:sz w:val="22"/>
          <w:szCs w:val="22"/>
          <w:rtl w:val="true"/>
          <w:lang w:val="en-US" w:eastAsia="en-US"/>
        </w:rPr>
        <w:t xml:space="preserve">-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לא יאמר עוד עת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מסק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כי במילה אחרת ושו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אשר מראש מקדם לך מזומ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בטרם הרים יולדו כבר היא טמונה</w:t>
      </w:r>
      <w:r>
        <w:rPr>
          <w:sz w:val="22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ישראל ייקרא שמך בכל עיר ושכונה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שר וגדול תהי לא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 w:val="22"/>
          <w:szCs w:val="22"/>
          <w:rtl w:val="true"/>
          <w:lang w:val="en-US" w:eastAsia="en-US"/>
        </w:rPr>
        <w:t>ל אותך ק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גם שם ישורון לך יהי למק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כי ישר עם א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 w:val="22"/>
          <w:szCs w:val="22"/>
          <w:rtl w:val="true"/>
          <w:lang w:val="en-US" w:eastAsia="en-US"/>
        </w:rPr>
        <w:t>ל תהיה באמת נאמ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לנצח נצחים בלי שיבה וזקנה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שירת הללויה ועמה רנ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ישוררו כל בני בי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עליהם תשרה שכינת א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 w:val="22"/>
          <w:szCs w:val="22"/>
          <w:rtl w:val="true"/>
          <w:lang w:val="en-US" w:eastAsia="en-US"/>
        </w:rPr>
        <w:t>ל קנא</w:t>
      </w:r>
      <w:r>
        <w:rPr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כנסת ישראל למלאך עו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הן עתה אפרח כשוש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אחרי בלותי תהיה לי עדנה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אפרוץ קדמה וצפו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גם ימה ותימ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אפריח החוחים אשר בגי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להם אהיה כתר ופנינה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מראש שני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חרמון ואמ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אראה בקיום שבועה יש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להביא פדויים לציון ברי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כי בא מועד להשיב השכינה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אל עיר בה דוד חנה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יום יבו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ה לחי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לכל עמנו נאמר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אחי</w:t>
      </w:r>
      <w:r>
        <w:rPr>
          <w:sz w:val="22"/>
          <w:szCs w:val="22"/>
          <w:rtl w:val="true"/>
          <w:lang w:val="en-US" w:eastAsia="en-US"/>
        </w:rPr>
        <w:t>"!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יותר כל אח לא עקוב יעקוב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למישור יהיה כל עקום ועקוב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שנאת חינם לא תביאנו לרקוב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בעקבות זרים לא נלך לעקוב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איש בל יהין לקלל וליקוב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אזי מלך העול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לוקי יעקב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שם חדש לנו ינקוב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כי ישראל וישורון ייקראו בני יעקב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עליהם ועלינו תבוא ברכת טוב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בשיבה ינובון כגן רטוב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כל ישרא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מי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 w:val="22"/>
          <w:szCs w:val="22"/>
          <w:rtl w:val="true"/>
          <w:lang w:val="en-US" w:eastAsia="en-US"/>
        </w:rPr>
        <w:t>חי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להם ייקרא בני א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 w:val="22"/>
          <w:szCs w:val="22"/>
          <w:rtl w:val="true"/>
          <w:lang w:val="en-US" w:eastAsia="en-US"/>
        </w:rPr>
        <w:t>ל חי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val="en-US" w:eastAsia="en-US"/>
        </w:rPr>
        <w:t>ויירא יעקב ויצר לו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 xml:space="preserve">עומד יעקב לפני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פגישת הפסגה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עם עש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יודע הוא כי אין לו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אופציה צבאית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של ממש עם נשים וילדים רכים אל מול ארבע מאות אנשיו של עש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ף על פי כן מכין הוא את עצמו לדורו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תפילה ולמלחמה</w:t>
      </w:r>
      <w:r>
        <w:rPr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שתי תחושות קשות עוברות בלבו של יעקב כאשר הוא עומד חסר אונים אל מול האיום הכוחני של עשו</w:t>
      </w:r>
      <w:r>
        <w:rPr>
          <w:sz w:val="22"/>
          <w:szCs w:val="22"/>
          <w:rtl w:val="true"/>
          <w:lang w:val="en-US" w:eastAsia="en-US"/>
        </w:rPr>
        <w:t>. "</w:t>
      </w:r>
      <w:r>
        <w:rPr>
          <w:sz w:val="22"/>
          <w:sz w:val="22"/>
          <w:szCs w:val="22"/>
          <w:rtl w:val="true"/>
          <w:lang w:val="en-US" w:eastAsia="en-US"/>
        </w:rPr>
        <w:t>ויירא</w:t>
      </w:r>
      <w:r>
        <w:rPr>
          <w:sz w:val="22"/>
          <w:szCs w:val="22"/>
          <w:rtl w:val="true"/>
          <w:lang w:val="en-US" w:eastAsia="en-US"/>
        </w:rPr>
        <w:t xml:space="preserve">... </w:t>
      </w:r>
      <w:r>
        <w:rPr>
          <w:sz w:val="22"/>
          <w:sz w:val="22"/>
          <w:szCs w:val="22"/>
          <w:rtl w:val="true"/>
          <w:lang w:val="en-US" w:eastAsia="en-US"/>
        </w:rPr>
        <w:t>ויצר לו</w:t>
      </w:r>
      <w:r>
        <w:rPr>
          <w:sz w:val="22"/>
          <w:szCs w:val="22"/>
          <w:rtl w:val="true"/>
          <w:lang w:val="en-US" w:eastAsia="en-US"/>
        </w:rPr>
        <w:t xml:space="preserve">" - </w:t>
      </w:r>
      <w:r>
        <w:rPr>
          <w:sz w:val="22"/>
          <w:sz w:val="22"/>
          <w:szCs w:val="22"/>
          <w:rtl w:val="true"/>
          <w:lang w:val="en-US" w:eastAsia="en-US"/>
        </w:rPr>
        <w:t>פחד וצר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חז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הפרשנים בעקבותיה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נסים להבין את צרתו של יעקב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ותשובות שונות ניתנו לכך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מפורסמים הם דברי המדרש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י ירא היה יעקב פן ייהרג הוא וצר היה לו פן יהרוג את אחר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תמוהים הם הדבר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רי מדובר באותם ארבע מאות איש שבאו להורג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האם לא ידע יעקב את המוסר היהודי הבסיסי הקובע כי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בא להורגך השכם להורגו</w:t>
      </w:r>
      <w:r>
        <w:rPr>
          <w:sz w:val="22"/>
          <w:szCs w:val="22"/>
          <w:rtl w:val="true"/>
          <w:lang w:val="en-US" w:eastAsia="en-US"/>
        </w:rPr>
        <w:t xml:space="preserve">"? </w:t>
      </w:r>
      <w:r>
        <w:rPr>
          <w:sz w:val="22"/>
          <w:sz w:val="22"/>
          <w:szCs w:val="22"/>
          <w:rtl w:val="true"/>
          <w:lang w:val="en-US" w:eastAsia="en-US"/>
        </w:rPr>
        <w:t>האם סבר כ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אותו האיש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שהטיף להגיש את הלחי השנייה</w:t>
      </w:r>
      <w:r>
        <w:rPr>
          <w:sz w:val="22"/>
          <w:szCs w:val="22"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על קושי זה עומד המהר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ל מפראג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ידע יעקב כי עשו בא להורג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עמו ארבע מאות אנשי צבא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עם זאת ידע כי אותם אנשי צבא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לא דבר ולא חצי דבר להם נגד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לא באו אלא מחמת המשמעת הצבאי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היותם חיילים בצבאו של עשו</w:t>
      </w:r>
      <w:r>
        <w:rPr>
          <w:sz w:val="22"/>
          <w:szCs w:val="22"/>
          <w:rtl w:val="true"/>
          <w:lang w:val="en-US" w:eastAsia="en-US"/>
        </w:rPr>
        <w:t>. (</w:t>
      </w:r>
      <w:r>
        <w:rPr>
          <w:sz w:val="22"/>
          <w:sz w:val="22"/>
          <w:szCs w:val="22"/>
          <w:rtl w:val="true"/>
          <w:lang w:val="en-US" w:eastAsia="en-US"/>
        </w:rPr>
        <w:t>את חוקי המלחמה של אירופ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מתירים את דמם של חיילים לובשי מד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תוך הטלת איסור על פגיעה באוכלוסייה אזרחית המסייעת לאוייב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לא הכיר יעקב כלל ועיקר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חוקים אל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הרי באו מן המפגש התרבותי שבין קללת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על חרבך תחי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נאמרה לעש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בין הקריאה לרחמים על כל אד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באה לעולם מן היהדות דרך הנצרות</w:t>
      </w:r>
      <w:r>
        <w:rPr>
          <w:sz w:val="22"/>
          <w:szCs w:val="22"/>
          <w:rtl w:val="true"/>
          <w:lang w:val="en-US" w:eastAsia="en-US"/>
        </w:rPr>
        <w:t xml:space="preserve">!). </w:t>
      </w:r>
      <w:r>
        <w:rPr>
          <w:sz w:val="22"/>
          <w:sz w:val="22"/>
          <w:szCs w:val="22"/>
          <w:rtl w:val="true"/>
          <w:lang w:val="en-US" w:eastAsia="en-US"/>
        </w:rPr>
        <w:t>ידע יעקב אפוא כי מותר לו לפגוע במי שמבקש לפגוע ב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ך לא ידע מי מבין אותם ארבע מאות איש באמת בא להרוג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מי לא בא אלא להשתתף 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צגה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מבלי למלא בה תפקיד פעיל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באל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אחרונ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א רצה יעקב לפגוע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ך לא ידע כיצד להבחין בה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על כך צר היה ל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ירא היה לנפש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מא ייהרג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וא או אחד מבני בית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ועל כך היה ירא מאד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שמא יהרוג את אחרים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לא היה ירא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שלם היה עם עצמו בכך שכל מי שבא להשתתף עם עשו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בחזקת שבא להרוג ודמו בראש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ך צר היה לו על כך שנאלץ לפגוע בחפים מפשע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בדרך אחרת נלך בעקבות הנצי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ב מוולוז</w:t>
      </w:r>
      <w:r>
        <w:rPr>
          <w:sz w:val="22"/>
          <w:szCs w:val="22"/>
          <w:rtl w:val="true"/>
          <w:lang w:val="en-US" w:eastAsia="en-US"/>
        </w:rPr>
        <w:t>'</w:t>
      </w:r>
      <w:r>
        <w:rPr>
          <w:sz w:val="22"/>
          <w:sz w:val="22"/>
          <w:szCs w:val="22"/>
          <w:rtl w:val="true"/>
          <w:lang w:val="en-US" w:eastAsia="en-US"/>
        </w:rPr>
        <w:t>ין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היראה מפני הבלתי צפוי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מובנת היא היטב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אף טבעית היא לכל אדם נורמלי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מי שאינו ירא בעמדו בשדה המערכה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אינו אלא פטליסט המתכחש למציאו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ך דבר אחד טרד את מנוחתו של יעקב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צר היה לו על כך שלא היה רק יר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לא ירא מאד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מנם היראה מן הפורענו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ידה ראויה היא בנפש האד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אולם היראה היתירה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סימן מובהק היא לחולשה</w:t>
      </w:r>
      <w:r>
        <w:rPr>
          <w:sz w:val="22"/>
          <w:szCs w:val="22"/>
          <w:rtl w:val="true"/>
          <w:lang w:val="en-US" w:eastAsia="en-US"/>
        </w:rPr>
        <w:t>. (</w:t>
      </w:r>
      <w:r>
        <w:rPr>
          <w:sz w:val="22"/>
          <w:sz w:val="22"/>
          <w:szCs w:val="22"/>
          <w:rtl w:val="true"/>
          <w:lang w:val="en-US" w:eastAsia="en-US"/>
        </w:rPr>
        <w:t>אגב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זהו כוחן של פעולות טרו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הן יוצרות פחד הרבה יותר גדול מאשר המידה האמיתית של הסכנה שיש בהן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טרור מצליח כאשר הפחד גורם לאוכלוסייה או לשלטונות לקבל החלטות שגויות תחת אותו לחץ</w:t>
      </w:r>
      <w:r>
        <w:rPr>
          <w:sz w:val="22"/>
          <w:szCs w:val="22"/>
          <w:rtl w:val="true"/>
          <w:lang w:val="en-US" w:eastAsia="en-US"/>
        </w:rPr>
        <w:t>). "</w:t>
      </w:r>
      <w:r>
        <w:rPr>
          <w:sz w:val="22"/>
          <w:sz w:val="22"/>
          <w:szCs w:val="22"/>
          <w:rtl w:val="true"/>
          <w:lang w:val="en-US" w:eastAsia="en-US"/>
        </w:rPr>
        <w:t xml:space="preserve">מזה שנפל פחד בלבבו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הצר ל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י מזה הבין שרעה נגד פניו</w:t>
      </w:r>
      <w:r>
        <w:rPr>
          <w:sz w:val="22"/>
          <w:szCs w:val="22"/>
          <w:rtl w:val="true"/>
          <w:lang w:val="en-US" w:eastAsia="en-US"/>
        </w:rPr>
        <w:t xml:space="preserve">" - </w:t>
      </w:r>
      <w:r>
        <w:rPr>
          <w:sz w:val="22"/>
          <w:sz w:val="22"/>
          <w:szCs w:val="22"/>
          <w:rtl w:val="true"/>
          <w:lang w:val="en-US" w:eastAsia="en-US"/>
        </w:rPr>
        <w:t>כותב הנצי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ב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דם חרד ומפוחד לא יוכל להצליח במערכות המלחמ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על כ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כאשר עמד יעקב אבינו בתפילה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נזקק לנס כפול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 xml:space="preserve">האחד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שייתן בו את האומץ להיקהל ולעמוד על נפשו בגבור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והשני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שאכן יצליחו מעשי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ואף אנ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עומדים על משמר ארצנו וערי אלוקינ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נתפלל אל 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 שיפיח בנו רוח גבורה תחת יראה יתיר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מתוך כך יוציאנו מצרה לרווחה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val="en-US" w:eastAsia="en-US"/>
        </w:rPr>
        <w:t>יעקב לבדו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לא קל היה מצבו של יעקב באותו ליל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עוד בטרם ירד הערב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יה המצב מדאיג למדי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ן מחר צפויה הפגישה עם עש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ועשו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 xml:space="preserve">כאילו לא עברו שלושים וארבע שנים מאותו רגע בו נשבע לנקום באחיו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לא מתפייס מכל דברי הפיוס הבאים אליו דרך המלאכ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הוא צועד לקראתו מלווה בארבע מאות אנשי צבא</w:t>
      </w:r>
      <w:r>
        <w:rPr>
          <w:sz w:val="22"/>
          <w:szCs w:val="22"/>
          <w:rtl w:val="true"/>
          <w:lang w:val="en-US" w:eastAsia="en-US"/>
        </w:rPr>
        <w:t>. "</w:t>
      </w:r>
      <w:r>
        <w:rPr>
          <w:sz w:val="22"/>
          <w:sz w:val="22"/>
          <w:szCs w:val="22"/>
          <w:rtl w:val="true"/>
          <w:lang w:val="en-US" w:eastAsia="en-US"/>
        </w:rPr>
        <w:t>ויירא יעקב מאד</w:t>
      </w:r>
      <w:r>
        <w:rPr>
          <w:sz w:val="22"/>
          <w:szCs w:val="22"/>
          <w:rtl w:val="true"/>
          <w:lang w:val="en-US" w:eastAsia="en-US"/>
        </w:rPr>
        <w:t xml:space="preserve">" - </w:t>
      </w:r>
      <w:r>
        <w:rPr>
          <w:sz w:val="22"/>
          <w:sz w:val="22"/>
          <w:szCs w:val="22"/>
          <w:rtl w:val="true"/>
          <w:lang w:val="en-US" w:eastAsia="en-US"/>
        </w:rPr>
        <w:t>מסופר בתור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אף יעקב עצמו אומר בתפילתו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הצילני נא</w:t>
      </w:r>
      <w:r>
        <w:rPr>
          <w:sz w:val="22"/>
          <w:szCs w:val="22"/>
          <w:rtl w:val="true"/>
          <w:lang w:val="en-US" w:eastAsia="en-US"/>
        </w:rPr>
        <w:t xml:space="preserve">... </w:t>
      </w:r>
      <w:r>
        <w:rPr>
          <w:sz w:val="22"/>
          <w:sz w:val="22"/>
          <w:szCs w:val="22"/>
          <w:rtl w:val="true"/>
          <w:lang w:val="en-US" w:eastAsia="en-US"/>
        </w:rPr>
        <w:t>מיד עש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י ירא אנוכי אות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פן יבוא והכני אם על בנים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משירד הערב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חריפה תחושת הפחד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גם המצב בכללותו אינו מאיר פנ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גם אפלה ירדה לעולם</w:t>
      </w:r>
      <w:r>
        <w:rPr>
          <w:sz w:val="22"/>
          <w:szCs w:val="22"/>
          <w:rtl w:val="true"/>
          <w:lang w:val="en-US" w:eastAsia="en-US"/>
        </w:rPr>
        <w:t>. "</w:t>
      </w:r>
      <w:r>
        <w:rPr>
          <w:sz w:val="22"/>
          <w:sz w:val="22"/>
          <w:szCs w:val="22"/>
          <w:rtl w:val="true"/>
          <w:lang w:val="en-US" w:eastAsia="en-US"/>
        </w:rPr>
        <w:t>ויהי השמש לבו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עלטה הי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הנה אימה חשכה גדולה נופלת עליו</w:t>
      </w:r>
      <w:r>
        <w:rPr>
          <w:sz w:val="22"/>
          <w:szCs w:val="22"/>
          <w:rtl w:val="true"/>
          <w:lang w:val="en-US" w:eastAsia="en-US"/>
        </w:rPr>
        <w:t xml:space="preserve">", </w:t>
      </w:r>
      <w:r>
        <w:rPr>
          <w:sz w:val="22"/>
          <w:sz w:val="22"/>
          <w:szCs w:val="22"/>
          <w:rtl w:val="true"/>
          <w:lang w:val="en-US" w:eastAsia="en-US"/>
        </w:rPr>
        <w:t>כאברהם אבי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יעקב מזדרז לברוח מן המקום בו הוא נמצ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להתמקם במקום אח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אולי בטוח יותר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רש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ם</w:t>
      </w:r>
      <w:r>
        <w:rPr>
          <w:sz w:val="22"/>
          <w:szCs w:val="22"/>
          <w:rtl w:val="true"/>
          <w:lang w:val="en-US" w:eastAsia="en-US"/>
        </w:rPr>
        <w:t xml:space="preserve">). </w:t>
      </w:r>
      <w:r>
        <w:rPr>
          <w:sz w:val="22"/>
          <w:sz w:val="22"/>
          <w:szCs w:val="22"/>
          <w:rtl w:val="true"/>
          <w:lang w:val="en-US" w:eastAsia="en-US"/>
        </w:rPr>
        <w:t xml:space="preserve">ובאמצע הלילה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עוד פחד נוסף עלי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לאחר שסיים את העברת המחנה אל עברו השני של היבוק </w:t>
      </w:r>
      <w:r>
        <w:rPr>
          <w:sz w:val="22"/>
          <w:szCs w:val="22"/>
          <w:rtl w:val="true"/>
          <w:lang w:val="en-US" w:eastAsia="en-US"/>
        </w:rPr>
        <w:t>- "</w:t>
      </w:r>
      <w:r>
        <w:rPr>
          <w:sz w:val="22"/>
          <w:sz w:val="22"/>
          <w:szCs w:val="22"/>
          <w:rtl w:val="true"/>
          <w:lang w:val="en-US" w:eastAsia="en-US"/>
        </w:rPr>
        <w:t>וייוותר יעקב לבדו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מי שנוסע לבד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אמצע הליל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מכונית קטנ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כבישי השומרון בשנה האחרונה מכיר היטב את התחושה הזאת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גם מצב מלחמ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גם לילה וגם לבד</w:t>
      </w:r>
      <w:r>
        <w:rPr>
          <w:sz w:val="22"/>
          <w:szCs w:val="22"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מן הסת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תוכניות רבות היו לו ליעקב למחצית השנייה של הליל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ן לשלושה דברים הכין את עצמו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לדורו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תפילה ולמלחמ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הדורון והתפילה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כבר מאחרי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עתה נותר הקטע הקשה ביותר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לאחר שהמחנה כולו עבר את היבוק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יש להכין אותו לקראת המלחמה של מחר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יש לחלק תפקיד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קבוע אסטרטגיה וטקטיק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חשב את הצעד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עוד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גם יש לבצע תצפיות מקדימות כדי להשלים את התכנו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אף יש לנוח מעט כדי לאגור כוח לקראת הקרב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ואולי תכנן יעקב להמשיך את בריחתו מפני עשו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רש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ם</w:t>
      </w:r>
      <w:r>
        <w:rPr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 xml:space="preserve">אולם באחת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הכל נקטע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למוני תופס את יעקב</w:t>
      </w:r>
      <w:r>
        <w:rPr>
          <w:sz w:val="22"/>
          <w:szCs w:val="22"/>
          <w:rtl w:val="true"/>
          <w:lang w:val="en-US" w:eastAsia="en-US"/>
        </w:rPr>
        <w:t>, "</w:t>
      </w:r>
      <w:r>
        <w:rPr>
          <w:sz w:val="22"/>
          <w:sz w:val="22"/>
          <w:szCs w:val="22"/>
          <w:rtl w:val="true"/>
          <w:lang w:val="en-US" w:eastAsia="en-US"/>
        </w:rPr>
        <w:t>וייאבק איש עמ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ד עלות השחר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עתה אין פנאי לתכנן את הקרב של מחר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יש להתמקד בקרב העכשווי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דמיון מפסיק לעבוד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עתה מרוכזים כל כוחות הגוף והנפש בדבר אחד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לנצח את האיש האלמוני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כל מי שעבר קרב בימי חייו מכיר את ההרגשה הזא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בזמן ההכנו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מלא הפחד את הלב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הדמיון עובד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שעות נוספות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בתיאור של תרחישים נורא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הלב דופק בעוצמ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אולם מן הרגע בו מתחילה ההסתערות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הכל נעל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כל הכוחות ממוקדים בניצחון על האויב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כך סר פחדו של יעקב אבינ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בשעות הארוכות של המאבק ראה יעקב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 xml:space="preserve">אולי להפתעתו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כי אותו אלמוני לא יכול ל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רק כף ירכו נקעה ממקומ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אף זא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דעת הרש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ם</w:t>
      </w:r>
      <w:r>
        <w:rPr>
          <w:sz w:val="22"/>
          <w:szCs w:val="22"/>
          <w:rtl w:val="true"/>
          <w:lang w:val="en-US" w:eastAsia="en-US"/>
        </w:rPr>
        <w:t>, "</w:t>
      </w:r>
      <w:r>
        <w:rPr>
          <w:sz w:val="22"/>
          <w:sz w:val="22"/>
          <w:szCs w:val="22"/>
          <w:rtl w:val="true"/>
          <w:lang w:val="en-US" w:eastAsia="en-US"/>
        </w:rPr>
        <w:t xml:space="preserve">מה שלקה יעקב ונצלע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לפי ש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 הבטיחו והוא היה בורח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בסיומו של המאבק נתגלה כוחו של נצח ישראל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לא זו בלבד שיעקב לא נאלץ להתרפס ולשלם תמורת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פסקת אש</w:t>
      </w:r>
      <w:r>
        <w:rPr>
          <w:sz w:val="22"/>
          <w:szCs w:val="22"/>
          <w:rtl w:val="true"/>
          <w:lang w:val="en-US" w:eastAsia="en-US"/>
        </w:rPr>
        <w:t xml:space="preserve">", </w:t>
      </w:r>
      <w:r>
        <w:rPr>
          <w:sz w:val="22"/>
          <w:sz w:val="22"/>
          <w:szCs w:val="22"/>
          <w:rtl w:val="true"/>
          <w:lang w:val="en-US" w:eastAsia="en-US"/>
        </w:rPr>
        <w:t>אלא זכה לברכה מאת המלאך הנאבק ב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מתברר כי יש בכוחו של ישראל לשרות בהצלחה עם מלאכ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וקל וחומר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עם אנשים</w:t>
      </w:r>
      <w:r>
        <w:rPr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עם עליית השמש מגיע יעקב אל המחנ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בריחה לא יצאה אל הפועל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הכנות האחרונות לקרב לא בוצע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מנוחה לכוחות הלוחמ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ף היא לא הית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ויעקב עצמו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הרי הוא צולע על ירכ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עם כל זא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יעקב מגיע אל המערכה כשהוא איתן ברוח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גם לא נותר עוד פנאי לפחוד מן המפגש עם עשו</w:t>
      </w:r>
      <w:r>
        <w:rPr>
          <w:sz w:val="22"/>
          <w:szCs w:val="22"/>
          <w:rtl w:val="true"/>
          <w:lang w:val="en-US" w:eastAsia="en-US"/>
        </w:rPr>
        <w:t>... "</w:t>
      </w:r>
      <w:r>
        <w:rPr>
          <w:sz w:val="22"/>
          <w:sz w:val="22"/>
          <w:szCs w:val="22"/>
          <w:rtl w:val="true"/>
          <w:lang w:val="en-US" w:eastAsia="en-US"/>
        </w:rPr>
        <w:t>אל תירא עבדי יעקב</w:t>
      </w:r>
      <w:r>
        <w:rPr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רעיונות לפרשת וישלח </w:t>
    </w:r>
    <w:r>
      <w:rPr>
        <w:rtl w:val="true"/>
      </w:rPr>
      <w:t xml:space="preserve">/ </w:t>
    </w:r>
    <w:r>
      <w:rPr>
        <w:rtl w:val="true"/>
      </w:rPr>
      <w:t>הרב עזריאל אריא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וישל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38:00Z</dcterms:created>
  <dc:creator>------------</dc:creator>
  <dc:description/>
  <dc:language>en-US</dc:language>
  <cp:lastModifiedBy>ezra</cp:lastModifiedBy>
  <cp:lastPrinted>2000-04-02T15:30:00Z</cp:lastPrinted>
  <dcterms:modified xsi:type="dcterms:W3CDTF">2002-11-14T13:3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