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תשרי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על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שכן רע וחברה רע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4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>הרחק משכן רע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חברים ושכנים השפעה רבה על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הם טובים לט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רעים חס ושלום לר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 כך חשובה השפעת החברים על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לדעת אחד מגדולי התנא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י יהוש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דרך הישרה שצריך האדם לידבק 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חפש לעצמו חבר טוב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לעומת זאת הדרך הרעה שצריך להתרחק ממ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וא להתרחק מחבר רע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בות 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כן אמר נתאי הארבלי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רחק משכן רע ואל תתחבר לרשע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אבות 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ן מצינו שאברהם אבינו ביקש להפרד מקרו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ו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ו רועיו פרוצים בגז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את למרות אהבתו הגדולה של אברהם ללו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אה לידי ביטוי אחר שנפר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ת שלוט נפל בשב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ברהם אבינו מסר נפשו ונלחם בארבעת המלכים והצי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ראה שהוא מתנהג ברשעות לא רצה לגור בשכנ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חילה ניסו רועי אברהם להוכיח את רועי לוט על שהם מרעים את בהמתם בשדות אח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שלא קיבלו תוכח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פי הנראה גם לוט גיבה או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אברהם ללוט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פרד נא מעלי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פעת השכן הרע לעיתים מודעת ולעיתים אינה מודע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צא וראה עד כמה רעה השפעתו של שכן 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פילו אברהם אב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מוד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זמן שלוט היה עי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הדיבור האלוקי פורש ממ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מר אל אברם אחרי הפרד לוט מעמו שא נא עיניך וראה מן המקום אשר אתה שם צפונה ונגבה וקדמה וימה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בראשית י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Cs w:val="22"/>
          <w:rtl w:val="true"/>
          <w:lang w:eastAsia="en-US"/>
        </w:rPr>
        <w:t>). (</w:t>
      </w:r>
      <w:r>
        <w:rPr>
          <w:sz w:val="22"/>
          <w:sz w:val="22"/>
          <w:szCs w:val="22"/>
          <w:rtl w:val="true"/>
          <w:lang w:eastAsia="en-US"/>
        </w:rPr>
        <w:t>אגב יש בכך רמ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התרחקות משכנים רעים מקרבת את ירושת הארץ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כן צריך האדם להתחבר לחברים טוב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וד יותר מזה עליו להקדיש תשומת לב מרובה לבחירת מקום מגור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כל שאווירתו תהיה מוסר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ורנית ואידיאליסטית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גדלים הסיכויים שהוא ובני משפחתו יתעלו בדרך היש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משך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ל חברה רעה ושליחות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שאלה</w:t>
      </w:r>
      <w:r>
        <w:rPr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האם גם על יהודים חלות הדרכות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להתרחק מחברה רע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האם היוצאים לשליחות במקומות חלשים מבחינה רוחנית נוהגים שלא כשורה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אין ספק שאזהרת חכמים להתרחק מחבר רע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בות 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ומשכן רע ולא להתחבר לרשע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בות 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נאמרו כלפי יהוד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פי שאמר הנביא למלך יהודה יהושפ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חר שהתחבר עם אחזיהו מלך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רשע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פרץ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ת מעשיך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ד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ז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רבנו הקדוש צווה את בניו שלא ידורו בשכנצי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שום שהיו יושביה ליצנים וימשכום אחר ליצנות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סחים קי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וכן מסופר בפרק קניין תור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בות 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כשהציעו לרבי יוסי בן קסמא לעזוב עיר של חכמים וסופרים ולגור בין עמי הארץ שחפצו בקרב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נה ו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אתה נותן לי כל כסף וזהב ואבנים טובות ומרגליות ש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י דר אלא במקום תור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פני שחשש שמא בהשפעתם יאבד ממעלתו בתורה ובמעשים טוב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לעזר בן ערך שלא נזהר בז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אכן נכש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בת קמ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).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2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משילו חכמים את השפעת החברה הטובה לחנות של ב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הנכנס לשם אף שלא קנה 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בשם מעט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שהחברה רע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לרע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רד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כה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כן בקידושין מ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סנהדרין קי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).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3"/>
      </w:r>
      <w:r>
        <w:rPr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סמך כל זה וע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רה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בהלכותיו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עות 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דרך ברייתו של אדם להיות נמשך בדעותיו ובמעשיו אחר ריעיו וחביריו נוהג כמנהג אנשי מדינ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כך צריך אדם להתחבר לצדיקים ולישב אצל החכמים תמיד כדי שילמד ממעש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תרחק מן הרשעים ההולכים בחשך כדי שלא ילמד ממעשיהם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 xml:space="preserve">וכן אם היה במדינה שמנהגותיה רעים ואין אנשיה הולכים בדרך ישר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לך למקום שאנשיה צדיקים ונוהגים בדרך טובים</w:t>
      </w:r>
      <w:r>
        <w:rPr>
          <w:sz w:val="22"/>
          <w:szCs w:val="22"/>
          <w:rtl w:val="true"/>
          <w:lang w:eastAsia="en-US"/>
        </w:rPr>
        <w:t>..."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4"/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באגרת השמד הוסיף וכתב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לא ע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אפילו שתי עיירות מ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ת מהן יותר טובה במעשיה ובמנהג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יותר מדקדקת ונכנעת למצוות מן האחר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חויב ירא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צאת מאותה מדינה שמעשיה אינם כל כך טובים לאותה העיר הטו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בר הזהירונו רבותינו 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דור אדם בעיר שאין בה עשרה צדי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מדו לזה מסד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כתיב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י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Cs w:val="22"/>
          <w:rtl w:val="true"/>
          <w:lang w:eastAsia="en-US"/>
        </w:rPr>
        <w:t xml:space="preserve">): </w:t>
      </w:r>
      <w:r>
        <w:rPr>
          <w:sz w:val="22"/>
          <w:sz w:val="22"/>
          <w:szCs w:val="22"/>
          <w:rtl w:val="true"/>
          <w:lang w:eastAsia="en-US"/>
        </w:rPr>
        <w:t>אולי ימצאון שם עש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אמר לא אשחית בעבור העשרה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ן בדברים אלו הוראה שצריך לגור דווקא בישוב מבוד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גם כשאדם חי בשכונה ט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שמסביב לה מתגוררים עוזבי תורה ר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עצמו מושפע בדרך כלל מתושבי שכונ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שכניו וחברי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אמנם ברור</w:t>
      </w:r>
      <w:r>
        <w:rPr>
          <w:sz w:val="22"/>
          <w:sz w:val="22"/>
          <w:szCs w:val="22"/>
          <w:rtl w:val="true"/>
          <w:lang w:eastAsia="en-US"/>
        </w:rPr>
        <w:t xml:space="preserve"> שיש לאדם אחריות לתיקונו של 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ן נצטוונ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וכח תוכיח תוכיח את עמיתך ולא תשא עליו חטא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ויקרא י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שורש מצווה זו נובע מהמצווה שבפסוק הבא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אהבת לרעך כמוך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שם שיש מצווה לתת צדקה לע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מצווה להשפיע תורה ומוסר לעניים בדע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מצווה לצאת לשליחות חינוכית גם במקומות רחוקים מ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את בשני תנא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יש שרוצים לשמוע ממנו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שם שמצוה על אדם לומר דבר הנשמ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מצוה על אדם שלא לומר דבר שאינו נשמע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יבמות ס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הוא עצמו לא יושפע לר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תהיה מצווה הבאה בעבר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לו של 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ק מי שהוא תקיף באמונ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דע לכל חסרונותיהם של שכנ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רואה לעצמו שליחות לפעול לתיקונ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טוב שיגור בקרבם כדי לתקנ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ן כשביקש אברהם אבינו רחמים על אנשי סד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פני שסבר שיש סיכוי שסדום תחזור בתש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צדיקים שבקרבה יתגברו וישפיעו על הרשעים ויתקנו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סכים לזה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אמר ה</w:t>
      </w:r>
      <w:r>
        <w:rPr>
          <w:sz w:val="22"/>
          <w:szCs w:val="22"/>
          <w:rtl w:val="true"/>
          <w:lang w:eastAsia="en-US"/>
        </w:rPr>
        <w:t xml:space="preserve">': </w:t>
      </w:r>
      <w:r>
        <w:rPr>
          <w:sz w:val="22"/>
          <w:sz w:val="22"/>
          <w:szCs w:val="22"/>
          <w:rtl w:val="true"/>
          <w:lang w:eastAsia="en-US"/>
        </w:rPr>
        <w:t>אם אמצא בסדום חמישים צדיקים בתוך העי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שאתי לכל המקום בעבור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פירש הרב אבן עזרא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וטעם בתוך העי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הם יראים א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פרהסיא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אז יש סיכוי שיתגברו על הרש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אם הם חיים את חייהם הפרטיים הצדיקיים בתוך בי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סיכוי שיתקנו את הציב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הפ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שיבתם עימו בלא מחאה אף מחזקים את י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נה צדיק זה יושב בקרבנו ואינו אומר 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מע מעשינו מקוב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זה הפסוק מירמיהו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הוסיף והזכיר האבן עזרא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 xml:space="preserve">שוטטו </w:t>
      </w:r>
      <w:r>
        <w:rPr>
          <w:sz w:val="22"/>
          <w:sz w:val="22"/>
          <w:szCs w:val="22"/>
          <w:u w:val="single"/>
          <w:rtl w:val="true"/>
          <w:lang w:eastAsia="en-US"/>
        </w:rPr>
        <w:t>בחוצות ירושלים</w:t>
      </w:r>
      <w:r>
        <w:rPr>
          <w:sz w:val="22"/>
          <w:sz w:val="22"/>
          <w:szCs w:val="22"/>
          <w:rtl w:val="true"/>
          <w:lang w:eastAsia="en-US"/>
        </w:rPr>
        <w:t xml:space="preserve"> וראו נא ודע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קשו </w:t>
      </w:r>
      <w:r>
        <w:rPr>
          <w:sz w:val="22"/>
          <w:sz w:val="22"/>
          <w:szCs w:val="22"/>
          <w:u w:val="single"/>
          <w:rtl w:val="true"/>
          <w:lang w:eastAsia="en-US"/>
        </w:rPr>
        <w:t>ברחובות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תמצאו אי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יש עושה משפ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בקש אמונ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אסלח ל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אבל לא היה בחוצות וברחובות איש מבקש אמונה ועושה משפט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על כן נחרבה ירושלים</w:t>
      </w:r>
      <w:r>
        <w:rPr>
          <w:sz w:val="22"/>
          <w:szCs w:val="22"/>
          <w:rtl w:val="true"/>
          <w:lang w:eastAsia="en-US"/>
        </w:rPr>
        <w:t>.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5"/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בל מי שאינו יכול להשפיע על רחוקים בלא שיתקלקל ב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ו להתרחק מהחברה הר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מנם להיפרד בשנאה מאחינו בית ישראל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ס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הם בניו רחומיו של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נוזה בהם סגולה קדו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דאי תתגלה במשך הזמ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גדולי ישראל התנגדו להפרדת הקהי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רחקת עוזבי תורה מתוך קהל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ענייני הכלל עלינו לפעול ביחד למען המטרות החיוב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שוב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רות בצ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ליטת עלי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יתוח הכלכלה וכיוצא בז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ידי הקשר המתחייב מ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פתחת גם האפשרות לחזרתם בתש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קליטת ולימוד הצדדים הטובים שב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לחיי החברה היו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ומיים צריכים לבחור את החברה הטובה</w:t>
      </w:r>
      <w:r>
        <w:rPr>
          <w:sz w:val="22"/>
          <w:szCs w:val="22"/>
          <w:rtl w:val="true"/>
          <w:lang w:eastAsia="en-US"/>
        </w:rPr>
        <w:t>.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6"/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***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מכאן לאותם היוצאים לשליחות חינוכית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רוחנ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זמן שהם מתקוממים כנגד החטאים והפג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ועלים לתיקון המצ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סיכוי שיצליח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כל שתודעת השליחות יותר גדול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תמעטת הסכנה שמא יושפעו מאווירת המקום לר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כן עיקר ההשפעה השלילית של המקום והשכנים מחלחלת בלא מודע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האדם באופן טבעי מנסה להשתלב בחברה ומסיר את מנגנוני ההגנה ש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כאשר אדם מודע מראש לכך שהמקום ויושביו אינם מתוק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שם כך בא לפעול לתיקונם ולחינוך ילד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הוא עומד על המשמר ואינו נפג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ידוע ששליחי ח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שיוצאים במסירות נפש למקומות נדחים להפיץ תורה ויהדות זוכים לראות נחת מילדיהם שהולכים בדרכ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יוצאי ישיבת מרכז שהלכו למקומות רחוקים מתוך מסירות לקרב רחו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צליחו בחינוך ילדיה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מנם לעיתים קורה שאבי המשפחה אכן נמצא בתודעת שליח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אשתו וילדיו אינם חשים 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נסים לחיות שם חיים רגי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שתלב בחב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ם מושפעים לר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כון הוא שמי שמקבל על עצמו שליחות חינוכ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חדיר את שליחותו לכל בני משפח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אינו מצליח ב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טב שיבחר למשפחתו סביבה ט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לבדו יתנדב ויחנך בסביבת מקום מגוריו</w:t>
      </w:r>
      <w:r>
        <w:rPr>
          <w:sz w:val="22"/>
          <w:szCs w:val="22"/>
          <w:rtl w:val="true"/>
          <w:lang w:eastAsia="en-US"/>
        </w:rPr>
        <w:t>.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7"/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 xml:space="preserve">פורסם בעיתו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שבע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על פרשת נח תשס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בי אלעזר בן ע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יה מגדולי תלמידי רבן יוחנן בן זכ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הכתירוהו בתוא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עיין המתגבר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 xml:space="preserve">ואמר אבא שאול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בות 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: "</w:t>
      </w:r>
      <w:r>
        <w:rPr>
          <w:sz w:val="18"/>
          <w:sz w:val="18"/>
          <w:szCs w:val="18"/>
          <w:rtl w:val="true"/>
        </w:rPr>
        <w:t>אם יהיו כל חכמים ישראל בכף מאזנים ואליעזר בן הורקנוס אף עמ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בי אלעזר בן ערך בכף שני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ריע את כול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 xml:space="preserve">ועליו ספרו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 ק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הזדמן לפורגיתא ודיומס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יו בהם מרחצאות טובות ויינות משובח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נמשך אחריהם עד שנעקר תלמודו ושכח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שחזר קם וניסה לקרוא בתורה וטע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קשו חבריו עליו רח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חזר לתלמודו</w:t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והיינו דתנן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הוראי אומ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וי גולה למקום 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ל תאמר שהיא תבא אחרי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חבריך יקיימוה ביד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ל בינתך אל תשען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יש אומרים שם שלא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הוראי שמו של בעל השמועה ה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עזר בן ע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תוך נסיונו אמ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פירוש 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 xml:space="preserve">הוי גולה למקום תור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ם 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אתה אל תשב אלא במקום תלמידי חכמים חב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ל תאמר תלמידים הם יבואו אלי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 xml:space="preserve">" 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פרקי ד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יעזר כ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כן הוא אומר הולך את חכמים חכ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מה הוא דומה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 xml:space="preserve">לאדם שהוא נכנס לבית המרקחים אף על פי שלא לקח ולא נת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ריח טוב לקח ויצ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ך כל מי שהוא מהלך עם הצדיקים לוקח מדרכיהם וממעשיהם הטוב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כך נאמר ורועה כסילים ירוע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כבר דוד המלך שיבח את האיש אשר לא ישב במושב ליצ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ל סמך זה אמרו 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קידושין 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: "</w:t>
      </w:r>
      <w:r>
        <w:rPr>
          <w:sz w:val="18"/>
          <w:sz w:val="18"/>
          <w:szCs w:val="18"/>
          <w:rtl w:val="true"/>
        </w:rPr>
        <w:t xml:space="preserve">כל שאינו לא במקרא ולא במשנה ולא בדרך ארץ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נדור הנאה ממ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אמ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ובמושב ליצים לא ישב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פרש 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זה שאינו באחד מאלה במה יתעסק אם לא בליצנות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כן קנסה התורה את הצדיקים שהתגוררו בעיר הנדחת שכל ממונם שבאותה העיר נאב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פי שאמר רבי שמעון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מפני מה אמרה תו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נכסי צדיקים שבתוכה יאבד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 גרם להם שידורו בתוכה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ממונ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כך ממונם אבד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סנהדרין ק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הרי שאין לאדם לגור בעיר של רשעים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דרך ברייתו של אדם להיות נמשך בדעותיו ובמעשיו אחר ריעיו וחביריו נוהג כמנהג אנשי מדינ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כך צריך אדם להתחבר לצדיקים ולישב אצל החכמים תמיד כדי שילמד ממעש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תרחק מן הרשעים ההולכים בחשך כדי שלא ילמד ממעש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וא ששלמה אומר הולך את חכמים יחכם ורועה כסילים ירוע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 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אומר אשרי האיש וגו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תהלים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כן אם היה במדינה שמנהגותיה רעים ואין אנשיה הולכים בדרך ישרה ילך למקום שאנשיה צדיקים ונוהגים בדרך טוב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ם היו כל המדינות שהוא יודעם ושומע שמועתן נוהגים בדרך לא טובה כמו זמנ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ו שאינו יכול ללכת למדינה שמנהגותיה טובים מפני הגייסות או מפני החולי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שב לבדו יחידי כענין שנאמר ישב בדד וידו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אם היו רעים וחטאים שאין מניחים אותו לישב במדינה אלא אם כן נתערב עמהן ונוהג במנהגם הרע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צא למערות ולחוחים ולמדב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ל ינהיג עצמו בדרך חטאים כענין שנאמ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מי יתנני במדבר מלון אורחים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רמיה 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".</w:t>
      </w:r>
    </w:p>
  </w:footnote>
  <w:footnote w:id="5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כלל יחסו של אברהם אבינו לגויים כיחסנו ל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ד מתן תורה לא ירדה שנאה וחורבה לאומות הע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על שלא קבלו התור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 פט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לא הועמדה מחיצה בין ישראל לאומ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כן כאשר לקרב גויים לאמונה ב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מצווה עלינו לקדש שם שמיים ולקרב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פי שלמדנו מדין השבת אב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סור להשיב אבדה לגו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 אם משיב כדי לקדש את ה</w:t>
      </w:r>
      <w:r>
        <w:rPr>
          <w:sz w:val="18"/>
          <w:szCs w:val="18"/>
          <w:rtl w:val="true"/>
        </w:rPr>
        <w:t xml:space="preserve">' - </w:t>
      </w:r>
      <w:r>
        <w:rPr>
          <w:sz w:val="18"/>
          <w:sz w:val="18"/>
          <w:szCs w:val="18"/>
          <w:rtl w:val="true"/>
        </w:rPr>
        <w:t xml:space="preserve">הרי זה מצווה משובח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רושלמי 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רס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.</w:t>
      </w:r>
    </w:p>
  </w:footnote>
  <w:footnote w:id="6"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ובה להעיר כי פעמים רבות מושגי הטוב והרע אינם נהיר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קל לאנשים לדרג את הטוב והרע לפי גודל הכיפה ואורך הזקן והציצי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 מושגי הטוב נקבעים על פי כלל ה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צוות שבין אדם למקום והמצוות שבין אדם לחבי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לל המצוות הגדול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שוב הארץ והגנת 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רך ארץ הקודמת לתורה</w:t>
      </w:r>
      <w:r>
        <w:rPr>
          <w:sz w:val="18"/>
          <w:szCs w:val="18"/>
          <w:rtl w:val="true"/>
        </w:rPr>
        <w:t xml:space="preserve">.? </w:t>
      </w:r>
      <w:r>
        <w:rPr>
          <w:sz w:val="18"/>
          <w:sz w:val="18"/>
          <w:szCs w:val="18"/>
          <w:rtl w:val="true"/>
        </w:rPr>
        <w:t>ולזה התכוננו 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 ס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: "</w:t>
      </w:r>
      <w:r>
        <w:rPr>
          <w:sz w:val="18"/>
          <w:sz w:val="18"/>
          <w:szCs w:val="18"/>
          <w:rtl w:val="true"/>
        </w:rPr>
        <w:t>אם עם הארץ הוא חס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 תדור בשכונתו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כי מושגי הטוב והרע שלו עקו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פירוש 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שאינו יודע בדקדוקי מצוות ואין חסידותו שלם וסופך ללמוד ממנו</w:t>
      </w:r>
      <w:r>
        <w:rPr>
          <w:sz w:val="18"/>
          <w:szCs w:val="18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הבת ישראל הגדולה אינה מבטלת את ערכי הטוב והר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פך דווקא מפני הכרתנו את ערכו של הטוב הננו אוהבים כל אחד ואחד מ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גנוזה בתוכו סגולה לתיקון עולם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כך ראוי לכל של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חון מעת לעת את מצב משפח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א תוך שהוא משתדל להשפיע ולקרב ולרומם רחו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 משפחתו יורדים ומתרח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זי יש לשקול היטב את שכר המצווה כנגד הפסד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תר על 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שר משפחתו אינה שותפה פעילה לשליח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ם שליחותו נפגמת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ש להוסיף שכאשר יוצרים גרעין של משפחות שתומכות זו בזו ויוצרות קהילה ערכ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נוכ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דיאליסט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כנת ההשפעה הרעה מתמעט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קל יותר מתוך גרעין כזה להפיץ אור של תורה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על שכן רע וחברה רעה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15:00Z</dcterms:created>
  <dc:creator>------------</dc:creator>
  <dc:description/>
  <dc:language>en-US</dc:language>
  <cp:lastModifiedBy>ezra</cp:lastModifiedBy>
  <cp:lastPrinted>2000-04-02T15:30:00Z</cp:lastPrinted>
  <dcterms:modified xsi:type="dcterms:W3CDTF">2002-11-07T13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