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מודה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במקצ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hyperlink r:id="rId4">
        <w:bookmarkStart w:id="2" w:name="שם_רב"/>
        <w:bookmarkStart w:id="3" w:name="כותרת_משנה"/>
        <w:bookmarkEnd w:id="2"/>
        <w:bookmarkEnd w:id="3"/>
        <w:r>
          <w:rPr>
            <w:rStyle w:val="InternetLink"/>
            <w:sz w:val="26"/>
            <w:sz w:val="26"/>
            <w:szCs w:val="24"/>
            <w:rtl w:val="true"/>
          </w:rPr>
          <w:t>הרב הגאון זלמן</w:t>
        </w:r>
        <w:r>
          <w:rPr>
            <w:rStyle w:val="InternetLink"/>
            <w:sz w:val="26"/>
            <w:sz w:val="26"/>
            <w:szCs w:val="24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4"/>
            <w:rtl w:val="true"/>
          </w:rPr>
          <w:t>נחמיה גולדברג</w:t>
        </w:r>
      </w:hyperlink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מבית</w:t>
      </w:r>
      <w:r>
        <w:rPr>
          <w:szCs w:val="22"/>
          <w:rtl w:val="true"/>
        </w:rPr>
        <w:t xml:space="preserve"> מדרשה של ישיבת קדומ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ציפורה</w:t>
      </w:r>
      <w:r>
        <w:rPr>
          <w:szCs w:val="22"/>
          <w:rtl w:val="true"/>
        </w:rPr>
        <w:t xml:space="preserve"> בת דוד</w:t>
      </w:r>
    </w:p>
    <w:p>
      <w:pPr>
        <w:pStyle w:val="Heading2"/>
        <w:ind w:left="0" w:right="0" w:hanging="0"/>
        <w:jc w:val="both"/>
        <w:rPr>
          <w:b/>
          <w:b/>
          <w:bCs/>
          <w:szCs w:val="24"/>
        </w:rPr>
      </w:pPr>
      <w:bookmarkStart w:id="7" w:name="תוכן"/>
      <w:bookmarkEnd w:id="7"/>
      <w:r>
        <w:rPr>
          <w:b/>
          <w:b/>
          <w:bCs/>
          <w:szCs w:val="24"/>
          <w:rtl w:val="true"/>
        </w:rPr>
        <w:t>פרק ראשון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ן ומקורו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כתב בתו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יתן איש אל רעה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גונב מבית האיש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 xml:space="preserve">על כל אבידה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האלקים יבוא דבר שניהם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ומפרש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יאמר כי הוא ז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תפרשות להודאה במקצ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 שהמודה במקצת הטענה חייב לישב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ל חיוב שבועה זו שואל רב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2"/>
          <w:sz w:val="22"/>
          <w:szCs w:val="22"/>
          <w:rtl w:val="true"/>
        </w:rPr>
        <w:t xml:space="preserve"> שאלה יסודי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פני מה אמרה תורה מודה מקצת הטענה ישב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חזקה אין אדם מעיז פניו בפני בעל חובו</w:t>
      </w:r>
      <w:r>
        <w:rPr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וש שיטות ישנן בראשונים בביאור שאלתו של רבה ותירוצ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רבה בא </w:t>
      </w:r>
      <w:r>
        <w:rPr>
          <w:b/>
          <w:b/>
          <w:bCs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את הסיבה לחילוק שבין מודה במקצת לבין כופר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כאן חייבה התורה לישבע וכאן לא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שיב 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מת מבחינה עקרוני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בע</w:t>
      </w:r>
      <w:r>
        <w:rPr>
          <w:sz w:val="22"/>
          <w:sz w:val="22"/>
          <w:szCs w:val="22"/>
          <w:rtl w:val="true"/>
        </w:rPr>
        <w:t xml:space="preserve">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אמת את טענ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בכופר הכל יש סיבה מיוחדת לפטרו מהשב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חזקה שמוכיחה את אמיתות דב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 שיש בכפירתו 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אין אדם מעיז פניו לשקר בפני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 שהוא אומר אמת</w:t>
      </w:r>
      <w:r>
        <w:rPr>
          <w:sz w:val="22"/>
          <w:szCs w:val="22"/>
          <w:rtl w:val="true"/>
        </w:rPr>
        <w:t>.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ה לא בא לברר את סיבת הפטור של כופר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את סיבת החיוב של מודה במקצ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לא שיש לו </w:t>
      </w:r>
      <w:r>
        <w:rPr>
          <w:b/>
          <w:b/>
          <w:bCs/>
          <w:sz w:val="22"/>
          <w:sz w:val="22"/>
          <w:szCs w:val="22"/>
          <w:rtl w:val="true"/>
        </w:rPr>
        <w:t>קושיא</w:t>
      </w:r>
      <w:r>
        <w:rPr>
          <w:sz w:val="22"/>
          <w:sz w:val="22"/>
          <w:szCs w:val="22"/>
          <w:rtl w:val="true"/>
        </w:rPr>
        <w:t xml:space="preserve"> על דין התו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ך יתכן לחייב את המודה במקצ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רי הוא </w:t>
      </w:r>
      <w:r>
        <w:rPr>
          <w:b/>
          <w:b/>
          <w:bCs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כזה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להשביע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מובא במשנה בגיטי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2"/>
          <w:szCs w:val="22"/>
          <w:rtl w:val="true"/>
        </w:rPr>
        <w:t xml:space="preserve">]! </w:t>
      </w:r>
      <w:r>
        <w:rPr>
          <w:sz w:val="22"/>
          <w:sz w:val="22"/>
          <w:szCs w:val="22"/>
          <w:rtl w:val="true"/>
        </w:rPr>
        <w:t>ומדוע הוא מוגדר כמשיב אביד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הרי יכול היה לכפור ב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נמנע מכך וה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דא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שר היה להימנע מ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יא כהשבת אב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בהודאתו הרי הוא כמשיב אב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ך מיישב 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לא יכול היה לכפור בכל מפני שזוהי 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אין הוא משיב אבי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ת התוס</w:t>
      </w:r>
      <w:r>
        <w:rPr>
          <w:rFonts w:cs="Arial" w:ascii="Arial" w:hAnsi="Arial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ומה 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גם 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פ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בה לא בא לברר את החיל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הוא בא </w:t>
      </w:r>
      <w:r>
        <w:rPr>
          <w:b/>
          <w:b/>
          <w:bCs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על חיוב השבעת מודה במקצ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אך יתכן להשביע את המ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רי יש לו </w:t>
      </w:r>
      <w:r>
        <w:rPr>
          <w:b/>
          <w:b/>
          <w:bCs/>
          <w:sz w:val="22"/>
          <w:sz w:val="22"/>
          <w:szCs w:val="22"/>
          <w:rtl w:val="true"/>
        </w:rPr>
        <w:t>מיג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מתרץ 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י מיגו ד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אדם מעיז פניו בפני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לא אמרינן מיג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רוב פרשיות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יאמר כי הוא ז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ממנו אנו למדים את חיוב שבועת מודה במקצ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תב בתורה בפרשת שומ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 זה היה צריך להיות 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ומר שנגנב לו הפיקדון יהיה חייב שבועה רק אם הוא מודה במקצ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מת כך סובר רבי יוחנ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א בר יוסף סוב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ירוב פרשיות כתוב כא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ר חייב לישבע גם בכופר ב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חיוב שבועה של מודה במקצת אינו מתייחס לפרש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סקת בנפק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פרשת הלו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חייב את הלוו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ין ל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סקנה ז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מכריח לומר שבפיקדון גם כופר הכל חייב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באר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שיטות ד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יטת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ק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ה מ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יבת הפטור של כופר בכל היא מחמת החז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כיחה את אמיתות דב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חזקה זו קיימת רק בהלוואה ולא בפיק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פירה בפיקדון אינה העז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לה 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פר בכל בפיקדון חייב ליש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לשיטת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נתבע לעולם חייב 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יש הוכחה המאמתת את טענ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יטת התוס</w:t>
      </w:r>
      <w:r>
        <w:rPr>
          <w:sz w:val="22"/>
          <w:szCs w:val="22"/>
          <w:rtl w:val="true"/>
        </w:rPr>
        <w:t xml:space="preserve">' 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ה מ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שבועת מודה במקצת מבוססת על כך שאין כאן מי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וי העזה לכפור ב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פיקדון אין זו העזה לכפור ב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 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מילא למודה במקצת בפיקדון יש מיגו שיכול היה לכפור ב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ך מחייבת התורה מודה במקצת ופוטרת כופר בכל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מוכרחים אנו לומר שעירוב פרשיות כא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יקדון גם כופר בכל חייב 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ין מיגו למודה במקצ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שחייבה התורה מודה במקצת ופטרה כופר ב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בהלוואה ולא בפיקד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לוואה המיגו הוא 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לא אמרינ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יטת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ה מ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שבועת מודה במקצת מבוססת על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בהודאתו של הנתבע בחינה של השבת אב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אינו יכול לכפור ב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פיקדון אין זו העזה לכפור ב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נניח שכופר בכל פטור משבועה גם בפיק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ייב מכך שגם מודה במקצת יהיה פט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וא משיב אביד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מוכרחים אנו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פיקדון גם כופר בכל חייב שבו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זה בפיקדון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באנו לעיל את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פיקדון אדם יכול להעיז לכפור ב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חלקו בדבר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ו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סיבה שאדם אינו מעיז היא מפני שבעל דינו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 זה נכון בהלו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בפיקדון המצב הפו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נפקד עושה טובה למפק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הוא יכול להעיז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לש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נ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אם יטען החזרתי או נאנס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לעולם הוא יכול להעי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נצרף לכך את 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פטור של כופר בכל נובע מאי היכולת להע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 לדינא שכופר בכל בפיק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 בכל סוגי הטענות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הסיבה שאדם אינו מעיז לכפור בכל היא מפני שחבירו </w:t>
      </w:r>
      <w:r>
        <w:rPr>
          <w:b/>
          <w:b/>
          <w:bCs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ק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בפיקדון ישנן טענות שהמפקיד אינו יודע האם הן נכונ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נ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נס וכ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מילא יכול הנפקד להעיז ולטעון טענות 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לוק אינו בין הלוואה לפיק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בין טענות השייכות גם בהלווא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הם חבירו מכירו בשק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בין טענות המיוחדות לפיקד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בהם אין חבירו מכיר בשקר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לש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טור של כופר בכל הוא גזירת הכתוב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יא דווקא בטענות השייכות בהלו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לו טענות המיוחדות לפיקד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ופר בכל חייב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ק שני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גו דהעז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ינו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יטת התו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מודה במקצת אינו נאמן במי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וי מיגו דהע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אמרינן מיגו דהעז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קשים הראשונ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מצאנו שאמרינן מיגו דהעזה </w:t>
      </w:r>
      <w:r>
        <w:rPr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תואר ב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 באדם שעזים אכלו חושלא בשד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יזק תפס את הע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בע מבעליהן סכום גבוה עבור הנז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א היו לו עדים על אכילת החוש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רת הגמ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שהניזק יכול לתבוע מהמזיק את דמי החושלא במיגו שיכול היה לטעון שקנה את העזים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מילא הנאמנות היא רק עד כדי דמיהן של העזים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תבונן במיגו 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היה טוען שקנה את העזים חבירו היה מכיר בשק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בטענתו הנוכחית אין חבירו מכיר בשק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וון ש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זה מיגו דהע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זאת הוא נאמן לומר שהעזים אכ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מרינן מיגו דהע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יישב 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יגו דהעזה לפטור מממ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רי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גו דהעזה לפטור משבוע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אמרי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בסוגית עיזי דאכלי חוש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ולי המיגו צריך היה להחזיר את העזים בלא נטילת דמי הנז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רינן מיג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מודה במקצ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ולי המיגו צריך היה לישב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אמרינן מיג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צריך עיון ביישוב זו </w:t>
      </w:r>
      <w:r>
        <w:rPr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חילוק בין לאפטורי משבועה לבין לאפטורי מממו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אדר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יובו קל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בר יותר לומר מיגו ולפט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מקום שחיובו ממש לתשלו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לכאורה שיותר קשה לפטר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אור הקצות לחילוק בין ממון לשבועה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קדים יסוד המבואר בגמ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על פיו מיישב הקצות את תירוצו של 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תורה הטילה במצבים מסויימים חיוב שבועה על הנת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דנה בתועלתה של שבועה ז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אנו מטילים על הנתבע שבועה מפני שאנו חושדים בו שהוא רוצה להשאיר אצלו ממון שהוא חייב לתו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חושדים בו שמא הוא גנ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התועלת בהשבעתו</w:t>
      </w:r>
      <w:r>
        <w:rPr>
          <w:sz w:val="22"/>
          <w:szCs w:val="22"/>
          <w:rtl w:val="true"/>
        </w:rPr>
        <w:t xml:space="preserve">? - </w:t>
      </w:r>
      <w:r>
        <w:rPr>
          <w:sz w:val="22"/>
          <w:sz w:val="22"/>
          <w:szCs w:val="22"/>
          <w:rtl w:val="true"/>
        </w:rPr>
        <w:t>כשם שהוא מוכן להיות עבריין וליטול ממון שאינו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גם יהיה מוכן לישבע לש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האיסור שב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לשון הגמ</w:t>
      </w:r>
      <w:r>
        <w:rPr>
          <w:sz w:val="22"/>
          <w:szCs w:val="22"/>
          <w:rtl w:val="true"/>
        </w:rPr>
        <w:t>': "</w:t>
      </w:r>
      <w:r>
        <w:rPr>
          <w:sz w:val="22"/>
          <w:sz w:val="22"/>
          <w:szCs w:val="22"/>
          <w:rtl w:val="true"/>
        </w:rPr>
        <w:t>חשיד אממונא חשיד נמי אשבועתא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אומרת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נ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ו חשדנוהו בגניבה לא היה טעם להשביע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אין אנו חושדים אותו בגנ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השתמט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 שכעת אין לו את הממון הנדרש להש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וצה לדחות את מועד התש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שרות נוספ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מא ספק מלוה ישנה יש לו על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וא מעכב את התשלום עד לבירור הע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שבועה אינה מוטלת מחמת חשד גניב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מי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 הקצו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אדם שחייב שבועה אינו חשוד בגנ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אין לו מיגו שיפטור אותו משבוע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טע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וון שלא עסקינן בעז פנים שיעיז לטעון טענות של הע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על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אנו דנים על חיובים ממ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 שאנו חושדים בגנ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בסוגיית עיז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נו חושדים שהעזים כלל לא הזיק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ו שלא הזיקו בסכום שהניזק תובע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ממילא בעל החושלא מתכוון לגנ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קום שאדם מתכוון לגנוב אמרינן גם מיגו ד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ם הוא גנ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טענת העזה לא מרתיעה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כול היה לטע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קוחים הם ביד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מילא ברור שבעיזי ניתן לומר מי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ההעז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עדין נשאל </w:t>
      </w:r>
      <w:r>
        <w:rPr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יגו הסיר רק את החשש של גנ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יתכן שהוא אינו רוצה לגנ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ספק מלווה ישנה יש לו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הוא רוצה לגנ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אין לו מי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ינו מעיז</w:t>
      </w:r>
      <w:r>
        <w:rPr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לא שאם מחמת חשש זה נרצה לחייב ממ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בכוח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לא שמענו שמחייבים אדם לשלם מחשש שהוא משתמט או מחשש של מלווה י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נרצה לחייב שבוע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זה כן מצ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חייבה התורה שבועה מחמת אשתמוט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ומר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חייבה התורה שבועה רק בשלושה מצבים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ודה במקצ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אחד ושומרים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תו לא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שוב קושיא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יסוד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יסוד של הק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יישב קושיא שמקשה הקצות גופו במקום אחר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ומר נשבע ונפטר רק אם טוען שהאונס אירע במקום נס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אם טוען שאירע אונס ברשות ה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נפטר ב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וא צריך להוכיח את טענת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ע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ן זה נלמד מהפס</w:t>
      </w:r>
      <w:r>
        <w:rPr>
          <w:sz w:val="22"/>
          <w:szCs w:val="22"/>
          <w:rtl w:val="true"/>
        </w:rPr>
        <w:t>' "...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ע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היה בין שניהם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 שאם האונס היה במקום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 רוא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צריך להביא רא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קשה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רי לכל שומר שטוען נאנסו יש מיגו של החזרתי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שיטת התו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כופר בכל בפיקדון פטור בטענות השייכות בהלוואה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מדוע אנו משביעים אות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א שמיגו זה הוי מיגו ד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חבירו מכיר בשק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טען החזר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י מיגו דהעזה לאפטורי מ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אמרי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 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 רוא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ן דין של 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לא יביא עד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תחייב ממ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ין לו במיגו של החזר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זה מיגו דהעזה לאפטורי מממ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אמרינן</w:t>
      </w:r>
      <w:r>
        <w:rPr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יאורו של הקצות לחילוק בין לאפטורי מממון לבין לאפטורי מ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דלא קשה מי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ל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לוק אינו בין ממון לשב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בין מקום שהוא חשוד בגניבה לבין מקום שהוא חשוד כמשתמ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כאן לא נאמר מיגו ד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זה לאפטורי מממ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ברור ש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ינה מחלקת אלא ב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 רוא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 רוא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לם החשש שלנו לגבי הנתבע הוא זהה בשני המצ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יוון שלגב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 רוא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עסקינן באשתמוטי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ו במלווה ישנה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 xml:space="preserve">ממילא גם הדיוק לגב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 רוא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סק בחשש זה גופ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יוון שזה החש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מועיל מיגו דהעזה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ק שלישי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גו לאפטורי משבוע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לוקת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יגאש 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ינו לעיל שלשיטת התו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יאורו של 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אמרינן מיגו ד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פטורי משבו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עומת שיט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sz w:val="22"/>
          <w:sz w:val="22"/>
          <w:szCs w:val="22"/>
          <w:rtl w:val="true"/>
        </w:rPr>
        <w:t xml:space="preserve"> סובר שכלל לא אמרינן מיגו לאפטורי מ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גו שאינו הע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כיח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 את שיטתו משלוש השבועות שחייבה תורה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073" w:leader="none"/>
          <w:tab w:val="left" w:pos="3116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בועת מודה במקצ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הרי יש לו מיגו של כופר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 חייבתו התורה שבועה</w:t>
      </w:r>
      <w:r>
        <w:rPr>
          <w:sz w:val="22"/>
          <w:szCs w:val="22"/>
          <w:rtl w:val="true"/>
        </w:rPr>
        <w:t>?!</w:t>
      </w:r>
    </w:p>
    <w:p>
      <w:pPr>
        <w:pStyle w:val="Normal"/>
        <w:tabs>
          <w:tab w:val="clear" w:pos="720"/>
          <w:tab w:val="left" w:pos="3073" w:leader="none"/>
          <w:tab w:val="left" w:pos="3116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שבועת השומרים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הרי יש לו מיגו של החזר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 חייבתו התורה שבועה</w:t>
      </w:r>
      <w:r>
        <w:rPr>
          <w:sz w:val="22"/>
          <w:szCs w:val="22"/>
          <w:rtl w:val="true"/>
        </w:rPr>
        <w:t>?!</w:t>
      </w:r>
    </w:p>
    <w:p>
      <w:pPr>
        <w:pStyle w:val="Normal"/>
        <w:tabs>
          <w:tab w:val="clear" w:pos="720"/>
          <w:tab w:val="left" w:pos="3073" w:leader="none"/>
          <w:tab w:val="left" w:pos="311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בועת עד אחד </w:t>
      </w:r>
      <w:r>
        <w:rPr>
          <w:sz w:val="22"/>
          <w:szCs w:val="22"/>
          <w:rtl w:val="true"/>
        </w:rPr>
        <w:tab/>
        <w:t>-</w:t>
        <w:tab/>
      </w:r>
      <w:r>
        <w:rPr>
          <w:sz w:val="22"/>
          <w:sz w:val="22"/>
          <w:szCs w:val="22"/>
          <w:rtl w:val="true"/>
        </w:rPr>
        <w:t>הרי יש לו מיגו של פרע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 חייבתו התורה שבוע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sz w:val="22"/>
          <w:sz w:val="22"/>
          <w:szCs w:val="22"/>
          <w:rtl w:val="true"/>
        </w:rPr>
        <w:t xml:space="preserve"> חולק על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וחה את שלוש ראיותיו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בועת מודה במקצ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ושית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 היא גופא קושית רבה בגמ</w:t>
      </w:r>
      <w:r>
        <w:rPr>
          <w:sz w:val="22"/>
          <w:szCs w:val="22"/>
          <w:rtl w:val="true"/>
        </w:rPr>
        <w:t>': "</w:t>
      </w:r>
      <w:r>
        <w:rPr>
          <w:sz w:val="22"/>
          <w:sz w:val="22"/>
          <w:szCs w:val="22"/>
          <w:rtl w:val="true"/>
        </w:rPr>
        <w:t>מפני מה אמרה</w:t>
      </w:r>
      <w:r>
        <w:rPr>
          <w:sz w:val="22"/>
          <w:szCs w:val="22"/>
          <w:rtl w:val="true"/>
        </w:rPr>
        <w:t xml:space="preserve">...", </w:t>
      </w:r>
      <w:r>
        <w:rPr>
          <w:sz w:val="22"/>
          <w:sz w:val="22"/>
          <w:szCs w:val="22"/>
          <w:rtl w:val="true"/>
        </w:rPr>
        <w:t>שיש מיגו של כופר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ירצה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שמיגו זה הוי מיגו דהעז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הבנת התוס</w:t>
      </w:r>
      <w:r>
        <w:rPr>
          <w:sz w:val="22"/>
          <w:szCs w:val="22"/>
          <w:rtl w:val="true"/>
        </w:rPr>
        <w:t xml:space="preserve">'], </w:t>
      </w:r>
      <w:r>
        <w:rPr>
          <w:sz w:val="22"/>
          <w:sz w:val="22"/>
          <w:szCs w:val="22"/>
          <w:rtl w:val="true"/>
        </w:rPr>
        <w:t>וזוהי סיבת אי הנ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בגלל שלא אמרינן מיגו לאפטורי משבו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בועת השומ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שם שתירצה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המיגו של כופר הכל הוי מיגו ד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גם בשומ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עון החזרתי הוי 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חבירו מכיר בשק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אין להאמין בטענת נאנס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וי מיגו דהע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בועת עד אח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נם קיים מי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אין הוא גורם לנאמ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הרי ס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יש עד אחד שמעיד נג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חו של העד גדול מכח המיג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עד אחד לגבי שבועה הוא כשני עדים לגבי ממ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ם שאם יש לאדם מי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ה מועיל במקום שיש נגדו 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יגו במקום עדים לא אמרינן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גם במקום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א אמרינן מיג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אור שיטת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יגאש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וכחת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 ממודה במקצת מלמדת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לא הבין את שאלת רבה כתוס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יותר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אינו מקבל את עצם הביאור שההעזה היא המונעת את המיג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אילו העזה מונעת מיג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ראיה משבועת מודה במקצת שלא אמרינן מיגו לאפטורי משב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נראה שלמד זאת מסוגיי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יזי דאכלי חושלא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רואים שם שאמרינן מיגו דהעז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אינו מחלק כ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ממון לשבועה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לכן מוכיח שפ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בועת מודה במקצת ומשבועת השומ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 אינו לומד את שאלת רבה כפי שהבינה תוס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לם ברור שגם כ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הוא אינו לו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 טוען שאם היינו אומרים מיגו לאפטורי מ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לא היה שייך לחייב את המודה במקצת ליש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יש לו מיג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 שיטת 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לא ניתן לומר מיגו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נבא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בת הנאמנות של כופר בכל היא מפני ההעזה שבדב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וון שזוהי כל סיבת הנ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תכן להאמין למודה במקצת במיגו של כופר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במודה במקצת לא קיימת סיבת נאמנו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יך נאמינו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משיל משל להבהרת הדבר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אישה שאמרה לבעל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רשתני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נאמנ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סיבת הנאמנ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אישה מעיזה פניה בפני בעל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יעלה על הדעת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שלא בפני בעלה תהיה נאמנת במיגו שיכולה לטעון בפני בעל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ודאי ש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כל סיבת הנאמנות היא ה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שלא בפני בעלה אין הע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אינה נאמנ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אן ש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 מבין את שאלת רבה כשיטת 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באר עתה את שיטתם</w:t>
      </w:r>
      <w:r>
        <w:rPr>
          <w:sz w:val="22"/>
          <w:szCs w:val="22"/>
          <w:rtl w:val="true"/>
        </w:rPr>
        <w:t>.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אור שאלת רבה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יגאש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ה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א לעיל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בה מ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ך יתכן להשביע מודה במקצת הרי הוא משיב אבי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צריך להבין את דבריו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י הפטור של משיב אבידה משבועה הוא רק 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תיקון העולם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ין מקום להקשות על חיוב שבועת התורה של מודה במקצת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באר החידושי 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יתכן שיהא דין מדאורייתא שיסתור את תיקון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אורה ק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הלכות רבות נזכרות בגיטין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קנו מפני תיקון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 דרבנ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חידושי 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היינו צריכים לומר שהינם מדאוריית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באמת אין זו קוש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יש להבחין בין מצב שבו עצם הדין סותר את תיקון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מצב שבו השלכה מסויימת מהדין היא הסותרת את תיקון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שעצם הדין סות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מו שסבר רבה בשאלתו לעניין מודה במקצ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יתכן שהתורה תאמר דבר שהוא מנוגד לתיקונו של 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כשישנה סתירה רק מהשלכה מהד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מו מוצא מצ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זה מקרה פרטי של שבועת מודה במקצ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יתכן סתירה מדאורייתא לתיקון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צב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נן הם שתיקנו את התק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דוגמא נוספ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דם ששולח גט לאשתו יכול היה לבטלו כל עוד לא הגיע הגט ל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ה אין שום פגיעה בתיקון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בטל שלא בפ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ו מצב מיוחד של ביטול ג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ים חשש שתינשא על סמך הג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א לדעת על ביט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תיקנו רבנן שלא לבטלו אלא בפני האישה או בפני השליח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 הם שאר תקנות 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זכרות שם בגיט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ק רביע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אנו לעיל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sz w:val="22"/>
          <w:sz w:val="22"/>
          <w:szCs w:val="22"/>
          <w:rtl w:val="true"/>
        </w:rPr>
        <w:t xml:space="preserve"> את שיטת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סובר שמיגו לאפטורי מממ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רי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ילו מיגו לאפטורי משבוע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אמרי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ריך לבאר את החיל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הבין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דים לבאר את דעת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שה על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גו נגד עד אח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ינו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חת מראיותיו של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מיגאש היא משבועת עד אח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כאורה יש לנתבע מי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ול לטעון פרע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זאת אינו נאמן להכחיש את ה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כח 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אמרינן מיגו לאפטורי משבו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דוחה את הרא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וען שאמנם יש לו מי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ינן מיגו לאפטורי מ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זאת הוא צריך ליש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טע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שם שאין אומרים מיגו נגד שני עדים ב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אין אומרים מיגו נגד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בעניני 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אחד לשבועה כשנים לממ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כאורה דברי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תמוהים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י לשיטתו מיגו עדיף מ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בועה עדיפה 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שמיגו עדיף 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מדוע מיגו נגד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א אמרינן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bookmarkStart w:id="8" w:name="_Ref498184919"/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אמנות עד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זירת הכתוב</w:t>
      </w:r>
      <w:bookmarkEnd w:id="8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ושיא על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מבוססת על ההנחה ש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ועה ומיגו הם נאמנויות המבוססות כולן על בסיס משותף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כחה ואימות הטע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ושת הגורמים האלו מוכיחים את צדקת ה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גורם לפי דרג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הנחה זו אינה נכ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תח תחילה בביאור נאמנותם של ע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אמנותם של העדים אינה מבוססת כלל על מישור של הוכחה ורא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זו גזירת הכתוב לקבל ולפעול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עד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כותב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נביא ראיות אחדות המוכיחות חידוש זה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 שכאשר באים 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עידים על עדים החתומים בשטר מקוי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טנים הי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וי תרי ות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 דבר זה אינו 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לדברי העדים הניצבים בפנינו אין כלל שני עדים ב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לדבריהם הם היו קטנים בשעת חתימ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 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 שהתרי ותרי מבוסס על חזקה שאין ה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מחתים עדים שאינם קב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עדיין 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וי תרי נגד חזקה ולא תרי ותר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 אם נבין את נאמנותם של עדים כד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סבר הגמ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ל נאמנותם של עדים מבוססת על גזירת ה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ממילא אין אפשרות להמעיט מכוח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הרי רצתה התורה לתת תוקף מוחלט לנאמנותם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הרי הם גוברים על כל ראיה העומדת מולם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ממילא גם אין כח לפסול את עדותם בטענה שהיו קט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שם שנתנה התורה תוקף לעד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יא נתנה תוקף לחתי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תחשוש לקטנות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ראיה נוספת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ומרת שהשבעת נתבע אפשרית רק על סמך הנחה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שתמוט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ו הנח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לווה ישנה יש לו עלי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לאור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ולים במלווה ישנה את החשוד בחט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עיון מדוע אדם שישנה נגדו עדות שהוא חטף חפץ מחבירו אנו פוסלים אותו ל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 נאמר שאמנם הוא חט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נתלה את החטיפה במלווה ישנ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מיישב 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חילוק בין חשש בעלמא שאנו חוש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ידיעה על פי עדותם של ע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עדים לא תולים באישתמוטי או במלווה יש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ברא אין כלל מקום לחילוק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גם כשאין 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תולים במלווה ישנה מתוך נקודת המוצא שהוא אכן חטף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נחתנו בפרק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הבין את דברי התוס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כשם שגזרה התורה לקבל 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תת תוקף מוחלט ל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גם גזרה התורה שלא להפחית מהעוצמה הניתנת לעד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מילא אין תולים את החטיפה אלא במשמעות הפשוטה והסבי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זל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ראיה נוספת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התורה הטילה הרבה תנאים בקבלת עדות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פסול נשים וקר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ות הז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ישה וחקירה ועוד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 xml:space="preserve">כאשר חסר תנאי כלשה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ם נאמ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נשאל עצמ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שר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קבל את עדותם מחמת חסרון 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עדותם בטילה לחלו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לכל הפחות הם יוצרים לבית הדין ספק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כשנתבונן בדבר נ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סברא ודאי שיש כאן ספ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אם עדותם היתה מתקב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היה תוקף מוחלט לעד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כשיו 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קבלם מחמת חסרון כלשהו אין כלל משמעות לעדותם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ובכל זאת אומר השב שמעתתא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sz w:val="22"/>
          <w:sz w:val="22"/>
          <w:szCs w:val="22"/>
          <w:rtl w:val="true"/>
        </w:rPr>
        <w:t xml:space="preserve"> שאין המצב מוגדר כספק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ומהי המשמעות בכך שאין הדבר מוגדר כספק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שלא אמרינ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מוציא מחבירו עליו הראיי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ולסומכוס לא אמרינ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מון המוטל בספק חולקין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דרק במצב המוגדר כספק חלים כללים אלו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לכאורה הדבר תמ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דברינו ניח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ולם אין בעדותם של עדים די כדי בירור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תכן שהם משק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מקבלים את עדותם מכח הלכה שגזרה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קום שחסר תנאי לקבלת עד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גזרה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ותם אינה בעלת משמעות כלשה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שוב דעת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ו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ג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ס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שם שבעדות אין בי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זוהי הלכה בתורה לקב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ך גם </w:t>
      </w:r>
      <w:r>
        <w:rPr>
          <w:b/>
          <w:b/>
          <w:bCs/>
          <w:sz w:val="22"/>
          <w:sz w:val="22"/>
          <w:szCs w:val="22"/>
          <w:rtl w:val="true"/>
        </w:rPr>
        <w:t>השבוע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 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מבוססת על ההוכחה שבשבוע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אור זאת מובנת דעתו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עד העיד צריך הניתבע ליש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גו אינו יכול להיות תחליף לשבוע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 שמיגו יסודו בהוכ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לו התורה דורשת כאן דרישה שונה לחלוט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מור אינה פועלת מכח ההוכחה ש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שבעלמא אמרינן מיגו לאפטורי מ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רק בשאר שבו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בועות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בר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אכן מבוססות על הוכ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מיגו מועיל כתחליף לה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שוב דעת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יגא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שבועה ג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 מסכים לכל הנאמר לעיל בדעת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ט לעניין האח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ס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השבועות אינן מבוססות על הוכ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זוהי הלכה בתורה שיש לישב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אור זאת מיושב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יג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גו לאפטורי מממ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רי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יש הוכחה שהוא דובר 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מיגו לאפטורי משבוע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אמרי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משביעה לא מחמת הבירור שבשב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 אין המי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נינו בי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היות תחליף לשבו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ק חמישי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שית ה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שיטת 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תבאר לעיל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שיטת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ק הפטור של כופר בכל נובע מחזק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 אדם מעיז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לפי זה יו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ופנים בהם ניתן להעיז צריך אף כופר הכל להתחייב בשבועה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קשה 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sz w:val="22"/>
          <w:szCs w:val="22"/>
          <w:rtl w:val="true"/>
        </w:rPr>
        <w:t xml:space="preserve"> 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דעת רבנן לווה יכול להעיז פניו כלפי בנו של בעל דינ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שהלה מת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לכן אומרת הגמ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ם הלווה הודה במקצת הוא פטור מ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ול היה לכפור ב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הדין צריך היה להיות הפו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רק שמודה במקצת יתחייב 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פר הכל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שוב שיטת 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ו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יוון שכלפי בנו של המלווה אדם מע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גם כופר הכל צריך להתחייב 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יטת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ניתן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יוון שקבעה התורה שכופר בכל פטור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הלוואה</w:t>
      </w:r>
      <w:r>
        <w:rPr>
          <w:sz w:val="22"/>
          <w:szCs w:val="22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תקף פטור זה גם במקום שטעמו אינו 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דכלל הוא בהלכותיה של התו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דין קבוע ומוח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במקום שטעמו 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 במקום שאינו 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שסיבת הפטור של כופר בכל אינה שייכת בב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כל זאת הוא פט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 לא בכל מקום אמרינן ה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נבאר 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המ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תחילה נבסס את היסוד שאנו מניחים כא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יני התורה אינם תלויים בטעמי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ל ה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טלה התקנ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תוב במשנה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תיקן תק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התקנה בט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יעמוד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קול בחכמתו ובמניינו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הראשון ויבט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 ב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אם בטל טעם הת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 הו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דבר שבמנין צריך מנין אחר להתיר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א רק בתקנות חכמי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ף בדיני תורה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ומדת את הדין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משני מקומות בתורה </w:t>
      </w:r>
      <w:r>
        <w:rPr>
          <w:sz w:val="22"/>
          <w:szCs w:val="22"/>
          <w:rtl w:val="true"/>
        </w:rPr>
        <w:t>-</w:t>
      </w:r>
    </w:p>
    <w:p>
      <w:pPr>
        <w:pStyle w:val="Style10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ני מתן תורה נאסר על ישראל לעלות על הר סיני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ע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ריד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ל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וסיף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ואמר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במשך היבל המה יעלו בה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נתן היתר מיוחד לעליה לאחר מעמד הר סי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רי אז כבר בטל הטעם לא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דוע צריך הי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כאן שהאיסור לא פוקע מא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הטעם אינו ק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·</w:t>
      </w:r>
      <w:r>
        <w:rPr>
          <w:rFonts w:ascii="Arial" w:hAnsi="Arial" w:cs="Arial"/>
          <w:sz w:val="22"/>
          <w:sz w:val="22"/>
          <w:szCs w:val="22"/>
          <w:rtl w:val="true"/>
        </w:rPr>
        <w:t>לפני מתן תורה נאמר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ל תגשו אל איש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טע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תקדשות לקראת נתינת ת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בכל זאת לאחר נתינת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טעם כבר לא שי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יר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במפורש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שובו לכם לאהליכ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שלא קיים ה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ן בתוקפו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ינו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ף אם לאחר הציווי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דאורייתא או מדרבנן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טל ט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וא בט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סיף עתה ונ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ף במצבים שמעיקרא אין שייך בהם הטעם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לא מחמת שינוי שהתרחש לאחר שנתקנה התקנה</w:t>
      </w:r>
      <w:r>
        <w:rPr>
          <w:sz w:val="22"/>
          <w:szCs w:val="22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ציווי תקף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צינו כן בעניין כלי חרס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תורה ציותה לשבור כלי חרס שבישלו בו קרבן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 כלי נחושת שבישלו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צורך לשברו אלא מספיק להגעילו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מדת מכאן 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כלי חרס אין מועילה הגעל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גם בח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לשימוש בפסח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ינה שטעם האיסור הוא מחמת בליעת הטעם של קד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עשה נו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סתפקת שמא גם במקום שכלי החרס לא בלע כל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צוה לש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לה שיפוד עם קרבן באוירו של הכ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 זה הכלי אינו בול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זאת מצוה לשבר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שואל 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כאורה 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 סותרות זו את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מ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 שיפוד אנו רואים שחיוב השבירה אינו נובע כלל מהבל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וא גזירת הכת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ופא הס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סמך ההנחה שחיוב השבירה נובע מהבל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כלי חרס אין מועילה הגע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יישב התו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ין סת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מניחים שטעם המצוה הוא מחמת הבל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הציווי תקף גם במקום שהטעם לא שיי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עין זה מצאנו לעניין בכור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ין פודים את הבכור אלא לאחר שלושים יום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פדאוהו בתוך שלושים ונתאכלו המע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פד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אם הבכור נשאר חי עד יום שלו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ברור שהוא אינו נפ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פדוי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ת מפדיון ה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לד שמת תוך שלושים יום אנו חוששים שהוא נ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חר שלוש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נ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ינה שהטעם שאין פודים בתוך שלושים הוא מחמת נ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ותרות זו את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יגו את שתי הסוגיות אינו רואה סתירה 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מנמק את הס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דברינו מובן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רה קבעה שאין לפדות את הבכור בתוך שלו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מבינים שהטעם הוא מחמת חשש נ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הלכות הפדיון אינן נקבעות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טעם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ן מוחלט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כשאין חשש נפ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פ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עין זה מביא 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עניין בהמה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ותה התורה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הביא קרבן בתוך שבעה ימים לליד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ומדת מכאן 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תוך שבעת ימים ללידת בהמה חוששים שהיא נ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חר מכ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ה נ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לומר טעם איסור ההקרבה בתוך שבעת הימ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שש נ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ומת זאת אומרת 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כור תם שכלו לו חודשי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ממילא ודאי אינו נפל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אין מונים את שנתו הראשונ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חיוב האכילה הוא בפרק זמן ז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לא לאחר היום השביע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 ההתחשבות בשבעת הימים הראשונים אינם מחמת חשש נ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נדרשים אנו ליישב גם כאן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יסוד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ן הנלמד מהטע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נו ד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יווי תקף גם במקום שהטעם אינו שי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ונים רק במקום שישנו ציווי מפו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דין שלא נכתב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אנו מסיקים אותו מפני ששייך בו טעם של ציווי 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חול רק במקום שהטעם שי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נבאר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כלי חרס שבושלה בו נבי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בר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ן זה אנו לומדים מתוך שראינו שיש חיוב שבירה בק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דנו משם שכלי חרס בולע ואינו פולט בהגע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 שדין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נב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כתוב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נלמד מהסיבה של שבירת כלי חרס בק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לא יחול במקום שהסיבה אינה קיי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התולה שפוד עם נבילה באויר כלי ח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צורך לשבור את הכלי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אין כאן בלי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כן בעניין נפל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כור בעל מום אין מביאים אותו לקרבן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גם הוא צריך להאכל בתוך שנתו הראשונה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ת 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כלו לו חדשיו אנו מונים את שנתו מיום לידת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וון שכאן אין ציווי להמתין שבעה 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אנו מבינים מתוך הטעם של שבעה ימים בקר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יוון שמקור הדין הוא מחמת הטע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קום שהטעם אינו 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גם הדין אינו 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כשכלו לו חד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ודאי אינו נפ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נים מליד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 אנו למדים מאיסור ההקרבה בשבעת הימים 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לשחוט בהמת חולין בתקופ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טע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רי קיים חשש נ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 לא ציוותה דין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אנו למדים אותו מהטעם של איסור ההקרבה בשבעת ימים 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וון שכל מקור הדין נובע מהס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מילא כאשר סיבה זו אינה קיימ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דין 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ינו 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כן כשכלו לו חדש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מות שהטעם משפיע על הדין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ינו שטעמי הציוויים אינם משפיעים על גדרי הציו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יש ציוויים שטעמיהם כן מגדירים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מתי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התורה ציוותה ציווי שמשמעותו אינה ברורה וחד משמ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ניתן לפרשו באופנים 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מות אלו טעם המצווה יפרש ויבאר את עצם הציו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ישפיע על ההל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דוגמא לכלל זה היא מצות פריה ורביה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ה באדם שהיו לו בנים 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קיים מצות פ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או 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לה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אלה זו בטעם ה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הטעם משו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לא 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הטעם משו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 בן דוד בא עד שיכלו נשמות שבגוף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ק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י לנו שטעם המצוה משפיע על גד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סיבה 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וון שציותה התורה על פ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ציווי זה ניתן להתפרש בשני האופנים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דווקא ש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תו בחייו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לכן טעם המצוה מגדיר או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מעין זה מצאנו בעניין חליצה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ם שמת והיו לו 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חר מכן מ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 אשתו חייבת בחליצ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מרת 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 חיי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טעם 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דרכיה דרכי נעם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זה נועם שהאלמנה תינשא ולאחר 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מותו ה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צטרך חלי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סיף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ת אחד מהם ובן אין לו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רש על שעת המי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נזקק לכ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ברינו העניין מבוא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טעם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רכיה דרכי נע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ש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כוחו להגדיר 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הספק מתחיל מהבנת הפס</w:t>
      </w:r>
      <w:r>
        <w:rPr>
          <w:sz w:val="22"/>
          <w:szCs w:val="22"/>
          <w:rtl w:val="true"/>
        </w:rPr>
        <w:t>' '</w:t>
      </w:r>
      <w:r>
        <w:rPr>
          <w:sz w:val="22"/>
          <w:sz w:val="22"/>
          <w:szCs w:val="22"/>
          <w:rtl w:val="true"/>
        </w:rPr>
        <w:t>ובן אין ל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ה ניתן לפרשו הן על שעת מיתה והן על שעה אחרת כלשה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ב 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ציווי ניתן להתפרש בשני אופנ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עיל הטעם לביאור כוונת 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מות בהם נחלקו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רבנן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חנו עד כה בין מצב שאין מתחשבים כלל בט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מצב שהטעם משפיע על ההל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קרונות אלו מוס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בהם מחלוק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ולם ישנו מצב 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גביו נחלקו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ורבנן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דורשים טעמא דקרא או ל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ציוותה ה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חבול בגד אלמנ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דעת רבנ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דין החלט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ס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 זה נאמר דווקא באלמנה ע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טע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יוון שבלווה עני יש ד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תשכב בעבוטו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 שהמלוה יצטרך לצאת ולבוא בבית האל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 מוציא עליה שם רע בשכנות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נן אינם מתחשבים בט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סרים בין בעניה ובין בע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מגדיר את הציווי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טע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מאפיין מצב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נחלקו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יסו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תחבו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אמר אמנם בצורה החל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למרו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נחלק בין עניה לע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לא תהיה חלוקה המבוססת על טעם גריד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הרי התורה עצמה מחלקת במצוות ההלוואה בין עשיר לעני בעני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תשכב בעבוט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מצב זה סובר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יוון שגם באלמנה שייך חילוק ז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חמת הטעם של שם רע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נו מדמים את האיסורים להד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שם שבאיסו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תשכ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 חילוק בין עני לעש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ך גם באיסו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תחבול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רבנן חול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וברים שאף באופן זה לא אזלינן בתר הט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ס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במצוה זו גו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תח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לא חיל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תבה את האיסור בסתמא ללא חילוק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סכם בקצרה את העולה לנו מפרק זה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מקום שנאמרה המצוה בסת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סברא אנו מבינים את הטע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לא אזלינן בתר הטע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מקום שמצוה אינה מפור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נלמדת מטעם של מצוה אחר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זלינן בתר הטע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מקום שיש ספק בגדר 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תלוי בטעמ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זלינן בתר הטע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מקום שהטעם יוצר חיל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מצאנוהו במצוה אחר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חלקו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ורבנ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כאן היישוב לשיטת 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טעם הפטור של כופר בכל 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זקה אין אדם מעיז פניו בפני בעל חוב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חזקה זו אינה שייכת בבנו של המל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זאת הדין אינו משת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ווה פטור משבו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סודות מרכזיים שנזכרים או מתחדשים בשיעור זה</w:t>
      </w:r>
    </w:p>
    <w:p>
      <w:pPr>
        <w:pStyle w:val="Style1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טור של כופר בכל משבוע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זקה אין אדם מעי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בפיקד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עיז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יי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תוס</w:t>
      </w:r>
      <w:r>
        <w:rPr>
          <w:rFonts w:cs="Arial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</w:rPr>
        <w:t>גזירת הכת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טענות השייכות דווקא בפיקדו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יי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ר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גו דהעזה אמרינן לאפטורי מממ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לאפטורי משבו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ק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סבר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גנב אמרינן מיגו דהע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משתמט לא אמרינן מיגו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ין לחייב ממון מחמת חשש אישתמוט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יג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אמרינן מיגו לאפטורי משבו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חול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א יתכן שדין תורה יסתור בעצמותו את תיקון העול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נאמנותם של עדים הינה גזירת הכת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הוכחה בירור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כשידוע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עדים שאדם חטף חפץ מחבי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תולים זאת במלוה ישנה וכד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שיטת ה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וע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אינה פועלת מכח הוכחה מבר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זוהי הלכה בת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ילו שאר השבועות מבוססות על הוכ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דעת ה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יג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השבועות אינן מבוססות על הוכ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ינים המפורשים בתו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ם דיני ממונות</w:t>
      </w:r>
      <w:r>
        <w:rPr>
          <w:rFonts w:cs="Arial" w:ascii="Arial" w:hAnsi="Arial"/>
          <w:sz w:val="22"/>
          <w:szCs w:val="22"/>
          <w:rtl w:val="true"/>
        </w:rPr>
        <w:t xml:space="preserve">!) </w:t>
      </w:r>
      <w:r>
        <w:rPr>
          <w:rFonts w:ascii="Arial" w:hAnsi="Arial" w:cs="Arial"/>
          <w:sz w:val="22"/>
          <w:sz w:val="22"/>
          <w:szCs w:val="22"/>
          <w:rtl w:val="true"/>
        </w:rPr>
        <w:t>הינם מוחל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לים גם במקום שטעם הדין אינו שיי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דין 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יתן לבארו באופנ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גדר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טעמ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  <w:tab/>
      </w:r>
      <w:r>
        <w:rPr>
          <w:sz w:val="22"/>
          <w:sz w:val="22"/>
          <w:szCs w:val="22"/>
          <w:rtl w:val="true"/>
        </w:rPr>
        <w:t>לדעת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עם משפיע על די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יסוד להשפעה זו נמצא במצוה אחר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7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מות כב ח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ק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י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ק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כדרבה 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פני מה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י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פני מה</w:t>
      </w:r>
    </w:p>
  </w:footnote>
  <w:footnote w:id="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ק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1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1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</w:p>
  </w:footnote>
  <w:footnote w:id="1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חלוקת זו עומדת בפני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ה נובעת ממחלוקתם דלעיל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ק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דרבה</w:t>
      </w:r>
    </w:p>
  </w:footnote>
  <w:footnote w:id="1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י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זקה</w:t>
      </w:r>
    </w:p>
  </w:footnote>
  <w:footnote w:id="1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פני מה</w:t>
      </w:r>
    </w:p>
  </w:footnote>
  <w:footnote w:id="1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ק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י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</w:p>
  </w:footnote>
  <w:footnote w:id="1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1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לא מצאתי ב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נמצא 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שבועות כ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פי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ירושל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אמצע הדיב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איכא למידק</w:t>
      </w:r>
      <w:r>
        <w:rPr>
          <w:rFonts w:cs="Arial" w:ascii="Arial" w:hAnsi="Arial"/>
          <w:rtl w:val="true"/>
        </w:rPr>
        <w:t>').</w:t>
      </w:r>
    </w:p>
  </w:footnote>
  <w:footnote w:id="1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2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ב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יד</w:t>
      </w:r>
    </w:p>
  </w:footnote>
  <w:footnote w:id="2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צד 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פ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2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מות כב ט</w:t>
      </w:r>
    </w:p>
  </w:footnote>
  <w:footnote w:id="2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בועות 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יתמר</w:t>
      </w:r>
    </w:p>
  </w:footnote>
  <w:footnote w:id="2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בועות כ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פי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ירושל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אמצע הדיב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איכא למידק</w:t>
      </w:r>
      <w:r>
        <w:rPr>
          <w:rFonts w:cs="Arial" w:ascii="Arial" w:hAnsi="Arial"/>
          <w:rtl w:val="true"/>
        </w:rPr>
        <w:t>')</w:t>
      </w:r>
    </w:p>
  </w:footnote>
  <w:footnote w:id="2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כ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לעיל פרק שני אות א</w:t>
      </w:r>
    </w:p>
  </w:footnote>
  <w:footnote w:id="2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כ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3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פרק ראשון אות ג</w:t>
      </w:r>
    </w:p>
  </w:footnote>
  <w:footnote w:id="3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ה גיטין מ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3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חידושיו 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פני מה</w:t>
      </w:r>
    </w:p>
  </w:footnote>
  <w:footnote w:id="3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פרקי השולח והניזקין</w:t>
      </w:r>
    </w:p>
  </w:footnote>
  <w:footnote w:id="3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גיטין ל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3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פרק שלישי אות א</w:t>
      </w:r>
    </w:p>
  </w:footnote>
  <w:footnote w:id="3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סוד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ז 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</w:t>
      </w:r>
    </w:p>
  </w:footnote>
  <w:footnote w:id="3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י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3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בריו שייכים גם בעניינ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עיין ב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ך חזקה חשיבה כעדים</w:t>
      </w:r>
      <w:r>
        <w:rPr>
          <w:rFonts w:cs="Arial" w:ascii="Arial" w:hAnsi="Arial"/>
          <w:rtl w:val="true"/>
        </w:rPr>
        <w:t>".</w:t>
      </w:r>
    </w:p>
  </w:footnote>
  <w:footnote w:id="3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4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ספק</w:t>
      </w:r>
    </w:p>
  </w:footnote>
  <w:footnote w:id="4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שמעתתא ז פרק ד</w:t>
      </w:r>
    </w:p>
  </w:footnote>
  <w:footnote w:id="4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 xml:space="preserve">עיין שיע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י ושמ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פרק שני אות 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יעור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.</w:t>
      </w:r>
    </w:p>
  </w:footnote>
  <w:footnote w:id="4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פרק ראשון אות ב</w:t>
      </w:r>
    </w:p>
  </w:footnote>
  <w:footnote w:id="4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ק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פיקדון</w:t>
      </w:r>
    </w:p>
  </w:footnote>
  <w:footnote w:id="4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י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פני מה</w:t>
      </w:r>
    </w:p>
  </w:footnote>
  <w:footnote w:id="4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4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דוי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</w:footnote>
  <w:footnote w:id="4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יצה 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4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מות יט יב</w:t>
      </w:r>
    </w:p>
  </w:footnote>
  <w:footnote w:id="5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</w:t>
      </w:r>
    </w:p>
  </w:footnote>
  <w:footnote w:id="5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ו</w:t>
      </w:r>
    </w:p>
  </w:footnote>
  <w:footnote w:id="5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דברים ה כו</w:t>
      </w:r>
    </w:p>
  </w:footnote>
  <w:footnote w:id="5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יקרא ו כא</w:t>
      </w:r>
    </w:p>
  </w:footnote>
  <w:footnote w:id="5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</w:p>
  </w:footnote>
  <w:footnote w:id="5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פסחים 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5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זבחים צ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5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צ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לא קדירות</w:t>
      </w:r>
    </w:p>
  </w:footnote>
  <w:footnote w:id="5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מדבר יח טז</w:t>
      </w:r>
    </w:p>
  </w:footnote>
  <w:footnote w:id="5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כורות מ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6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בת קל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6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כור</w:t>
      </w:r>
    </w:p>
  </w:footnote>
  <w:footnote w:id="6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</w:p>
  </w:footnote>
  <w:footnote w:id="6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יקרא כב כז</w:t>
      </w:r>
    </w:p>
  </w:footnote>
  <w:footnote w:id="6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בת שם</w:t>
      </w:r>
    </w:p>
  </w:footnote>
  <w:footnote w:id="6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ראש השנה 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6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י איתא בס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מר שם את היסוד שהארכנו בו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יין גם משנה ל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סורי מזבח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תב כן להדיא</w:t>
      </w:r>
      <w:r>
        <w:rPr>
          <w:rFonts w:cs="Arial" w:ascii="Arial" w:hAnsi="Arial"/>
          <w:rtl w:val="true"/>
        </w:rPr>
        <w:t>.</w:t>
      </w:r>
    </w:p>
  </w:footnote>
  <w:footnote w:id="6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ן מוכח מה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פסחים 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סקת בכלי חרס לענין פסח</w:t>
      </w:r>
      <w:r>
        <w:rPr>
          <w:rFonts w:cs="Arial" w:ascii="Arial" w:hAnsi="Arial"/>
          <w:rtl w:val="true"/>
        </w:rPr>
        <w:t>.</w:t>
      </w:r>
    </w:p>
  </w:footnote>
  <w:footnote w:id="6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לא מצאתי להד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נראה כן בטו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ריש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נא ובנושאי הכלים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נו לענין בליעת חמץ בכלי חרס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דרכי משה</w:t>
      </w:r>
      <w:r>
        <w:rPr>
          <w:rFonts w:cs="Arial" w:ascii="Arial" w:hAnsi="Arial"/>
          <w:rtl w:val="true"/>
        </w:rPr>
        <w:t>: "…</w:t>
      </w:r>
      <w:r>
        <w:rPr>
          <w:rFonts w:ascii="Arial" w:hAnsi="Arial" w:cs="Arial"/>
          <w:rtl w:val="true"/>
        </w:rPr>
        <w:t>דודאי בכלי שני אית ליה ת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ה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דאינו בול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רי לנו שהכל תלוי בבליעה</w:t>
      </w:r>
      <w:r>
        <w:rPr>
          <w:rFonts w:cs="Arial" w:ascii="Arial" w:hAnsi="Arial"/>
          <w:rtl w:val="true"/>
        </w:rPr>
        <w:t>.</w:t>
      </w:r>
    </w:p>
  </w:footnote>
  <w:footnote w:id="6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יקרא כב כג</w:t>
      </w:r>
    </w:p>
  </w:footnote>
  <w:footnote w:id="7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דברים טו כ</w:t>
      </w:r>
    </w:p>
  </w:footnote>
  <w:footnote w:id="7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7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ו ב</w:t>
      </w:r>
    </w:p>
  </w:footnote>
  <w:footnote w:id="7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מות ס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7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שעיהו מה יח</w:t>
      </w:r>
    </w:p>
  </w:footnote>
  <w:footnote w:id="7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מות פ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7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לי ג יז</w:t>
      </w:r>
    </w:p>
  </w:footnote>
  <w:footnote w:id="7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מות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דרכיה</w:t>
      </w:r>
    </w:p>
  </w:footnote>
  <w:footnote w:id="7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דברים כה ה</w:t>
      </w:r>
    </w:p>
  </w:footnote>
  <w:footnote w:id="7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קט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</w:p>
  </w:footnote>
  <w:footnote w:id="8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דברים כד יז</w:t>
      </w:r>
    </w:p>
  </w:footnote>
  <w:footnote w:id="8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מודה במקצת </w:t>
    </w:r>
    <w:r>
      <w:rPr>
        <w:rtl w:val="true"/>
      </w:rPr>
      <w:t xml:space="preserve">/ </w:t>
    </w:r>
    <w:r>
      <w:rPr>
        <w:rtl w:val="true"/>
      </w:rPr>
      <w:t xml:space="preserve">הרב </w:t>
    </w:r>
    <w:r>
      <w:rPr>
        <w:rtl w:val="true"/>
      </w:rPr>
      <w:t>הגאון זלמן נחמיה גולדברג</w:t>
    </w:r>
    <w:r>
      <w:rPr>
        <w:rtl w:val="true"/>
      </w:rPr>
      <w:t xml:space="preserve">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חזון קדומים </w:t>
    </w:r>
    <w:r>
      <w:rPr>
        <w:rtl w:val="true"/>
      </w:rPr>
      <w:t xml:space="preserve">- </w:t>
    </w:r>
    <w:r>
      <w:rPr>
        <w:rtl w:val="true"/>
      </w:rPr>
      <w:t>כתו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00" w:before="160" w:after="60"/>
      <w:ind w:left="0" w:right="0" w:hanging="0"/>
      <w:jc w:val="both"/>
      <w:textAlignment w:val="baseline"/>
      <w:outlineLvl w:val="2"/>
    </w:pPr>
    <w:rPr>
      <w:rFonts w:ascii="Times New Roman" w:hAnsi="Times New Roman" w:cs="David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ציטוט"/>
    <w:basedOn w:val="Normal"/>
    <w:qFormat/>
    <w:pPr>
      <w:overflowPunct w:val="false"/>
      <w:autoSpaceDE w:val="false"/>
      <w:spacing w:lineRule="exact" w:line="300"/>
      <w:ind w:left="567" w:right="567" w:hanging="0"/>
      <w:jc w:val="both"/>
      <w:textAlignment w:val="baseline"/>
    </w:pPr>
    <w:rPr>
      <w:rFonts w:ascii="Arial Narrow" w:hAnsi="Arial Narrow" w:cs="David"/>
      <w:sz w:val="24"/>
      <w:szCs w:val="24"/>
    </w:rPr>
  </w:style>
  <w:style w:type="paragraph" w:styleId="Style11">
    <w:name w:val="סיכומים"/>
    <w:basedOn w:val="Normal"/>
    <w:qFormat/>
    <w:pPr>
      <w:overflowPunct w:val="false"/>
      <w:autoSpaceDE w:val="false"/>
      <w:spacing w:lineRule="exact" w:line="300"/>
      <w:ind w:left="227" w:right="0" w:hanging="227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/>
      <w:ind w:left="284" w:right="0" w:hanging="284"/>
      <w:jc w:val="both"/>
      <w:textAlignment w:val="baseline"/>
    </w:pPr>
    <w:rPr>
      <w:rFonts w:ascii="Times New Roman" w:hAnsi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hyperlink" Target="javascript:open_rav(19);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beitel@yeshiva.org.il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17:00Z</dcterms:created>
  <dc:creator>------------</dc:creator>
  <dc:description/>
  <dc:language>en-US</dc:language>
  <cp:lastModifiedBy>ezra</cp:lastModifiedBy>
  <cp:lastPrinted>2000-04-02T15:30:00Z</cp:lastPrinted>
  <dcterms:modified xsi:type="dcterms:W3CDTF">2002-12-31T14:13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