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עדו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בשט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ציפורה</w:t>
      </w:r>
      <w:r>
        <w:rPr>
          <w:szCs w:val="22"/>
          <w:rtl w:val="true"/>
        </w:rPr>
        <w:t xml:space="preserve"> בת דוד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7" w:name="תוכן"/>
      <w:bookmarkStart w:id="8" w:name="תוכן"/>
      <w:bookmarkEnd w:id="8"/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ק ראשון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ט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ידוש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שאים רבים בתורה קיימים שט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יט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רי מחאה ומ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רי חליצה ומיאו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רי 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טרי הלוואות 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עצם תוקפו של שטר הוא דבר מח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מחמת שתי בעיות הכרוכות בעצם השטר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אח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ת על הפ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על פי שני עדים יקום דבר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ות חייבת להימסר דווקא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ו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ת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ך אנו מקבלים את עדותם של החתומים בשט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נ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ות חייבת להמסר דווקא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ות מחוץ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ינה 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ך ישנו תוקף לעדותם של העדים שחתמו על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לא חתמו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א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פ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א מפי כתבם</w:t>
      </w:r>
      <w:r>
        <w:rPr>
          <w:rFonts w:cs="Arial" w:ascii="Arial" w:hAnsi="Arial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ביאור הסייג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באנוה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חלקו הראשונ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ים צריכים להעי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מירה בפ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תיבת 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ינם יכולים לשלוח את עדותם בכתב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כן אינם יכולים לקרוא את כתב ידם ולהעיד את שקרא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ם אינם נזכרים כתוצאה מהקריא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שגם במקרה זה העדות היא על סמך הכ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י מפי כתב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זהו שלמדנו ב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ותב אדם עדותו על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יד עליה אפילו לאחר כמה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רב הונ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כרה מעצ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בלא ראית השטר נזכר קצת מעדותו מאל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המשך הגמ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רבי יוחנן 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ין זוכרה מעצ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לא לאחר שרואה בשטר נתן בלבו ונז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נשתכח ממנו כ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שמזכירים לו נז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אינו נזכר לגמר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רחמנא אמר </w:t>
      </w:r>
      <w:r>
        <w:rPr>
          <w:b/>
          <w:b/>
          <w:bCs/>
          <w:sz w:val="22"/>
          <w:sz w:val="22"/>
          <w:szCs w:val="22"/>
          <w:rtl w:val="true"/>
        </w:rPr>
        <w:t>מפיהם ולא מפי כתבם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יט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שר להעיד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חובה להעיד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מיעוט של מפי כת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נו בא אלא למעט </w:t>
      </w:r>
      <w:r>
        <w:rPr>
          <w:b/>
          <w:b/>
          <w:bCs/>
          <w:sz w:val="22"/>
          <w:sz w:val="22"/>
          <w:szCs w:val="22"/>
          <w:rtl w:val="true"/>
        </w:rPr>
        <w:t>אי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ינו בר הג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גם לכתוב את עדותו אינו יכ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שיט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קיימת בעיי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ט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חידושו המיוחד של שטר אינו אלא מפני הבעיה השניה דלעי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בלת עדות מחוץ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 הע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קב שתי הבעיות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רק השני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נו מגדירים ששטר הוא חידוש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עילה בו העדות למרות החסר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נין שבאמת שטר הינו דבר בר תוקף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נו לומדים זאת מגט האמור בתו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שם ישנה עדות 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מכינן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תוב בירמי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כתוב בספר וח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ד עדים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וכחה לקניית ש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טר מועי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bookmarkStart w:id="9" w:name="_Ref498185347"/>
      <w:r>
        <w:rPr>
          <w:b/>
          <w:b/>
          <w:bCs/>
          <w:szCs w:val="24"/>
          <w:rtl w:val="true"/>
        </w:rPr>
        <w:t xml:space="preserve">פרק שני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גדרת שטר</w:t>
      </w:r>
      <w:bookmarkEnd w:id="9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צריכים אנו להגדי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י נתייחס לכתיבת עדים כאל כתיבה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העדות פס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תי נתייחס אל כתיבתם כא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ז העדות מתקבל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נן שיטות אחדות ברא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יג שלוש מה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ת המת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עת עושה השט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יבה כסדר השט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טה הראשונ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] - </w:t>
      </w:r>
      <w:r>
        <w:rPr>
          <w:rFonts w:ascii="Arial" w:hAnsi="Arial" w:cs="Arial"/>
          <w:rtl w:val="true"/>
        </w:rPr>
        <w:t>דעת המתחייב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שר שטר נ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דים חתמו ביזמת הצד שהשטר מחייבו ומרע 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תיבה זו הינ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עדות שבו בעלת תו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תוספ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דלא חשיב שטר אלא כשעשוי מדעת שניהם </w:t>
      </w:r>
      <w:r>
        <w:rPr>
          <w:b/>
          <w:b/>
          <w:bCs/>
          <w:sz w:val="22"/>
          <w:sz w:val="22"/>
          <w:szCs w:val="22"/>
          <w:rtl w:val="true"/>
        </w:rPr>
        <w:t>מדעת הלוה שהוא 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חשיב 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הכא שכותב עדותו שלא מדעת הלו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חשיב שטר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קשה חידושי 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וון שכל תוקף העדים נובע מכך שהמתחייב ציוה ל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לכאורה אנו צריכים עדות טובה על ציוויו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ם אין על כך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לקבל את עדות העד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מנא לן שהמתחייב ציו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שם כך כותבים בשטר שהמתחייב ציוה לכותב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או שכתו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נינא מינ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משמעות היא שציוה ל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סתם קניין לכתיבה עומד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ולם 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רי גם עדות זו גופא נמסר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לקבל את העד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מנא לן שגדר שטר לכתיבה זו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הוא מיישב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קדים ו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סול עדות הנמסרת בכתב הוא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סב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חדש חידושי 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ין אומרים פסול כזה אלא רק במצב שגם אילו נאמין לעד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יין הפסול ישאר שריר ו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מצב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נאמין ל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תבר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דבר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ם אינם פסולים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ה לא נאמרה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דים כש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 אילו היו חשודים כשקרנים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היה להאמין ל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אינם פס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ולי בזה גופא הם משק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ן בנידו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ברי ה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נצטו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תחייב לחת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לדבריהם זהו שטר ולא כתיבה בעלמ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ותם כ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נו חושדים אותם לשקר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פסולם הוא רק מפני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ופ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בריהם לא חלה לגביהם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גזרה הגז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מצינו מעין זה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דים שמעידים בשטר על קרוב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בתאריך הנקוב בשטר הם עדיין לא היו קרובים ל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ותם כש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לן שיחתום כ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תאריך הינו מוקדם לפסילתו כגזל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עדותו פסו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ם השטר נראה על ידינו רק לאחר היותו גזלן</w:t>
      </w:r>
      <w:r>
        <w:rPr>
          <w:sz w:val="22"/>
          <w:szCs w:val="22"/>
          <w:rtl w:val="true"/>
        </w:rPr>
        <w:t>]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ו החילוק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גז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סולו מחמת חשש שהוא משק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 שגם התאריך שכתב הוא ש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פסולם של קרובים הוא מ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חוששים שמשק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הם קר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אינם נאמנים להע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אורה אינם נאמנים גם לעניין התא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הם כש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אם נקבל את 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ברר שבשעת העדות לא היו קרובים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ציאות כזו עדים הפסולים רק מ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אמנים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צינו עוד 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ין פסול של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לפסול של סברא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מות שאין אנו דורשים שני עדים אלא אנו סומכים על ע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ם את שאר פסולי עדות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אישה וכד</w:t>
      </w:r>
      <w:r>
        <w:rPr>
          <w:sz w:val="22"/>
          <w:szCs w:val="22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 xml:space="preserve">אנו מכשי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כשם שאין אנו פוסלים את העדות מחמת חסרון של שני 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חסרונות אחרים לא יפסל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זאת דווקא בפסולי גז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בפסול הנובע מחמת חשש משק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תכן שלא נכשי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טה השני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בע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] - </w:t>
      </w:r>
      <w:r>
        <w:rPr>
          <w:rFonts w:ascii="Arial" w:hAnsi="Arial" w:cs="Arial"/>
          <w:rtl w:val="true"/>
        </w:rPr>
        <w:t>דעת יוצר השטר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יטה ז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קוד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רשת שהעדים יחתמו לא ביזמתם ה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פני שנצטוו על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קפו של השטר אינו דווקא אם המתחייב הוא ה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א הדין אם הצד שעושה את השטר צי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ינו המת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 יש ל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אשונים הסוברים כשיטה זו לא מפורש להדיא ששיטתם אינה כ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ף בלשונם אין הדבר הכרחי לחלוט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על המאו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0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נ דפירוק הנכון כ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פי </w:t>
      </w:r>
      <w:r>
        <w:rPr>
          <w:b/>
          <w:b/>
          <w:bCs/>
          <w:sz w:val="22"/>
          <w:sz w:val="22"/>
          <w:szCs w:val="22"/>
          <w:rtl w:val="true"/>
        </w:rPr>
        <w:t>כתבם</w:t>
      </w:r>
      <w:r>
        <w:rPr>
          <w:sz w:val="22"/>
          <w:sz w:val="22"/>
          <w:szCs w:val="22"/>
          <w:rtl w:val="true"/>
        </w:rPr>
        <w:t xml:space="preserve"> הוא שפסולה עדו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מפי </w:t>
      </w:r>
      <w:r>
        <w:rPr>
          <w:b/>
          <w:b/>
          <w:bCs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שטרי הלוואה ומקח ומ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וה והמוכר הוא שמצווה את ה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 כתבו וחת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גיטי נש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ין זה מפי כתבם אלא מפי כתב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 אי אתה אומר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קרת מה שכתוב בקבל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כתוב בספר וחתום והעד עד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ומקרא מלא כתוב בתור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כתב לה ספר כריתו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למא כל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כתבו שלו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כתבם של עדים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אולם למרות זאת יוכח בהמשך דברינ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טתם שונה מדעת התוס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מעותה המחודשת של שיטה זו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 מתבוננים על השטר כעל דברי עושה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דים אינם אלא שליח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 הע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2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טרות בהם אין דעת המתחייב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ין השיטות תהא במקום שחתמו לא ביז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גם לא ביזמת המת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צאנו לכך דוגמאות אחדות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א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בן החזיק בקרקע של שמ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ה מחה בפני 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לו יכולים לכתוב לו שטר על מחא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שיטה השנ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טר טוב לפנינ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עשה מדעת בעל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לשיטה הראשונה ק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המתחייב הוא המחז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טר אינו בציווי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טר זה אינו אלא תקנה מדרבנ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קנת חכמים היא שיהא חשוב עדות כדי לבטל החזקה בעדות כל ד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דבר מועט מבטלים החז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א אפילו יתברר לנו שלא שמע המחזיק מחאה מהני לבטל החזק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ט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דע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המוכר קרקע באונ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דיע לעדים לפני המכירה את אונס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לו כותבים לו שטר על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שטר זה לחובתו של הק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טר נכתב שלא בציווי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גם שטר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קפו הוא מדרבנן בעלמ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גם במודעא תקנת חכמים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ציל הנאנס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פרוזבו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לוה מודיע שהו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סר שטרותיו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עדים מעידים לו על כך ב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אין השביעית משמטת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וזבול זה מחייב את הל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זאת נכת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ל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דים חותמים בציווי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קשה לשיטת התוס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יישב הקצ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9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פסק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לוה האומ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פרוזבול היה לי ואב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אמן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0"/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דבידו היה ל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א שביק היתרא ואכיל איסורא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יוצא 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ות העדים בפרוזבול שונה משאר העדו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 כלל המשמעות של עדות היא הכח לברר בפני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ת העובדות הניד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פרוזבול אין כלל צורך בביר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מלווה בעצמו נא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צורך בעדים הוא רק מפני שכך צורת יצירת הפרוז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ע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וון שאין כאן צורך בהגדת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אין צורך בגדרי שטר ובדעת המת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תם סופ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1"/>
      </w:r>
      <w:r>
        <w:rPr>
          <w:sz w:val="22"/>
          <w:sz w:val="22"/>
          <w:szCs w:val="22"/>
          <w:rtl w:val="true"/>
        </w:rPr>
        <w:t xml:space="preserve"> מ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גט שני הצדדים מתחי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הבעל והן האי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יך כותבים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 ציווי האישה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ניתן לבאר כך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הגדיר תחילה מהי מהותו של ג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שם כך צריך להבהיר קודם כל מהם קידושין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הות של קידושין היא קנינה של האישה ל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ין איש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חיובו של הבעל לאשתו אינו נובע מעצם ה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חמת שהנושא אישה מצווה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סות ועונ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כח ציווי זה הוא משועבד 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כן בעל שאסר עצמו על אש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תופס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4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וי כאוסר דבר של אחרים על אח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ם אישה שאוסרת עצמה על 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תופ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לא שעבדה עצמה</w:t>
      </w:r>
      <w:r>
        <w:rPr>
          <w:sz w:val="22"/>
          <w:szCs w:val="22"/>
          <w:rtl w:val="true"/>
        </w:rPr>
        <w:t xml:space="preserve">!?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שאינה יכולה לאסור מחמת שזוהי עצם מהות הקידוש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 נקנתה לבעלה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ילא גיר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נם להפקיע את הקידוש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עלים להפקיע את קנינו של הבעל ב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ירושין מפקיעים את חובות האישה ל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את חיובי הבעל לאש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בעל הוא המתחייב הבלעדי בעצם הגירוש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גם לאישה נוצרים חי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בטל השעבוד של 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אין זה אלא באופן עקיף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וון שאין הוא 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אין הוא 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עצם הגירושין לא באו להפקיע את החיובים ה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לגבי חיובי האישה ל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עצמם נפקעים בגירוש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 מוכח מסגנונו של ה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מוזכר בו אלא ביטול חיובי האישה לבע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מוכח מ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דנה בשיורים שמשייר הבעל בגט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ה דנה כלל בשיורים העוסקים בחובות הבעל לאי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לה מדבר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חוב הנוצר כהשלכה מהמעשה ולא ישירות ממ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ינו נחשב לעניין הגדר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עת המתחייב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ין אנו מחשיבים כמתחייב אלא את זה שהשטר הרע לו ישירות ולא בעקיפ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סוד זה המונח בדברינו נראה מוכרח בסבר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י בציור שאדם מוכר את ביתו נחשיב אף את הקונה 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חיי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חמת שצריך לשלם עבור הבית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אלא חייבים אנו לומר 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ק המתחייב ישירות מעצם המעשה הוא המת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עת הנ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שטרי מחאה ומודע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זכרנו לעיל 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בין השיטות בעניין שטרי מחאה ומוד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טה הראשונה תוקפם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ניה 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צאה מכך תהא גם נ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בסגנון כתיבת השט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יטה הראשונה אין 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ין 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כתוב שהמוחה הוא שציווה לכתוב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או לכתוב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נינא מיני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זו לשון מקביל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רי אין משמעות לציוויו ש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אינו המת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שיטה הש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כתוב כך ב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נדע שאכן השטר נעשה מדעת המ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שטר המחאה יוגדר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ו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8"/>
      </w:r>
      <w:r>
        <w:rPr>
          <w:sz w:val="22"/>
          <w:sz w:val="22"/>
          <w:szCs w:val="22"/>
          <w:rtl w:val="true"/>
        </w:rPr>
        <w:t xml:space="preserve"> כו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ציין בשטרי מחאה ומוד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נכתבים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ציוויו של המוחה וה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כא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מר הקצ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9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ומד כשיטה השנ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כאן ההוכחה שאכן אין שיטה זו זהה לשיטת 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ל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ן מקום לציין שליחו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דלעיל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לכן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בר ששטר מחאה אינו מועיל אלא מדרבנן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1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ניין שטרי מחאה מסגנן כנ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ניין שטרי מודעה אינו מסגנן כך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קצ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3"/>
      </w:r>
      <w:r>
        <w:rPr>
          <w:sz w:val="22"/>
          <w:sz w:val="22"/>
          <w:szCs w:val="22"/>
          <w:rtl w:val="true"/>
        </w:rPr>
        <w:t xml:space="preserve"> מיישב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יטת בע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א יועיל שטר מחאה אלא רק בתוך שלוש השנים הראשונות להחזקת הקרקע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ו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היוצרות את החזק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כיוון שה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ם אלא שליחיו של המ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ממילא כשם שהוא אינו נאמן לאחר שלוש לומר 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גם העדים שכל תוקף עדותם הוא מכו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יכתבו לאחר מכ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ו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מקביל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ק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ם במוד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לכתוב את השטר לאחר המ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ז המודיע אינו 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מילא אם יכתבו אז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י מפי כת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בכל זאת הפוסקים לא התנו לכתוב דווקא לפני המכ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וכרח 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ודעה רצו להציל את האנ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התיר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טת התוס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 xml:space="preserve">לכתוב גם במקום שהשליחות אינה פותרת את בעיי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גם בנידוננו כ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צורך לציין שכתיבתם היא בציווי המו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אמת לאור התקנה השטר לא נכתב על סמך היותם של העדים שלי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טה השלישית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] - </w:t>
      </w:r>
      <w:r>
        <w:rPr>
          <w:rFonts w:ascii="Arial" w:hAnsi="Arial" w:cs="Arial"/>
          <w:rtl w:val="true"/>
        </w:rPr>
        <w:t>כתיבה כתיקון שטרו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יטה זו מובאת ב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5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וד אומ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לא בעינן דעת 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כא היה יכול להביא שטרו </w:t>
      </w:r>
      <w:r>
        <w:rPr>
          <w:b/>
          <w:b/>
          <w:bCs/>
          <w:sz w:val="22"/>
          <w:sz w:val="22"/>
          <w:szCs w:val="22"/>
          <w:rtl w:val="true"/>
        </w:rPr>
        <w:t>אם היה כתוב כתיקון שט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כא מיירי שאינו כתוב כסדר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זכרון דברים בעלמ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דרכי מש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6"/>
      </w:r>
      <w:r>
        <w:rPr>
          <w:sz w:val="22"/>
          <w:sz w:val="22"/>
          <w:szCs w:val="22"/>
          <w:rtl w:val="true"/>
        </w:rPr>
        <w:t xml:space="preserve"> אומר דבר מחוד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טה זו היא אליבא ד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זכרנוה לעי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 שאדם יכול לכתוב עד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לחה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 שצריך להעיד דווקא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מסכים 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כאורה דבריו אינם מובנ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קיימים שני נושאי דיון ללא קשר אחד למשנ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ושא אחד עוסק בגדר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ובהשלכה אלי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אם נדרש גדר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התגבר על חסרון של מפי כת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נושא שני מתייחס לשא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אחר שאנו כבר יודעים שיש צורך בגדר של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 כדאית 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 כדאית לי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מה באמת מוגדר כשטר ומה מוגדר ככתיבה בעלמ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עניין שיט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סקת בנושא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צ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תיבה כתיקון שטר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עוסקת בנושא ה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באר ה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9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יט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אנו צריכים את הגדר המיוחד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ק בגלל שהעדות אינה נמסרת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 להבין שכתיבה 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סדרי שטר משלימה חסרו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א נחשבת הגדת עדות כמו בפני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שיט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ורך בגדר שטר נובע גם מחמת שאין כלל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יש כאן חסרו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ו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ם הכתיבה היתה נערכת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לא היתה עדות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יוון ש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שייך לומר שכתיבה כתיקון שטרות תחשב להגדת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ס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יש כאן כ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תורה פסל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ה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מקשה על עצמו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 גם 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ישנם צי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יש חסרונות מהו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גללם חשיב שאין הגדת עדות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מת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גון שחתמו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ין הגדת עדות ב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זאת כתיבה כתיקון שטרות משלימה את החס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גם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אמר כ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נראה שניתן ליישב בשופי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אי היכולת להעיד בלילה אינה חסרון </w:t>
      </w:r>
      <w:r>
        <w:rPr>
          <w:b/>
          <w:b/>
          <w:bCs/>
          <w:sz w:val="22"/>
          <w:sz w:val="22"/>
          <w:szCs w:val="22"/>
          <w:rtl w:val="true"/>
        </w:rPr>
        <w:t>בהג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לא זהו דין </w:t>
      </w:r>
      <w:r>
        <w:rPr>
          <w:b/>
          <w:b/>
          <w:bCs/>
          <w:sz w:val="22"/>
          <w:sz w:val="22"/>
          <w:szCs w:val="22"/>
          <w:rtl w:val="true"/>
        </w:rPr>
        <w:t>בב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הוא דן בלי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 היכולת להעיד אינה אלא תולדה עקיפה מ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כאשר הם חותמים על שטר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בזה חסרון של ישיבת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שטר אינו נחתם דווקא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כאן אלא חסרון הגדה מחוץ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ראה שבאמת מוכח ב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כדברי הדרכי משה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ש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יא א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קשה על שיטתו מ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ת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1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עוד אומ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מע מן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שנוהגים לשלוח העדים עדותם באיגרת ל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יב 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א דדרשינן בספר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 אתא אלא למעוטי דווקא אי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בר הג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ראוי להגד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הגדה מעכבת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א דאמרינן 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דכת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 אדם עדותו על השטר ומעיד עליה אחר כמה שנים והוא שזוכר מ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אין זוכר מעצמו ל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ינו כשאינו מוציא כתב ידו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שמא עד אחד בכתב אין חשוב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שטר אלא ב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כי לא מהני בההיא דכתובות 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צא כתב 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זוכר בראיית עד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הקשה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ושיא זו דווקא על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מ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ין בשאלתו ש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עוסקת בכתיבה בעלמא ולא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שט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רי שלא קשה כלל 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במצב זה ודאי שהעדות פסולה גם לשיטת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דהוי כאי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כבר כתבנ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יין הערה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ם הבין שבשטר עסק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גם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ק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 צריך לזכור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כרחים אנו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טר הנזכר בסוגיא זוהי כתיבה העשויה בתבנית של 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יבה כזו ניגדרת כשטר לשיט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ה ניגדרת כשטר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כפי שלימדנו הדרכי 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שאל התוס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שיטתו יש כאן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צריך לזכור את העד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ולם ל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ברור שאין כאן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ברור שצריך לזכור את ה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בנת הגמ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פרק רביעי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שיטת הרמ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ם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התימה בדבריו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כו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2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ין תורה שאין מקבלין עדות לא בדיני ממונות ולא בדיני נפשות אלא מפי ה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על פי שנים עדי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כתב י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דברי סופרים שחותכין דיני ממונות בעדות שבשטר אף על פי שאין העדים קי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לא תנעול דלת בפני לו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דנין בעדות שבשטר בדיני קנסות ואין צריך לומר במכות ובגלות אלא מפיהן ולא מכתב יד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ר לכאורה ב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קפם של שטרות הוא רק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חמת הדי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בדע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רי מצינו בירמי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תוב בספר וחתום</w:t>
      </w:r>
      <w:r>
        <w:rPr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>ואף א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זה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י גט תקף מדאורייתא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כפי שהוכחנו לעי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3"/>
      </w:r>
      <w:r>
        <w:rPr>
          <w:sz w:val="22"/>
          <w:szCs w:val="22"/>
          <w:rtl w:val="true"/>
        </w:rPr>
        <w:t>]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יר שתי שיטות בהבנת 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ט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טת הנודע ביהוד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4"/>
      </w:r>
      <w:r>
        <w:rPr>
          <w:sz w:val="22"/>
          <w:sz w:val="22"/>
          <w:szCs w:val="22"/>
          <w:rtl w:val="true"/>
        </w:rPr>
        <w:t xml:space="preserve"> לומד ב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כן עדות צריכה להימסר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ולא בכתב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לא כ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לא שדין זה אינו חל לגבי שט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ביארנו לעי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5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שאר שיטות הראשוני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ישנה שיטה חדשה בגדר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שניתן לכתוב בו עד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שטר שתפקידו ליצור 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ניגדר כ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אינו נכתב אלא לרא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י זו עדות בכתב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הוא ניגדר כלל כ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מילא בשטר ראיה קיים החסרו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לכן כותב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ששטר הלוו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כיוון שכל תפקידו הוא להוות הוכחה למעשה ההלוו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קפו הוא רק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תנעול דלת בפני לוו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גיטין ושטרי מכר חלין מדאוריי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bookmarkStart w:id="10" w:name="_Ref498185410"/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דוש נוסף העולה מ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</w:t>
      </w:r>
      <w:bookmarkEnd w:id="1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כשנתבונן נמצא בדברים חידוש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לבד עצם השיטה המחודשת</w:t>
      </w:r>
      <w:r>
        <w:rPr>
          <w:sz w:val="22"/>
          <w:szCs w:val="22"/>
          <w:rtl w:val="true"/>
        </w:rPr>
        <w:t>] 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יאור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פם של העדים נובע אך ורק מיצירת החלות שב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יצירה זו מקנה מעמד של שטר לכת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לתוקפם של ה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 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יה מקום לומר שלעדים יהיה תוקף רק ליצור את ה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להשתמש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בשטר כרא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זה לא נאמין ל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זוהי כבר עדות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עליה חל 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! </w:t>
      </w:r>
      <w:r>
        <w:rPr>
          <w:sz w:val="22"/>
          <w:sz w:val="22"/>
          <w:szCs w:val="22"/>
          <w:rtl w:val="true"/>
        </w:rPr>
        <w:t>ובכל זאת איננו אומרים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כיוון שעדותם מקבלת תוקף ליצירת ה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עדותם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מועילה גם לאחר מכן לשלב של הר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רק לשלב היצ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ידוש מעין זה מצינו בקצות החושן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6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ת ב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אחד מבעלי הדינים מזוהה כ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א מסתפ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דותם של העדים מתייחסת גם לפרט זה של 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עדותם מתייחסת רק לעצם התוכן של השט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תקשה הקצ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7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י העדות על הכהונה היא אינה קשורה כלל ל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זו עדות נפרדת 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זו עדות גרידא הנמסרת 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 יכולה להיות בעלת תוקף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מיישב הק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סתפקת אם העדים </w:t>
      </w:r>
      <w:r>
        <w:rPr>
          <w:b/>
          <w:b/>
          <w:bCs/>
          <w:sz w:val="22"/>
          <w:sz w:val="22"/>
          <w:szCs w:val="22"/>
          <w:rtl w:val="true"/>
        </w:rPr>
        <w:t>התכוונו</w:t>
      </w:r>
      <w:r>
        <w:rPr>
          <w:sz w:val="22"/>
          <w:sz w:val="22"/>
          <w:szCs w:val="22"/>
          <w:rtl w:val="true"/>
        </w:rPr>
        <w:t xml:space="preserve"> להעיד על עניין 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אי כשחתמו התכוונו להעיד על נכונות כל פרט שב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סתפקת </w:t>
      </w:r>
      <w:r>
        <w:rPr>
          <w:b/>
          <w:b/>
          <w:bCs/>
          <w:sz w:val="22"/>
          <w:sz w:val="22"/>
          <w:szCs w:val="22"/>
          <w:rtl w:val="true"/>
        </w:rPr>
        <w:t>בתוקף</w:t>
      </w:r>
      <w:r>
        <w:rPr>
          <w:sz w:val="22"/>
          <w:sz w:val="22"/>
          <w:szCs w:val="22"/>
          <w:rtl w:val="true"/>
        </w:rPr>
        <w:t xml:space="preserve"> של קבלת עדותם לעניין הכה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הוא הספ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מקום לומר שהכהונה היא מרכיב בעצם תוכן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זה זיהוי ודאי של ה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זו עדות בקשר להלוואה 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נאמ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גם פרט זה הינו חלק מעצם השט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לה מהקצות שהתוקף של עדותם לגבי 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בע אך ורק מחמת שזהו פרט בענייני ההלו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מרות זאת אנו מקבלים את עד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לה 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ענייני יוחסין וכד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שעל זה עדות בכתב לא היתה מועילה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הוי מעין החידוש שמצאנוהו ב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ור דעת רבי מאיר לא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בי מאיר סוב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8"/>
      </w:r>
      <w:r>
        <w:rPr>
          <w:sz w:val="22"/>
          <w:sz w:val="22"/>
          <w:szCs w:val="22"/>
          <w:rtl w:val="true"/>
        </w:rPr>
        <w:t xml:space="preserve"> ששטר שאין בו אחריות נכסים אין גובים בו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לווה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 עיון בטעם ד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מבאר השט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שטר זה הינו פסול כיוון שאין בו אח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ביאר בש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החילוק בין שטר שיש בו אחריות לשטר שאין בו אח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ברי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חיים הדבר מובן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טר שיש בו אחריות הינו שטר שיוצר ח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השעבוד נו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שטר שאין בו אחריות אינו נכתב אלא לראייה גריד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זה אין גדר של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קיים בעדות חסרון של מפיהם ולא מפי כתב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סיבה שאין גובים בשטר שאין בו אחריו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דע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יא מפני שאנו תולים שמחל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הדברים תמוה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מ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בכלל כתב את השט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יתכן ל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תכוון לומר מעין השט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טר זה פסול מחמת שאין בו יצירת ח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סתם שט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לי אחרי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בו יצירת ח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שעבוד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מנם לא שעבוד לגבייה מלק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שעבוד לגבייה מיני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כך אומר ה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שאנו תולים שהוא מחל לו על שעבוד ז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אין כוונת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חל על ההלוואה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ממילא זהו שטר ראייה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ס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אור דברי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לא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פי המתבאר לעיל ע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דרך כלל שטרי הלוואה אינם שטרי ראייה גרידא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במיוחד לאור העובדה שק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1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יות טעות סופר</w:t>
      </w:r>
      <w:r>
        <w:rPr>
          <w:sz w:val="22"/>
          <w:szCs w:val="22"/>
          <w:rtl w:val="true"/>
        </w:rPr>
        <w:t xml:space="preserve">"], </w:t>
      </w:r>
      <w:r>
        <w:rPr>
          <w:sz w:val="22"/>
          <w:sz w:val="22"/>
          <w:szCs w:val="22"/>
          <w:rtl w:val="true"/>
        </w:rPr>
        <w:t>אלא הם יוצרים שעב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דוע מתייחס אליהם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 כאל שטרי ראייה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צריך לומר שהוא נו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ששעבוד ישנו רק בהלוואה בשטר ולא בהלוואה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זאת לא השטר הוא היוצר את הש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שעבוד נובע מעצם ההלו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 לפ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גם במלוו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יה צריך להיות שעב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רבנן ביטלוהו בגלל שאין קו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 זאת למלווה בשטר יש 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השעבוד שנו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הלוואה שריר וק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נודע ביהוד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נודע ביהוד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3"/>
      </w:r>
      <w:r>
        <w:rPr>
          <w:sz w:val="22"/>
          <w:sz w:val="22"/>
          <w:szCs w:val="22"/>
          <w:rtl w:val="true"/>
        </w:rPr>
        <w:t xml:space="preserve"> 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יא כשיט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פוך משיט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כל אדם יכול לשלוח את עדותו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ין בזה חסרו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בר ביארנו 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שיטת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ישנו חידוש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דאילו בכתיבה ס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ת העדות היא כש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קוראים את ה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מסרת בו 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אם באותה שעה העדים מ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דות הכתיבה פס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באותה שעה אין כבר ע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י מפי כת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מת זאת בשטר אין הדב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ים החתומים על השטר נעשה כמי שנחקרה עדותן ב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שעת החתימה על השטר כבר נסתיים מתן ה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גם אם ימותו העדים לפני שהשטר יגיע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יכפת 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ומד הנודע ביהודה ב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כלל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בשטרות אנו אומרים שכבר בשעת החתימה נחשב שנמסרה עדות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ו 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דאורייתא שעת הגעת העדות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יא שעת 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מדין תורה היינו זקוקים שהעדים יהיו קיימים 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זכרו באותה שעה את עד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לא כ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י מפי כתב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קנו רבנן ששעת חתימתן נחשבת כהגדת 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ן כשהעדים קיימים ויכולים להעי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וקף השטר הוא 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רק כשמתו העדי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ו שאינם זוכרים את עדותם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סוב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השטר הוא מ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תוקפו מדאוריית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ומר ש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ק </w:t>
      </w:r>
      <w:r>
        <w:rPr>
          <w:b/>
          <w:b/>
          <w:bCs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הגירושין חלה 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לזה אין צורך כלל להגיע לדין נח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להוכיח מהגט על גירושי האי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י מדרבנן 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עיגונא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4"/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חת הנודע ביהוד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ודע ביהודה מוכיח את 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קפן של שטרות הוא 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לכה אחרת 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5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נה לי בידך והרי עד אחד מעיד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טען אומר כן הוא אבל אתה חייב לי כנגד אותו 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מחוייב שבועה ואינו יכול לישבע ומ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ני מה אינו יכול לישב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הרי הוא מודה במה שהעיד בו ה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הנשבע בהעדאת עד אחד נ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יכחיש את העד ויכפור בעד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בע על כפי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פיכך </w:t>
      </w:r>
      <w:r>
        <w:rPr>
          <w:b/>
          <w:b/>
          <w:bCs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ר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פרן שבא עליו עד אחד וטען שפרע או החזרתי לך הפיק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ה מחוייב שבועה ואינו יכול להשבע ומשלם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שי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די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 שאינו יכול לישבע משל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 לעדות הנמסרת ב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 ק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ל רק לגבי שבועה דאורייתא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ק הנ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יוב שבועה הנוצר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עדות בשטר הוא מדאורייתא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 אלחנ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7"/>
      </w:r>
      <w:r>
        <w:rPr>
          <w:sz w:val="22"/>
          <w:sz w:val="22"/>
          <w:szCs w:val="22"/>
          <w:rtl w:val="true"/>
        </w:rPr>
        <w:t xml:space="preserve"> דוחה את ראייתו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א דק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שבשבועה דרבנן לא 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 בשבועה </w:t>
      </w:r>
      <w:r>
        <w:rPr>
          <w:b/>
          <w:b/>
          <w:bCs/>
          <w:sz w:val="22"/>
          <w:sz w:val="22"/>
          <w:szCs w:val="22"/>
          <w:rtl w:val="true"/>
        </w:rPr>
        <w:t>שחידשוה</w:t>
      </w:r>
      <w:r>
        <w:rPr>
          <w:sz w:val="22"/>
          <w:sz w:val="22"/>
          <w:szCs w:val="22"/>
          <w:rtl w:val="true"/>
        </w:rPr>
        <w:t xml:space="preserve"> 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שבועות שיסודן הוא דאוריית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שמפאת ריעותא מסוימ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כגו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>אין חיוב 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רבנן הם שחייבו לישבע למרות הריעות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זה 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בשבועה שחלה מדאוריי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 אלחנן מס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רואים שלא כדבריו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ס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8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ן בעני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שיד אממונא חשיד אשבועתא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לגבי שבועות שחיובן מדאורייתא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מנסה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אורייתא חשיד אממונא חשיד אשבוע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מדרבנן לא חשיד אשבוע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חה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פשרות ז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היאך אמרינן בזה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הרי לא 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 רק בשבועה 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 השבועה היא 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ואר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תו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שגם בשבועה שיסודה מן התורה לא 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חה נוספת לשיטת הנ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 יש להביא ראייה לשיטת הנ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הלכה אחרת 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9"/>
      </w:r>
      <w:r>
        <w:rPr>
          <w:sz w:val="22"/>
          <w:szCs w:val="22"/>
          <w:rtl w:val="true"/>
        </w:rPr>
        <w:t>: "...</w:t>
      </w:r>
      <w:r>
        <w:rPr>
          <w:sz w:val="22"/>
          <w:sz w:val="22"/>
          <w:szCs w:val="22"/>
          <w:rtl w:val="true"/>
        </w:rPr>
        <w:t>שטר שיצא לבית 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 עדים ואמרו כתב ידינו הוא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עולם לא ידענו עדו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אנו זוכרים שזה לוה מזה או מכר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תקיים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ן כחרשים עד שיזכרו עדו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ל מי שאינו דן כ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דע בדיני ממונות בין ימינו לשמאל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בל אם היה כתב ידן יוצא ממקום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שהיו שם עדים שזה כתב יד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קיימין את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משגיחין על דבריהן שאומרין אין אנו זוכרין עדו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 חזרו ב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שאמרו אין אנו זוכרין כדי לבטל ה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ילו אמרו קטנים היינו פסולי עדות ה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ן נאמנים הואיל ומתקיים השטר שלא על פיה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 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סתומים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יתן היה 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 זה שאינו זוכר את הההל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נחשב כשניי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דברי חכמ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מותם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כיוון שאין לומר שהוא מעיד על מנה שב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אינו ז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דוע לא יחשב העד המעיד על כתב 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 כ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יטת הנ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מתפרש בשופי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כאן עוסק בעדות הנמסרת ב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דות זו אין חסרון של מפי כת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יטת הנ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דאורייתא העדות חלה רק בשעה שהשטר מגיע 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מילא אם העדים מ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עדות מבוטל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שוב הוי מפי כתב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שיטה זו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חמת זה תקנ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את תקנ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סובר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נן לא תקנו אלא רק כשהעדים אינם נמצ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משום נעילת דלת אנו מחשיבים את הכתיבה כהג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מצב שהעדים קיימים אין צורך בתקנת נח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זרים אנו לדי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דים צריכים להיות לפנינו ול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שאינם זוכ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שטר פס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ן תור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שיא לשיטת הנ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כת גיט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1"/>
      </w:r>
      <w:r>
        <w:rPr>
          <w:sz w:val="22"/>
          <w:sz w:val="22"/>
          <w:szCs w:val="22"/>
          <w:rtl w:val="true"/>
        </w:rPr>
        <w:t xml:space="preserve"> מב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ליח הבא ממדינת הים וגט ב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ומר בפני נכתב ובפני נח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רבא ב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בת אמירה זו היא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קיים את ה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נה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3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ר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מר לפי שאין עדים מצויין לקי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בעי ת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י דהוה אקיום שטרות דעלמא</w:t>
      </w:r>
      <w:r>
        <w:rPr>
          <w:sz w:val="22"/>
          <w:szCs w:val="22"/>
          <w:rtl w:val="true"/>
        </w:rPr>
        <w:t>! ...</w:t>
      </w:r>
      <w:r>
        <w:rPr>
          <w:sz w:val="22"/>
          <w:sz w:val="22"/>
          <w:szCs w:val="22"/>
          <w:rtl w:val="true"/>
        </w:rPr>
        <w:t>בדין הוא דבקיום שטרות נמי לא ליב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מר 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עדים החתומים על השט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עשו כמי שנחקרה עדותן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נן הוא דאצ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א משום עיגונא אקילו בה רבנ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ב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אורייתא ניתן להסתמך על ה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קבוע שהאישה מגור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אמרינ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אילו לשיטת הנ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ין נחקרה הוא מדרבנן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מדאורייתא ניתן לסמוך על העדים רק אם ידוע שהעדים קיימים וזוכרים את העדות</w:t>
      </w:r>
      <w:r>
        <w:rPr>
          <w:sz w:val="22"/>
          <w:szCs w:val="22"/>
          <w:rtl w:val="true"/>
        </w:rPr>
        <w:t>]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שוב הקושיא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מוציא את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פשו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4"/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עשה כמי שנחקרה עדותן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לא חציף איניש לזיופ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סיבה שאנו קובעים שהשטר כשר מדאורייתא אינה בגל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אלא מחמת חזק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חציף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מניע לביאורו של 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נראה פשוט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רר שעדותן של העדים קב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אין הוא מברר האם באמת העדים הע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שמא השטר מזוי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יאך תול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ת אי הצורך בקיום ב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מה עניין זה לז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לכן אומ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שאמיתות השטר מבוררת לנו מפני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לא חציף איניש לזיופי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5"/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והא דאמרה הגמ</w:t>
      </w:r>
      <w:r>
        <w:rPr>
          <w:sz w:val="22"/>
          <w:szCs w:val="22"/>
          <w:rtl w:val="true"/>
        </w:rPr>
        <w:t>' 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בא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אין זה הטעם לידיעתנו את נכונות החת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זה בגדר סימן בעלמ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אנו יוצאים מתוך הנחה שנחקרה עדותן והכל תק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ממילא אנו יודעים שהשטר אינו מזויף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יטה זו ניתן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אמת מדאורייתא איננו אומרים שעם חתימת העדים נחקרה עדותן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ושייך חסרו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לא רק מדרבנן אמרינן ה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 שמבאר הנודע ביה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בעניין אמיתות החתימה אמרינן להיפ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אורייתא אנו יוצאים מתוך הנחה שהחתימה 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רבנן חיישינן לזיו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מנם ניתן לשאו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ניין מה אנו אומרים שמדאורייתא לא חיישינן לזי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בין כך ובין כך לא ניתן להסתמך על הג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גלל בעיי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תשובה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שנן חתימות שאין בהם די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מילא ניתן לסמוך עליהם 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ין חוששים בהם לזיו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עשה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[=</w:t>
      </w:r>
      <w:r>
        <w:rPr>
          <w:sz w:val="22"/>
          <w:sz w:val="22"/>
          <w:szCs w:val="22"/>
          <w:rtl w:val="true"/>
        </w:rPr>
        <w:t>חתימות הדיינים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[=</w:t>
      </w:r>
      <w:r>
        <w:rPr>
          <w:sz w:val="22"/>
          <w:sz w:val="22"/>
          <w:szCs w:val="22"/>
          <w:rtl w:val="true"/>
        </w:rPr>
        <w:t>כתב ידו של המ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קול למאה עדים</w:t>
      </w:r>
      <w:r>
        <w:rPr>
          <w:sz w:val="22"/>
          <w:szCs w:val="22"/>
          <w:rtl w:val="true"/>
        </w:rPr>
        <w:t>]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ות של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מקום שמספיקה עדותו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לגבי כל אלו אין חלים גדרי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מילא אין חסרו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 xml:space="preserve">מפיה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א מפי כתבם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דוש העולה מ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חידוש יש ב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 לפי ביאור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מרת שכיוון שמדאורייתא לא חיישינן לזי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ומרא היא רק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הקל בנידו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סתמך על עדותו של השל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היותו עד יח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כאורה קשה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 מדאורייתא לא ניתן להסתמך כלל על הג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אמנם לא חיישינן לזי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ניצבת בפנינו הבעייה השניה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מפי כתב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 xml:space="preserve">שהרי מדאורייתא אין דין ש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!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רבנן באו כאן להקל ולא להחמיר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עיקבות זאת רואים דבר חדש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ו מנתקים בין שתי נקודות הדי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אחר שכבר קבענו שיש 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לא מתחשבים יותר בחסרון הדאורייתאי בעניי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 נחלט 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קודה העומדת לדיון זוהי רק בעיית הזי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באמת רבנן הם שהחמי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ניתן להקל ולסמוך על השל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חידוש זה ישנה ראיה ממקום נוסף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דם שטב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אורייתא אשתו מותרת להינ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שנם שני עדים המעידים על הטבי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נן תקנו שתי תקנות בעניין ז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 xml:space="preserve">מספיקה עדות של עד אחד בלבד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חידוש זה אינו יחודי לעניין טביעה</w:t>
      </w:r>
      <w:r>
        <w:rPr>
          <w:sz w:val="22"/>
          <w:szCs w:val="22"/>
          <w:rtl w:val="true"/>
        </w:rPr>
        <w:t>]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7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כשהטביעה היתה במים שאין להם 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חוששים שמא ניצל מבלי שהבחנו 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וסרים על אשתו להינשא לכתחיל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ם ישנם שני עדי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דיעבד אם נישאת לא ת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האיסור הינו מדרבנ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8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נן הקילו מ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חמירו מאיד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ון עתה בדין של אשת אדם טבע במים שאין להם 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שנו רק עד אחד המעיד על כך </w:t>
      </w:r>
      <w:r>
        <w:rPr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ור הדבר שהאישה אסורה להינש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רבנן החמירו במים שאין להם ס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מה הדין אם האישה ניש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מקום לומר שלא ת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 לעיל בתקנה הש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 אפשר לטע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ן לא ניתן לסמוך על כך שהחומרא במים שאין להם סוף היא רק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מדאורייתא היא אסורה 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יש כאן רק עד אחד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9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רואים להדיא שגם במקרה ז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ת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דושו של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 שרירא חולק ע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טו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0"/>
      </w:r>
      <w:r>
        <w:rPr>
          <w:sz w:val="22"/>
          <w:sz w:val="22"/>
          <w:szCs w:val="22"/>
          <w:rtl w:val="true"/>
        </w:rPr>
        <w:t xml:space="preserve"> דן בהודא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הנמסרת בכתב 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קשר זה הוא מביא את דעת רב שרירא 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תב רב שרירא 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ימין אותה על פי עדים שיעידו בבית דין שהוא כתב 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אם קיימוהו משני שטרות או משתי כתוב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דקיום שטרות 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כא דאיתמ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ת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כא דלא איתמ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יתמ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טור כותב על כ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ראה שאין לחלק בין קיום דהכא לשאר קיו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יאר 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1"/>
      </w:r>
      <w:r>
        <w:rPr>
          <w:sz w:val="22"/>
          <w:sz w:val="22"/>
          <w:szCs w:val="22"/>
          <w:rtl w:val="true"/>
        </w:rPr>
        <w:t xml:space="preserve"> את 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רב שרי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דקיום שטרות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אורייתא לא בעי ק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דים החתומים על השטר כמי שנחקרה עדותן 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ד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טעמא דקיום שטרות מדרבנן הקילו לקיים משני שטרות או משתי כתו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כא דאית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גון בשט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ת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כתב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דאורייתא בעי ק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בא לחייב את הלוה עצמ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ח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איתמ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ב שרירא גאון לומד ש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 תקף לגבי כתב 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צריך קיום 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היוצר את את הידיעה על נכונות החת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א סבר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חציף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 xml:space="preserve">דאם סברת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 חציף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יא היוצר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היה מקום לחלק בין שטר שחתומים עליו שני עדים לבין כתב יד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ולם לכאורה אין סברתו מובנ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ה הקשר ב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בין הידיעה על אי זיוף החתימ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כפי שבאמת ביארנו לעיל את סברת 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וציאו את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פשוטה</w:t>
      </w:r>
      <w:r>
        <w:rPr>
          <w:sz w:val="22"/>
          <w:szCs w:val="22"/>
          <w:rtl w:val="true"/>
        </w:rPr>
        <w:t>]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שכבר הארכנו במקום אחר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תמכות על עדים הינה גזירת הכתוב ולא סב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גזירת הכתוב כלולה גם הנח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חשוש חששות המביאים לידי ביטול 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לומד רב שרירא גא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דין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חק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לל גם התייחסות לאמיתות החתימ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ות מרכזיים שנזכרים או מתחדשים בשיעור זה</w:t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פיהם ולא מפי כתבם</w:t>
      </w:r>
      <w:r>
        <w:rPr>
          <w:rFonts w:cs="Arial" w:ascii="Arial" w:hAnsi="Arial"/>
          <w:sz w:val="22"/>
          <w:szCs w:val="22"/>
          <w:rtl w:val="true"/>
        </w:rPr>
        <w:t xml:space="preserve">' -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ן להעיד בכת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tabs>
          <w:tab w:val="clear" w:pos="720"/>
          <w:tab w:val="left" w:pos="2549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לם פסול לע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דות חייבת להימסר דווקא ב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צם תוקפו של שטר הינו חידוש עקב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לקו ראשונים אימתי כתיבה מקבלת גדר של שט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תוס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szCs w:val="22"/>
          <w:rtl w:val="true"/>
        </w:rPr>
        <w:t>כשישנה דעת המתחי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ב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שישנה דעת עושה הש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שהכתיבה נעשית כתיקון שט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התוס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טרי מחאה ומודעה הם מדרבנן בעל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אין דעת המתחי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התוס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ציין בשטר שהוא נכתב מדעת המתחייב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או לשון אחרת זו משמעותה ההלכתית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Style10"/>
        <w:widowControl w:val="fals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ב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תן לכתוב שטר מחאה מדאוריי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בתוך שלוש שנות החז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טרי מודעה ניתן לכתוב רק לפני המכ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ב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נה תקנה מיוחדת מדרבנ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שטרי מודעה תקפים גם שלא מדעת המוכ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חתימת העדים בפרוזבול אין גדר של הגדת ע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צורך בדעת המתחיי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דות שפסולה מחמת גז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ולא מחמת חשש שקר</w:t>
      </w:r>
      <w:r>
        <w:rPr>
          <w:rFonts w:cs="Arial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</w:rPr>
        <w:t>שאילו נקבלה יתברר שגז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לא חלה לגב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י ע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או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ים המעידים בכתב שחתימתן היא מדעת המתחיי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י ע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או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ים המעידים בשטר על קרוב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תאריך הכתוב בשטר עדיין לא היו קרוב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וי ע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מקום שמספיקה עדות של עד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צורך בתנאי עדות שמקורם בגז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הות הקידושין היא קניין האישה לבעלה לעניין אי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מילא מהות הגירושי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תוק קניין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דעת המתחייב מתייחס רק לחיובים הנובעים ישירות מהשט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או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חייב בגט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עני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דעת המתחייב</w:t>
      </w:r>
      <w:r>
        <w:rPr>
          <w:rFonts w:cs="Arial" w:ascii="Arial" w:hAnsi="Arial"/>
          <w:sz w:val="22"/>
          <w:szCs w:val="22"/>
          <w:rtl w:val="true"/>
        </w:rPr>
        <w:t xml:space="preserve">'] </w:t>
      </w:r>
      <w:r>
        <w:rPr>
          <w:rFonts w:ascii="Arial" w:hAnsi="Arial" w:cs="Arial"/>
          <w:sz w:val="22"/>
          <w:sz w:val="22"/>
          <w:szCs w:val="22"/>
          <w:rtl w:val="true"/>
        </w:rPr>
        <w:t>הוא הבעל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תיבה כתיקון שטר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נה פותרת את הסייג ש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פיהם ולא מפי כתבם</w:t>
      </w:r>
      <w:r>
        <w:rPr>
          <w:rFonts w:cs="Arial" w:ascii="Arial" w:hAnsi="Arial"/>
          <w:sz w:val="22"/>
          <w:szCs w:val="22"/>
          <w:rtl w:val="true"/>
        </w:rPr>
        <w:t>' [</w:t>
      </w:r>
      <w:r>
        <w:rPr>
          <w:rFonts w:ascii="Arial" w:hAnsi="Arial" w:cs="Arial"/>
          <w:sz w:val="22"/>
          <w:sz w:val="22"/>
          <w:szCs w:val="22"/>
          <w:rtl w:val="true"/>
        </w:rPr>
        <w:t>אליבא ד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]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דין שאין עדות בלילה אינו דין עצמ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הוא תולדה של אי ישיבת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בלי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ר שיוצר חל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וקפו מדאוריית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ר ראי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רבנ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ות בשטר שיוצר 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בעלת תוקף גם לרא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טר הלוואה שיש בו אחריות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חלקו האם השטר הוא זה שיוצר את השע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י שטר שיוצר 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שעבוד נוצר מעצם ההלו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נו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חק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וא מדרבנן בעלמ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לשיטת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קנו רבנן את דין נחק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אם העדים אינם קיי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אורייתא אנו יוצאים מתוך הנחה ששטר אינו מזויף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לא חציף איניש לזיופ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רב שריר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ין נח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תוך שאינו יכול לישבע משל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ל רק לגבי שבועות שחיובן ותוקפן מדאוריית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יה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לא מפי כתב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זהו דין בע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במעשה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ודאת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בעדות ש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 קיים חסרון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  <w:tab/>
      </w:r>
      <w:r>
        <w:rPr>
          <w:sz w:val="22"/>
          <w:sz w:val="22"/>
          <w:szCs w:val="22"/>
          <w:rtl w:val="true"/>
        </w:rPr>
        <w:t>כשלגבי מציאות מסויימת ישנה חומרא 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נן תיקנו להקל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אידך תיקנו להחמיר מצד אח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ו מנתקים בין שני העני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מתייחסים לדין במציאות זו כאל חומרא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יתן להקל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גדרי דרבנן</w:t>
      </w:r>
      <w:r>
        <w:rPr>
          <w:sz w:val="22"/>
          <w:szCs w:val="22"/>
          <w:rtl w:val="true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יט טו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ח כא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פירושו על החו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ם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דע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 יא</w:t>
      </w:r>
      <w:r>
        <w:rPr>
          <w:rFonts w:cs="Arial" w:ascii="Arial" w:hAnsi="Arial"/>
          <w:rtl w:val="true"/>
        </w:rPr>
        <w:t>)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חאה בפני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ב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והגים כן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שלא להטריחם לבא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].</w:t>
      </w:r>
    </w:p>
  </w:footnote>
  <w:footnote w:id="8">
    <w:p>
      <w:pPr>
        <w:pStyle w:val="Footnote"/>
        <w:spacing w:lineRule="auto" w:line="240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בהיר קצת באריכות במקום שהרב קיצר </w:t>
      </w:r>
      <w:r>
        <w:rPr>
          <w:rFonts w:ascii="Arial" w:hAnsi="Arial" w:cs="Arial"/>
          <w:rtl w:val="true"/>
        </w:rPr>
        <w:t>–</w:t>
      </w:r>
    </w:p>
    <w:p>
      <w:pPr>
        <w:pStyle w:val="Footnote"/>
        <w:spacing w:lineRule="auto" w:line="24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פורש 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ב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עולה להדיא בתוס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תובות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רבי יוחנ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גם לולא שיטת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ימת בעי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מפ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א מפי כתב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ם באינו א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כ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עד שאינו זוכר את עדותו בשעה ש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מקבלים את כתב עדות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ולחילופין כשהוא מעי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את עדותו אבל לא מתוך שז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שקרא את כתיבתו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ולכאורה נסיק 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קיימת הבעיה הראשונה בציורים שאינו זוכר או שמת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ולם אין זה 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שלמא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צם העובדה שהעדים כותבים מהווה פ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ל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הכתיבה עצמה אינה חס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שקיימת רק הבעיה השנ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זה ב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ין זו ע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ות תהיה רק בשעה שיגיע הכתב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שע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נו זוכר את העדות הוי כא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ים החסרון של מפי כת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אם נפתרת הבעיה הש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ייחס לכתיבה הראשונה כאל מסירת ע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 שלא יכולה להיווצר כלל בעי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פי כתבם</w:t>
      </w:r>
      <w:r>
        <w:rPr>
          <w:rFonts w:cs="Arial" w:ascii="Arial" w:hAnsi="Arial"/>
          <w:rtl w:val="true"/>
        </w:rPr>
        <w:t>'.</w:t>
      </w:r>
    </w:p>
    <w:p>
      <w:pPr>
        <w:pStyle w:val="Footnote"/>
        <w:spacing w:lineRule="auto" w:line="24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ובקיצ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סרון מפי כתבם הוא רק בא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זו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חסרון זה קיים רק אם מוגדר שהעדים מעידים בזמן הגעת הכתב 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אם כבר העידו בכתיב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דהיינו נפתרה הבעיה השניה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 xml:space="preserve">ממילא לא קיימת כלל הבעי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פי כתבם</w:t>
      </w:r>
      <w:r>
        <w:rPr>
          <w:rFonts w:cs="Arial" w:ascii="Arial" w:hAnsi="Arial"/>
          <w:rtl w:val="true"/>
        </w:rPr>
        <w:t>'.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ברים כד 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גיטין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בדף פ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ד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גיטין ל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ף ביב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דפ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ק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שני אות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י בעל המאור</w:t>
      </w:r>
      <w:r>
        <w:rPr>
          <w:rFonts w:cs="Arial" w:ascii="Arial" w:hAnsi="Arial"/>
          <w:rtl w:val="true"/>
        </w:rPr>
        <w:t xml:space="preserve">. 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רבי יוח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ג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תו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חא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א לא חשיב שטר אם לא נעשה מדעת מי שהוא חובתו – מוכר…נותן…לווה</w:t>
      </w:r>
      <w:r>
        <w:rPr>
          <w:rFonts w:cs="Arial" w:ascii="Arial" w:hAnsi="Arial"/>
          <w:rtl w:val="true"/>
        </w:rPr>
        <w:t>".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דעת 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פ</w:t>
      </w:r>
      <w:r>
        <w:rPr>
          <w:rFonts w:cs="Arial" w:ascii="Arial" w:hAnsi="Arial"/>
          <w:rtl w:val="true"/>
        </w:rPr>
        <w:t>)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נ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1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עשה גזלן</w:t>
      </w:r>
    </w:p>
  </w:footnote>
  <w:footnote w:id="1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מרא שם</w:t>
      </w:r>
    </w:p>
  </w:footnote>
  <w:footnote w:id="1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כ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על המ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מות 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דפ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תב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לקמן אות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הנ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ובר כך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2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לקמן אות ד</w:t>
      </w:r>
    </w:p>
  </w:footnote>
  <w:footnote w:id="2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מהק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מו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כח שה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שנו חילוק בין השיטות בעצם השורש של תירוצי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תוס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ענין הוא שבשטר אין חסרון של מפי כת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עת המתחייב הוא המגדיר את השטר כ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לבע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תירוץ אינו מבוסס על גדר של ש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כיוון שהוי מפי כת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סרון של מפי כת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קום שהעדות לא תוגדר כשטר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טר מח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דעתו אינו יכול להיות מוגדר כשטר</w:t>
      </w:r>
      <w:r>
        <w:rPr>
          <w:rFonts w:cs="Arial" w:ascii="Arial" w:hAnsi="Arial"/>
          <w:rtl w:val="true"/>
        </w:rPr>
        <w:t>].</w:t>
      </w:r>
    </w:p>
  </w:footnote>
  <w:footnote w:id="2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עיין לעיל הערה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מ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חאה</w:t>
      </w:r>
    </w:p>
  </w:footnote>
  <w:footnote w:id="2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2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ם</w:t>
      </w:r>
    </w:p>
  </w:footnote>
  <w:footnote w:id="2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ה שביעי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 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טין ל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ז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</w:p>
  </w:footnote>
  <w:footnote w:id="3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ז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</w:t>
      </w:r>
    </w:p>
  </w:footnote>
  <w:footnote w:id="3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א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תשובה</w:t>
      </w:r>
    </w:p>
  </w:footnote>
  <w:footnote w:id="3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משיב דבר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</w:t>
      </w:r>
    </w:p>
  </w:footnote>
  <w:footnote w:id="3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מות כא י</w:t>
      </w:r>
    </w:p>
  </w:footnote>
  <w:footnote w:id="3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דרים ט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לד ס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ז</w:t>
      </w:r>
    </w:p>
  </w:footnote>
  <w:footnote w:id="3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יטין פ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פ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ף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פ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חאה בפני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שם בהגהות מ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כו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רשו בענין אחר</w:t>
      </w:r>
      <w:r>
        <w:rPr>
          <w:rFonts w:cs="Arial" w:ascii="Arial" w:hAnsi="Arial"/>
          <w:rtl w:val="true"/>
        </w:rPr>
        <w:t>".</w:t>
      </w:r>
    </w:p>
  </w:footnote>
  <w:footnote w:id="3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מו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ה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</w:footnote>
  <w:footnote w:id="4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לעיל אות ב</w:t>
      </w:r>
    </w:p>
  </w:footnote>
  <w:footnote w:id="4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מו ה</w:t>
      </w:r>
    </w:p>
  </w:footnote>
  <w:footnote w:id="4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ה</w:t>
      </w:r>
    </w:p>
  </w:footnote>
  <w:footnote w:id="4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4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כ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4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רבי יוחנן</w:t>
      </w:r>
    </w:p>
  </w:footnote>
  <w:footnote w:id="4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ח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ן הוא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ט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</w:p>
  </w:footnote>
  <w:footnote w:id="4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ק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ב</w:t>
      </w:r>
    </w:p>
  </w:footnote>
  <w:footnote w:id="4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ן מקשה התומים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ט ח</w:t>
      </w:r>
    </w:p>
  </w:footnote>
  <w:footnote w:id="4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על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ם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</w:p>
  </w:footnote>
  <w:footnote w:id="5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חאה</w:t>
      </w:r>
    </w:p>
  </w:footnote>
  <w:footnote w:id="5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</w:footnote>
  <w:footnote w:id="5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וף פרק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מקשה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 המצוות שורש 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יים מבין שקושית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היא בעלת משמעות כפו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ך ניתן להוכיח על סמך גט שאישה התג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ון שלא ניתן להוכיח מהג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ליצור גירו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</w:p>
  </w:footnote>
  <w:footnote w:id="5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ם</w:t>
      </w:r>
    </w:p>
  </w:footnote>
  <w:footnote w:id="5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ק ראשון</w:t>
      </w:r>
    </w:p>
  </w:footnote>
  <w:footnote w:id="5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5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יין בשיע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דר עדות שני עדים הנדרשים מדרבנן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באנו קצות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תירוצו הנוסף לקושיא זו</w:t>
      </w:r>
      <w:r>
        <w:rPr>
          <w:rFonts w:cs="Arial" w:ascii="Arial" w:hAnsi="Arial"/>
          <w:rtl w:val="true"/>
        </w:rPr>
        <w:t xml:space="preserve">. </w:t>
      </w:r>
    </w:p>
  </w:footnote>
  <w:footnote w:id="5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י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5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טר</w:t>
      </w:r>
    </w:p>
  </w:footnote>
  <w:footnote w:id="6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אמנם מיניה ניתן לגבות גם ללא ש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כל זאת קיימת נ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השע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</w:footnote>
  <w:footnote w:id="6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ט א</w:t>
      </w:r>
    </w:p>
  </w:footnote>
  <w:footnote w:id="6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6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הדורא קמא א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ג</w:t>
      </w:r>
    </w:p>
  </w:footnote>
  <w:footnote w:id="6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זה דלא כ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יין לעיל הערה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>).</w:t>
      </w:r>
    </w:p>
  </w:footnote>
  <w:footnote w:id="6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וען ונטען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</w:footnote>
  <w:footnote w:id="6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ין 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ובות י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כולי</w:t>
      </w:r>
      <w:r>
        <w:rPr>
          <w:rFonts w:cs="Arial" w:ascii="Arial" w:hAnsi="Arial"/>
          <w:rtl w:val="true"/>
        </w:rPr>
        <w:t>)</w:t>
      </w:r>
    </w:p>
  </w:footnote>
  <w:footnote w:id="6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נחל יצחק בתחילת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א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ובות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כולה</w:t>
      </w:r>
    </w:p>
  </w:footnote>
  <w:footnote w:id="6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ות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</w:footnote>
  <w:footnote w:id="7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7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7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עשה כמי</w:t>
      </w:r>
    </w:p>
  </w:footnote>
  <w:footnote w:id="7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גם בתוס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תובות צ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דינ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וכח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י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בדבר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ל תת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א שבקת חיי לכל ברי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הרי מן התורה אין צריך שום שטר ק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עדים החתומים על השטר נעשה כמי שנחקרה עדותן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זלן מוחזק שהוציא שטר אין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צריך קיו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לא אמרינן החתים עדים שאי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שהוא חשוד על המ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רתת לכתוב שטר מזויף פן יכיר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זיופ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ערת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גזלן מובנת רק אם הוא לומד כ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].</w:t>
      </w:r>
    </w:p>
  </w:footnote>
  <w:footnote w:id="7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ין שט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י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טר</w:t>
      </w:r>
    </w:p>
  </w:footnote>
  <w:footnote w:id="7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פ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קכ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7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</w:p>
  </w:footnote>
  <w:footnote w:id="8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ט</w:t>
      </w:r>
    </w:p>
  </w:footnote>
  <w:footnote w:id="8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יב</w:t>
      </w:r>
    </w:p>
  </w:footnote>
  <w:footnote w:id="8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דה במקצ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רק רביעי אות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דות בשטר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 w:before="160" w:after="60"/>
      <w:ind w:left="0" w:right="0" w:hanging="0"/>
      <w:jc w:val="both"/>
      <w:textAlignment w:val="baseline"/>
      <w:outlineLvl w:val="2"/>
    </w:pPr>
    <w:rPr>
      <w:rFonts w:ascii="Times New Roman" w:hAnsi="Times New Roman" w:cs="David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סיכומים"/>
    <w:basedOn w:val="Normal"/>
    <w:qFormat/>
    <w:pPr>
      <w:overflowPunct w:val="false"/>
      <w:autoSpaceDE w:val="false"/>
      <w:spacing w:lineRule="exact" w:line="300"/>
      <w:ind w:left="227" w:right="0" w:hanging="227"/>
      <w:jc w:val="both"/>
      <w:textAlignment w:val="baseline"/>
    </w:pPr>
    <w:rPr>
      <w:rFonts w:ascii="Times New Roman" w:hAnsi="Times New Roman" w:cs="David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/>
      <w:ind w:left="284" w:right="0" w:hanging="284"/>
      <w:jc w:val="both"/>
      <w:textAlignment w:val="baseline"/>
    </w:pPr>
    <w:rPr>
      <w:rFonts w:ascii="Times New Roman" w:hAnsi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38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0T15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