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שליחות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3366FF"/>
          <w:sz w:val="28"/>
          <w:szCs w:val="28"/>
        </w:rPr>
      </w:pPr>
      <w:bookmarkStart w:id="2" w:name="שם_רב"/>
      <w:bookmarkStart w:id="3" w:name="כותרת_משנה"/>
      <w:bookmarkEnd w:id="2"/>
      <w:bookmarkEnd w:id="3"/>
      <w:r>
        <w:rPr>
          <w:color w:val="3366FF"/>
          <w:sz w:val="28"/>
          <w:sz w:val="28"/>
          <w:szCs w:val="28"/>
          <w:rtl w:val="true"/>
        </w:rPr>
        <w:t>עבד</w:t>
      </w:r>
      <w:r>
        <w:rPr>
          <w:color w:val="3366FF"/>
          <w:sz w:val="28"/>
          <w:sz w:val="28"/>
          <w:szCs w:val="28"/>
          <w:rtl w:val="true"/>
        </w:rPr>
        <w:t xml:space="preserve"> כנעני</w:t>
      </w:r>
    </w:p>
    <w:p>
      <w:pPr>
        <w:pStyle w:val="Heading3"/>
        <w:bidi w:val="1"/>
        <w:spacing w:lineRule="auto" w:line="360" w:before="0" w:after="0"/>
        <w:jc w:val="center"/>
        <w:rPr>
          <w:color w:val="3366FF"/>
          <w:sz w:val="28"/>
          <w:szCs w:val="28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>הרב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 הגאון זלמן נחמיה גולדברג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מבית</w:t>
      </w:r>
      <w:r>
        <w:rPr>
          <w:szCs w:val="22"/>
          <w:rtl w:val="true"/>
        </w:rPr>
        <w:t xml:space="preserve"> מדרשה של ישיבת קדומ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יעקב</w:t>
      </w:r>
      <w:r>
        <w:rPr>
          <w:szCs w:val="22"/>
          <w:rtl w:val="true"/>
        </w:rPr>
        <w:t xml:space="preserve"> בן בכורה</w:t>
      </w:r>
    </w:p>
    <w:p>
      <w:pPr>
        <w:pStyle w:val="Heading2"/>
        <w:ind w:left="0" w:right="0" w:hanging="0"/>
        <w:jc w:val="both"/>
        <w:rPr>
          <w:i/>
          <w:i/>
          <w:iCs/>
          <w:sz w:val="26"/>
          <w:lang w:eastAsia="en-US"/>
        </w:rPr>
      </w:pPr>
      <w:bookmarkStart w:id="7" w:name="תוכן"/>
      <w:bookmarkEnd w:id="7"/>
      <w:r>
        <w:rPr>
          <w:i/>
          <w:i/>
          <w:iCs/>
          <w:sz w:val="26"/>
          <w:sz w:val="26"/>
          <w:rtl w:val="true"/>
          <w:lang w:eastAsia="en-US"/>
        </w:rPr>
        <w:t>פרק ראשון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א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הסוגיא ורש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י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ר רבא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הילך מנה והתקדשי לפל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ודשת מדין עבד כנע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בד כנעני לאו אף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ג דלא קא חסר ולא מיד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א קני נפש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 גברא נ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ג דלא קא חסר ולא מיד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א קני לה להאי איתתא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מבאר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הילך מנה והתקדשי לפלונ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וא שלוחו אלא שמקדשה מש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קודש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דממונא לאו של משלח 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דין עבד כנענ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תנן במ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קמ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ונה את עצמו בכסף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אחר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אחרים פודין אותו בממו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 קונה עצמו ויוצא לח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דלא חסר איהו בהאי ממונא מידי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ע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ותן הכסף הוא שלוחו של הבע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צורך של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להעמיד כך הוא מפני שאנו זקוקים לרצונו של 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 מחוייב שנותן הכסף יפעל בידיעת הבעל ובהסכמת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  <w:lang w:eastAsia="en-US"/>
        </w:rPr>
        <w:t xml:space="preserve"> גם כן מתייחס לצורך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שמעמיד באופן אח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חר שהאישה קיבלה את הכסף מהאדם השל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ר הבעל ואמר לה שמקדש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אמר ל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א לך דינר זה מתנה והתקדשי לפלוני</w:t>
      </w:r>
      <w:r>
        <w:rPr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 xml:space="preserve">וקידשה אותו פלוני ואמר </w:t>
      </w:r>
      <w:r>
        <w:rPr>
          <w:rtl w:val="true"/>
          <w:lang w:eastAsia="en-US"/>
        </w:rPr>
        <w:t xml:space="preserve">ל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רי את מקודשת לי בהנאה זו הבאה לך בגללי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רי זו מקוד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שלא נתן לה המקדש כלום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מתקשה לפי העמדת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 הצורך בדין עבד כנע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העמדנו שנותן הכסף הוא שלוחו של המקדש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ולכן הוא מבאר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הכסף אינו של המקדש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לא של הנות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דין שליחות אינו מועיל באופן ז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צריך לבאר מדוע באמת לא מועילה 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השליחות</w:t>
      </w:r>
      <w:r>
        <w:rPr>
          <w:rtl w:val="true"/>
          <w:lang w:eastAsia="en-US"/>
        </w:rPr>
        <w:t>.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שליחות במצוו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שם הבנת ה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טל עלינו לבאר אימתי חל חידוש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לוחו של אדם כמו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נפתח בדברי הקצו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ן מדוע אין מועילה שליחות במצ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בן אינו יכול לשבת בסוכה במקום שמ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אינו יכול לאכול מצה במקומו של שמעון וכד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מיישב הק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 לחלק בין מצוה שנעשית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פעולה למצוה שנעשית ללא מעש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נראה 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 דשליח של אדם כמותו לא אמרינן אלא במידי דעש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ז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מעשה שלוחו כמ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בל במידי דליכא עשי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אמרינן שליח של אדם כמותו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קצות מבסס את שיטתו על דברי 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 בעל יכול להפר את נדרי אשתו רק אם הוא שמע את הנדר או אפילו אם לא שמע יכול להפר מספק שמא נד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אם דברי הכתוב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שמע אישה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זהו </w:t>
      </w:r>
      <w:r>
        <w:rPr>
          <w:b/>
          <w:b/>
          <w:bCs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ביכולת ההפרה או 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וכיחה 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ין צורך בשמ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צינו ששלוחו של הבעל יכול להפר אם הוא שומע את הנדר של אשת המשל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 ללא שמיעת הבעל ניתן לה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קשה 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ך ישנה מכאן ראיה שאין צורך בשמיע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יתכן שנדרשת שמ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 אכן קיימת 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השליח שמע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כשם שמועילה שליחותו להפ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 מועילה שליחותו לשמיע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מיישב 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</w:t>
      </w:r>
      <w:r>
        <w:rPr>
          <w:rtl w:val="true"/>
          <w:lang w:eastAsia="en-US"/>
        </w:rPr>
        <w:t>-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שמיעת האפוטרופוס אינה כשמיעת הב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עשאו שליח להפר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במידי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ממילא</w:t>
      </w:r>
      <w:r>
        <w:rPr>
          <w:rtl w:val="true"/>
          <w:lang w:eastAsia="en-US"/>
        </w:rPr>
        <w:t xml:space="preserve"> לא שייך מינוי שליחות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בריו של 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טעונים ביאו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 איכפת לן אם השליחות היא לעשיית מעשה או למידי דממילא</w:t>
      </w:r>
      <w:r>
        <w:rPr>
          <w:rtl w:val="true"/>
          <w:lang w:eastAsia="en-US"/>
        </w:rPr>
        <w:t>?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ג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 xml:space="preserve">שני סוגים של מצוות 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בכוח ובגוף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ראה שהחילוק של 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אינו יחודי לשל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הוא תולדה של חילוק מהותי כל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צאנו במצוות ועביר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צוות מתחלקות לשני חלק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 xml:space="preserve">מצוות הנעשות </w:t>
      </w:r>
      <w:r>
        <w:rPr>
          <w:b/>
          <w:b/>
          <w:bCs/>
          <w:rtl w:val="true"/>
          <w:lang w:eastAsia="en-US"/>
        </w:rPr>
        <w:t>בכוחו</w:t>
      </w:r>
      <w:r>
        <w:rPr>
          <w:rtl w:val="true"/>
          <w:lang w:eastAsia="en-US"/>
        </w:rPr>
        <w:t xml:space="preserve"> של האד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 xml:space="preserve">מצוות הנעשות </w:t>
      </w:r>
      <w:r>
        <w:rPr>
          <w:b/>
          <w:b/>
          <w:bCs/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 של האד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בהיר את החילוק באמצעות דברי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חיים </w:t>
      </w:r>
      <w:r>
        <w:rPr>
          <w:rtl w:val="true"/>
          <w:lang w:eastAsia="en-US"/>
        </w:rPr>
        <w:t>-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 שלוש עבירות יש דין יהרג ואל יעב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בודה 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ילוי עריות ושפיכות ד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ק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עבודה זרה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ואהב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בכל נפשך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שפיכות דמ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סברא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מאי חזית דדמא דידך סומק ט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למא דמא דחברך סומק טפ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מקום לעשות מעשה ולהרוג מישהו 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להציל את נפ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נין שיש לך עדיפות על פני ח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גילוי ערי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לומדים היקש משפיכות דמים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כי כאשר יקום איש על רעהו ורצחו 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 הדבר הזה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ין יהרג ואל יעבור בגילוי עריות הינו רק באיש ולא באי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הטע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וון שהיא אינה עושה 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חלה לגביה חומרה ז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 xml:space="preserve">והמקור לחילוק ז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פיכות ד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ם שלגבי רוצח אין דין יהרג ואל יע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רק אם עושה 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ף גילוי ערי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שלמדים משפיכות דמ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ה צריכה ליהרג באינה עושה מ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נין שבשפיכות דמים כ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סבר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 xml:space="preserve">הרי כל החיוב ליהרג ולא לעבור הוא בגלל סבר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אי חזי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יוון ש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ם כופים על אדם לרצוח ללא מעשה או ליהרג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רצח ואל יה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אי חזית שהוא יעשה מעשה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להציל את השני והוא עצמו יה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למא דמא דידיה סומק טפי</w:t>
      </w:r>
      <w:r>
        <w:rPr>
          <w:rtl w:val="true"/>
          <w:lang w:eastAsia="en-US"/>
        </w:rPr>
        <w:t>!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יאך תיתכן כפיה לרצוח ללא מעש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כאשר אומרים לאד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נח לנו לזרוק אותך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ג התינוק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כך הלה יהרג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ו שנהרוג אותך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אן הנזרק אינו עושה 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אחרים הם הזורקים א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 כאן דברי התוס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קשה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יי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יאך ניתן לדמות עבירת גילוי עריות הנעשית ללא 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פיכות דמים הנעשית ללא מעשה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 xml:space="preserve">הרי חילוק גדול יש ביניהם </w:t>
      </w:r>
      <w:r>
        <w:rPr>
          <w:rtl w:val="true"/>
          <w:lang w:eastAsia="en-US"/>
        </w:rPr>
        <w:t>-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גילוי עריות 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לא נעשה מעשה ישנה עבירה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איש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עפ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 שאינה עושה מעש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יא עוברת על איסור עריו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השוה הכתוב איש לאישה לכל עונשין שבתורה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 האיסור הוא ההנאה מהער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לא איכפת לן שאינה עושה מעשה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ולם </w:t>
      </w:r>
      <w:r>
        <w:rPr>
          <w:b/>
          <w:b/>
          <w:bCs/>
          <w:rtl w:val="true"/>
          <w:lang w:eastAsia="en-US"/>
        </w:rPr>
        <w:t>ברציח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נזרק אינו עובר כלל עבירה</w:t>
      </w:r>
      <w:r>
        <w:rPr>
          <w:b/>
          <w:bCs/>
          <w:rtl w:val="true"/>
          <w:lang w:eastAsia="en-US"/>
        </w:rPr>
        <w:t xml:space="preserve">! </w:t>
      </w:r>
      <w:r>
        <w:rPr>
          <w:rtl w:val="true"/>
          <w:lang w:eastAsia="en-US"/>
        </w:rPr>
        <w:t xml:space="preserve">שהרי העבירה בשפיכות דמים היא </w:t>
      </w:r>
      <w:r>
        <w:rPr>
          <w:b/>
          <w:b/>
          <w:bCs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הרצ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עלת הכח של הרוצ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 מי שזורק את האדם על התינוק הוא מוגדר כרוצ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 הנזרק אינו עבריין כלל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רואים אנו בדבריו שיש שני סוגים של עביר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עבירה הנעשית </w:t>
      </w:r>
      <w:r>
        <w:rPr>
          <w:b/>
          <w:b/>
          <w:bCs/>
          <w:rtl w:val="true"/>
          <w:lang w:eastAsia="en-US"/>
        </w:rPr>
        <w:t>בכוחו</w:t>
      </w:r>
      <w:r>
        <w:rPr>
          <w:rtl w:val="true"/>
          <w:lang w:eastAsia="en-US"/>
        </w:rPr>
        <w:t xml:space="preserve"> של האדם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רציחה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 xml:space="preserve">ועבירה הנעשית </w:t>
      </w:r>
      <w:r>
        <w:rPr>
          <w:b/>
          <w:b/>
          <w:bCs/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 של האדם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גילוי עריות</w:t>
      </w:r>
      <w:r>
        <w:rPr>
          <w:rtl w:val="true"/>
          <w:lang w:eastAsia="en-US"/>
        </w:rPr>
        <w:t>]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ענין מלאכת כותב 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נו בתוספתא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חד אוחז בקולמ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חד אוחז בידו וכותב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אוחז בקולמוס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אוחז בידו וכותב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הרי לנו שהחיוב הוא על </w:t>
      </w:r>
      <w:r>
        <w:rPr>
          <w:b/>
          <w:b/>
          <w:bCs/>
          <w:rtl w:val="true"/>
          <w:lang w:eastAsia="en-US"/>
        </w:rPr>
        <w:t>ה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על המציאות שגופו כות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 בענין מלאכת צ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נו במשנ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ישב האחד על הפתח ולא מילא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שב השני ומילאה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שני חי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ב הראשון על הפתח ומילא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 השני וישב בצ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ף על פי שעמד הראשון והלך ל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אשון חייב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השני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א למה זה דומ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נועל את ביתו לשו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מצא צבי שמור בתוכ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יש מבארים שסיבת הפטור 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 שהיושב אינו עושה מעשה בכו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רק גופו צד בדרך של ממי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אידך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שמענו שהיושב בסוכה לפני כניסת הח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 לצאת לאחר צאת הכוכבים ולחזור ולהכנ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גדר מצות ישיבה בסוכה היא על </w:t>
      </w:r>
      <w:r>
        <w:rPr>
          <w:b/>
          <w:b/>
          <w:bCs/>
          <w:rtl w:val="true"/>
          <w:lang w:eastAsia="en-US"/>
        </w:rPr>
        <w:t>גו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 ימצא ב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 לא דין על כוחו ופעולתו של האדם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  <w:lang w:eastAsia="en-US"/>
        </w:rPr>
        <w:t>.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ד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ביאור הרא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ש ורש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י לאור יסוד ז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 היסוד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נוכל להבין בשופי את דברי 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שלמא לגבי חלות שנוצרת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פעולה הנובעת מכוחו של 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דשה התורה שכוחו של השליח נזקף לזכות המשל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אם נרצה לומר שקיים דין שליחות גם בחלות דממי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נוצרת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כוחו של האדם אלא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גו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צטרך להגדיר שגופו של השליח חשיב כגופו של המשל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דוש זה הוא כמובן מרחיק לכ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י לחדשו צריך הוכחה שאכן קיימת שליחות כ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תורה לא מצאנו אלא רק שליחות באופן הראש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 מקור דין שליחות הוא משחיטת ה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פרשת תרומה ומנתינת גט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לוש אלה עסקינן בחלויות הנובעות מכוחו ועשייתו של ה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ילא לא נתחדש לנו אלא רק שכח השליח ככח המש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ולם לומר שגוף השליח כגוף המשלח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שמע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 לא אמרינן הכ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כאן נשוב לדבר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בדין עבד כנעני </w:t>
      </w:r>
      <w:r>
        <w:rPr>
          <w:rtl w:val="true"/>
          <w:lang w:eastAsia="en-US"/>
        </w:rPr>
        <w:t>-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א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מרות שנותן הכסף הוא שלוחו של 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כל זאת הוא אינו יכול לקדש בכספו את האישה למשלח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ולא דין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]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הו החסרון כא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כל דברינו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העניין מבואר </w:t>
      </w:r>
      <w:r>
        <w:rPr>
          <w:rtl w:val="true"/>
          <w:lang w:eastAsia="en-US"/>
        </w:rPr>
        <w:t>-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ליחות אינה מועילה אלא על פעולות הנובעות מכח של ה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 אפשר לשלוח שליח לבצע את פעולת הקידוש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שדין שליחות יחשיב את כספו של השליח ככספו של המש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אין זו פ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מצי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שם שגוף השליח לא נעשה כגוף המש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 גם כספו של השליח לא נעשה כספו של המשל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i/>
          <w:i/>
          <w:iCs/>
          <w:sz w:val="26"/>
          <w:lang w:eastAsia="en-US"/>
        </w:rPr>
      </w:pPr>
      <w:r>
        <w:rPr>
          <w:i/>
          <w:i/>
          <w:iCs/>
          <w:sz w:val="26"/>
          <w:sz w:val="26"/>
          <w:rtl w:val="true"/>
          <w:lang w:eastAsia="en-US"/>
        </w:rPr>
        <w:t>פרק שני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א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קושיית התורת גיטין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שנינו במשנה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אומר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 השומע קולי יכתוב גט לאשתי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רי אלו יכתבו וית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תמהים הראשונים ש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 הנייר שעליו נכתב הגט צריך להיות של הבעל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 כך איך השומע יכול לכתוב על נייר 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תת את הגט לאישה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  <w:lang w:eastAsia="en-US"/>
        </w:rPr>
        <w:t>!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אחרונים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  <w:lang w:eastAsia="en-US"/>
        </w:rPr>
        <w:t xml:space="preserve"> מייש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דין השליחות מועיל אף לגבי הניי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וון שהשומע נעשה של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יכול לכתוב על נייר 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שיב ככותב על נייר של המגרש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תורת גיטין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תמ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 הבעלות על הנייר אינה פ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לא מועילה שליחות לעניין ז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כמו שרואים להדיא 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אצלנו שכספו של השליח אינו חשיב ככספו של המשלח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  <w:lang w:eastAsia="en-US"/>
        </w:rPr>
        <w:t>!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שם יישוב הקושיא נוסיף להתבונן בעניין חלויות הנוצרות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עש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לו הנעשות בדרך של ממילא</w:t>
      </w:r>
      <w:r>
        <w:rPr>
          <w:rtl w:val="true"/>
          <w:lang w:eastAsia="en-US"/>
        </w:rPr>
        <w:t xml:space="preserve">. 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מצוות המורכבות מכוחו ומגופו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עסקנו עד כאן במצוות שנוצרות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כוחו של 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צוות שאדם מקיים בגופ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נם ישנן מצוות שמורכבות מזה ומ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חת תפיל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נם שני חלקים במצו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אח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עולת הקש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שנ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יאות התפילין על היד ועל הרא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באר הק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את </w:t>
      </w:r>
      <w:r>
        <w:rPr>
          <w:b/>
          <w:b/>
          <w:bCs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ההנחה אפשר לעשות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ל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זוהי פע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ולם </w:t>
      </w:r>
      <w:r>
        <w:rPr>
          <w:b/>
          <w:b/>
          <w:bCs/>
          <w:rtl w:val="true"/>
          <w:lang w:eastAsia="en-US"/>
        </w:rPr>
        <w:t>הימצאותם</w:t>
      </w:r>
      <w:r>
        <w:rPr>
          <w:rtl w:val="true"/>
          <w:lang w:eastAsia="en-US"/>
        </w:rPr>
        <w:t xml:space="preserve"> של התפילין חייבת להיות דווקא על האדם 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 התורה קבעה מקום להנח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גבי כך לא שייכת של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גופו של השליח אינו נחשב לגופו של המש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 xml:space="preserve">וכן הוא הביאור בכל המצוות שנאמר לגביה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ומע כעונה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קיעה בש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דוש וכד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 xml:space="preserve">דלכאורה הדבר תמו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 השומע יוצא מדין של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ז הוא לא צריך כלל לשמוע 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>ואם אין כאן דין של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ך יוצא בשמיעה מפי אחר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אלא שגם כאן יש שני חלק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אח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שה האמירה והתק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שנ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שמי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גבי המעשה שייכת שליח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גבי השמ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א שייכת שליחות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דאוזן השליח אינה אוזן המשלח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ולכן בעינן שהוא ישמע ממש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  <w:lang w:eastAsia="en-US"/>
        </w:rPr>
        <w:t>.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ג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 xml:space="preserve">פרטים שאינם פעולה 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ומועילה שליחות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>!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תה נוסיף נדבך בעניין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ראה שלפעמים ישנם פרטים ב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שליחות אינה אמורה לחול לגביהם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הם אינם פעולות</w:t>
      </w:r>
      <w:r>
        <w:rPr>
          <w:rtl w:val="true"/>
          <w:lang w:eastAsia="en-US"/>
        </w:rPr>
        <w:t xml:space="preserve">!], </w:t>
      </w:r>
      <w:r>
        <w:rPr>
          <w:rtl w:val="true"/>
          <w:lang w:eastAsia="en-US"/>
        </w:rPr>
        <w:t xml:space="preserve">ובכל זאת היא מועילה בהם </w:t>
      </w:r>
      <w:r>
        <w:rPr>
          <w:rtl w:val="true"/>
          <w:lang w:eastAsia="en-US"/>
        </w:rPr>
        <w:t>-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דין 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קורא את המגילה צריך לקוראה דווקא מתוך 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אל החז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איך השומע את המגילה יוצא ידי חובת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שלמא פעולת הקריאה מועילה מדין שליח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שמיע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 שומע ב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בל היאך הוא מקיים את הדין ש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פר</w:t>
      </w:r>
      <w:r>
        <w:rPr>
          <w:rtl w:val="true"/>
          <w:lang w:eastAsia="en-US"/>
        </w:rPr>
        <w:t xml:space="preserve">'?! </w:t>
      </w:r>
      <w:r>
        <w:rPr>
          <w:rtl w:val="true"/>
          <w:lang w:eastAsia="en-US"/>
        </w:rPr>
        <w:t>הרי זה דין שלגביו לא מועילה של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אין זו פעול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ספרו של הקורא אינו יכול להיחשב כספרו של השומע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די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פ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ו דין של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מד בפני 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לא זהו פרט בהלכות הקריא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קורא צריך לקרוא מתוך ס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ון שלגבי הקריאה מועילה של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מילא מועילה השליחות אף לגבי הפרט ש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פר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כאן נחזור ליישב את קושיי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ורת גיטין</w:t>
      </w:r>
      <w:r>
        <w:rPr>
          <w:rtl w:val="true"/>
          <w:lang w:eastAsia="en-US"/>
        </w:rPr>
        <w:t xml:space="preserve">' -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דין שהבא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נייר צריך להיות של הב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 דין שעומד בפני 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זהו חלק מדי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נתן</w:t>
      </w:r>
      <w:r>
        <w:rPr>
          <w:rtl w:val="true"/>
          <w:lang w:eastAsia="en-US"/>
        </w:rPr>
        <w:t>' [</w:t>
      </w:r>
      <w:r>
        <w:rPr>
          <w:rtl w:val="true"/>
          <w:lang w:eastAsia="en-US"/>
        </w:rPr>
        <w:t>ובאמת אין מקור 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מנו ניתן ללמוד דין זה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תינ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ירושה העברת בעלות מהנותן למק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אין זו נתינה אלא הושטה גריד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ון שזהו מרכיב של דין הנת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גביה מועילה של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שמועילה שליחות אף לג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ברינו לעיל לעניין קריאת המגי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 המקדש על היין מוציא את השומעים ידי חוב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 שהם אינם שותים מה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שתיית היין היא פרט במעשה הקידו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 שאם 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 מקום לומר שתועיל השליחות גם לעניין כסף הקידוש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 הצורך שהכסף יהיה של הבעל נובע לכאורה מחיוב נתינת כסף מהמקדש למתקדש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ון שלגבי הנתינה מועילה של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 אמורה להיות בעלת תוקף גם כשהכסף של השלי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ניתן 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פי הבנתו של 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  <w:lang w:eastAsia="en-US"/>
        </w:rPr>
        <w:t xml:space="preserve"> את מהותו של קניין 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ו מעשה קניין גריד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 באמת הצורך בבעלות על הכסף הוא פרט בנת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עילה שליח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 לשיטת ה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קניין כסף מועיל מדי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סף החוזר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נתינת הכסף מחייבת בהשבת תמו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חפץ נקנה לבעלים של הכסף בתורת התמורה והתשלום של שיווי הכסף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אן הצורך בבעלות אינו פרט בנת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הוא עניין מה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ניתן להכלילו במעשה הנת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שהרי זוהי מהות הקניי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חפץ נקנה </w:t>
      </w:r>
      <w:r>
        <w:rPr>
          <w:b/>
          <w:b/>
          <w:bCs/>
          <w:rtl w:val="true"/>
          <w:lang w:eastAsia="en-US"/>
        </w:rPr>
        <w:t>לבעלים</w:t>
      </w:r>
      <w:r>
        <w:rPr>
          <w:rtl w:val="true"/>
          <w:lang w:eastAsia="en-US"/>
        </w:rPr>
        <w:t xml:space="preserve"> של ה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ון שכספו של השליח אינו יכול להיגדר ככספו של המש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ילא המשלח אינו קונה</w:t>
      </w:r>
      <w:r>
        <w:rPr>
          <w:rtl w:val="true"/>
          <w:lang w:eastAsia="en-US"/>
        </w:rPr>
        <w:t>.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יסודות מרכזיים שנזכרים או מתחדשים בשיעור זה</w:t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שנן מצוות ועבירות הנעשות ע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 כוחו של האד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ישנן שנעשות ע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 גופו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חידוש בדין שליחות הוא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כוחו של השליח חשיב ככוחו של המשלח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כ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צוות </w:t>
      </w:r>
      <w:r>
        <w:rPr>
          <w:rFonts w:cs="Arial" w:ascii="Arial" w:hAnsi="Arial"/>
          <w:sz w:val="22"/>
          <w:szCs w:val="22"/>
          <w:rtl w:val="true"/>
          <w:lang w:eastAsia="en-US"/>
        </w:rPr>
        <w:t>[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חלוי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בגופ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 לעשות ע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 שליח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גופו של השליח אינו כגופו של המשלח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נ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ם בכל עניין שתלוי במציא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ג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סף של השליח אינו נחשב ככספו של המשלח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ישנן מצוות שמורכבות מכוח ומגוף </w:t>
      </w:r>
      <w:r>
        <w:rPr>
          <w:rFonts w:cs="Arial" w:ascii="Arial" w:hAnsi="Arial"/>
          <w:sz w:val="22"/>
          <w:szCs w:val="22"/>
          <w:rtl w:val="true"/>
          <w:lang w:eastAsia="en-US"/>
        </w:rPr>
        <w:t>[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פילי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ופ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חלק המצוה שנובע מהכח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ועילה שליח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ובחלק הנובע מהגוף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א מועילה שליחות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שנם פרטים בחלוי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הם מציאויות ולא פעול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בכל זאת מועילה בהם שליח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דפרטים אלו נכללים בפעולות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כ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ליח יכול לכתוב גט לאשת המשלח על נייר של עצמ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מרות שבעינן נייר של המגרש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דהדרישה לבעלות זו היא פרט מדין הנתינה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  <w:t>[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פ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 הנ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ט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ז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קניין כסף הוא מעשה קניין גרידא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ועילה שליחות בקניינ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פ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ם הכסף הוא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של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שליח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קידושין ז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כב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</w:p>
  </w:footnote>
  <w:footnote w:id="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 xml:space="preserve">ועיין באריכות בשיעור 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קנין סודר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עדים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פרק שני אותיות 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תי אפשרויות בהבנת צורך זה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הל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אישות פ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כב</w:t>
      </w:r>
    </w:p>
  </w:footnote>
  <w:footnote w:id="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ובשיטת הרמ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ם יש לעיין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האם סובר שמועילה שליחות גם באופן 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כן אינו מעמיד כר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שסובר כר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לחלוט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שמביא אוקימתא נוספ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בש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ע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אבן העזר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כט ה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נראה כאפשרות השנ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הוא מביא את שתי האוקימתות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 w:cs="Arial"/>
          <w:rtl w:val="true"/>
          <w:lang w:eastAsia="en-US"/>
        </w:rPr>
        <w:t xml:space="preserve">אמר לה 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הילך דינר משלי והתקדשי לפלוני</w:t>
      </w:r>
      <w:r>
        <w:rPr>
          <w:rFonts w:cs="Arial" w:ascii="Arial" w:hAnsi="Arial"/>
          <w:rtl w:val="true"/>
          <w:lang w:eastAsia="en-US"/>
        </w:rPr>
        <w:t xml:space="preserve">', </w:t>
      </w:r>
      <w:r>
        <w:rPr>
          <w:rFonts w:ascii="Arial" w:hAnsi="Arial" w:cs="Arial"/>
          <w:rtl w:val="true"/>
          <w:lang w:eastAsia="en-US"/>
        </w:rPr>
        <w:t>ואותו פלוני עשאו שלי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שלא עשאו שלי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אמר לה אותו פלוני 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התקדשי לי במנה שנתן ליך פלוני</w:t>
      </w:r>
      <w:r>
        <w:rPr>
          <w:rFonts w:cs="Arial" w:ascii="Arial" w:hAnsi="Arial"/>
          <w:rtl w:val="true"/>
          <w:lang w:eastAsia="en-US"/>
        </w:rPr>
        <w:t xml:space="preserve">', </w:t>
      </w:r>
      <w:r>
        <w:rPr>
          <w:rFonts w:ascii="Arial" w:hAnsi="Arial" w:cs="Arial"/>
          <w:rtl w:val="true"/>
          <w:lang w:eastAsia="en-US"/>
        </w:rPr>
        <w:t>הרי זו מקודשת</w:t>
      </w:r>
      <w:r>
        <w:rPr>
          <w:rFonts w:cs="Arial" w:ascii="Arial" w:hAnsi="Arial"/>
          <w:rtl w:val="true"/>
          <w:lang w:eastAsia="en-US"/>
        </w:rPr>
        <w:t>".</w:t>
      </w:r>
    </w:p>
  </w:footnote>
  <w:footnote w:id="7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קפב א</w:t>
      </w:r>
    </w:p>
  </w:footnote>
  <w:footnote w:id="8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נדרים עב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</w:p>
  </w:footnote>
  <w:footnote w:id="9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במדבר ל ח</w:t>
      </w:r>
    </w:p>
  </w:footnote>
  <w:footnote w:id="10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בפירושו על הגמ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שם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11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סנהדרין עד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1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דברים ו ה</w:t>
      </w:r>
    </w:p>
  </w:footnote>
  <w:footnote w:id="1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שם כב כו</w:t>
      </w:r>
    </w:p>
  </w:footnote>
  <w:footnote w:id="1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שם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והא אסתר</w:t>
      </w:r>
    </w:p>
  </w:footnote>
  <w:footnote w:id="1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הל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יסודי התורה פ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ועוד 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</w:t>
      </w:r>
    </w:p>
  </w:footnote>
  <w:footnote w:id="1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קידושין לה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17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ועיין ר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ויקרא יח 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ט – לימוד מפורש גם על האישה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18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ועי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 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מבאר שכוונת התו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הי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אם היה ציור של עבירת רציחה ללא מעש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לא היה חייב למסור את הנפש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עפ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הסברא הנ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</w:t>
      </w:r>
      <w:r>
        <w:rPr>
          <w:rFonts w:cs="Arial" w:ascii="Arial" w:hAnsi="Arial"/>
          <w:rtl w:val="true"/>
          <w:lang w:eastAsia="en-US"/>
        </w:rPr>
        <w:t>).</w:t>
      </w:r>
    </w:p>
  </w:footnote>
  <w:footnote w:id="19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שבת פ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 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פי נוסח הגר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20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שם קו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</w:p>
  </w:footnote>
  <w:footnote w:id="21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בדרך כלל גדרה של כל מצוה הוא בר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במצוות אחדות יש להסתפק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ג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צות ארבעת המינים – האם מציאות האחיזה היא המצו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שאנו מצווים על מעשה הנטילה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2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קידושין מא</w:t>
      </w:r>
    </w:p>
  </w:footnote>
  <w:footnote w:id="2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גיטין סו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2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עיין תו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גיטין כב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וה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בר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שם על המש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כותב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ש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 אב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קכ א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2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והר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מובא בט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ן העזר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קכ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מייש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זמן נתינת הגט לאישה היא זוכה בגט עבור הבע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חוזרת ומתגרשת ב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הרמ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ן מעמיד שהשליח קונה ניי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זוכה בו עבור הבעל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2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עיין בחלקת מחוקק אבן העזר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קכ סק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בפר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 וב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 שם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27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ביאורים על אבן העזר 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ועיין</w:t>
      </w:r>
    </w:p>
  </w:footnote>
  <w:footnote w:id="28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ואם נאמר שהרמ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ם חולק על ר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י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לעיל הערה </w:t>
      </w:r>
      <w:r>
        <w:rPr>
          <w:rFonts w:cs="Arial" w:ascii="Arial" w:hAnsi="Arial"/>
          <w:lang w:eastAsia="en-US"/>
        </w:rPr>
        <w:t>5</w:t>
      </w:r>
      <w:r>
        <w:rPr>
          <w:rFonts w:cs="Arial" w:ascii="Arial" w:hAnsi="Arial"/>
          <w:rtl w:val="true"/>
          <w:lang w:eastAsia="en-US"/>
        </w:rPr>
        <w:t xml:space="preserve">) – </w:t>
      </w:r>
      <w:r>
        <w:rPr>
          <w:rFonts w:ascii="Arial" w:hAnsi="Arial" w:cs="Arial"/>
          <w:rtl w:val="true"/>
          <w:lang w:eastAsia="en-US"/>
        </w:rPr>
        <w:t>יוצא שסובר שמועילה שליחות גם בכ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א קשה על אחרונים אלו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29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סוכה לח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</w:p>
  </w:footnote>
  <w:footnote w:id="30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 xml:space="preserve">וראיה שבמצוות אלו של 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שומע כעונ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 xml:space="preserve">ישנו גם גדר של שליחות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הר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ן כותב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ראש השנה ז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אבל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שאף ל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ד מצוות אין צריכות כוו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שומע הבדלה בבית כנסת יכול להבדיל בבית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והטעם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הוא אינו רוצה שהמבדיל יהיה שלוח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מילא הוא אינו יוצא ידי חובה בהבדלת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שהרי שליחות צריכה רצון </w:t>
      </w:r>
      <w:r>
        <w:rPr>
          <w:rFonts w:cs="Arial" w:ascii="Arial" w:hAnsi="Arial"/>
          <w:rtl w:val="true"/>
          <w:lang w:eastAsia="en-US"/>
        </w:rPr>
        <w:t>[</w:t>
      </w:r>
      <w:r>
        <w:rPr>
          <w:rFonts w:ascii="Arial" w:hAnsi="Arial" w:cs="Arial"/>
          <w:rtl w:val="true"/>
          <w:lang w:eastAsia="en-US"/>
        </w:rPr>
        <w:t>שלא כרש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סובר של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ד מצוות אין צריכות כוונה ג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כ לא יוצא 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ם מתכוון להדיא שלא לצאת</w:t>
      </w:r>
      <w:r>
        <w:rPr>
          <w:rFonts w:cs="Arial" w:ascii="Arial" w:hAnsi="Arial"/>
          <w:rtl w:val="true"/>
          <w:lang w:eastAsia="en-US"/>
        </w:rPr>
        <w:t>].</w:t>
      </w:r>
    </w:p>
  </w:footnote>
  <w:footnote w:id="31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משנה מגילה יז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3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הוא מקשה זאת על בית הלו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סובר שכהן אינו יכול להוציא את חבירו בברכת כה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כיוון שדין 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קול רם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אינו יכול להיעשות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שליח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3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ח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קצ סק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3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ש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ועיין באריכות בשיעור 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קנין כסף</w:t>
      </w:r>
      <w:r>
        <w:rPr>
          <w:rFonts w:cs="Arial" w:ascii="Arial" w:hAnsi="Arial"/>
          <w:rtl w:val="true"/>
          <w:lang w:eastAsia="en-US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שליחות </w:t>
    </w:r>
    <w:r>
      <w:rPr>
        <w:rtl w:val="true"/>
      </w:rPr>
      <w:t xml:space="preserve">/ </w:t>
    </w:r>
    <w:r>
      <w:rPr>
        <w:rtl w:val="true"/>
      </w:rPr>
      <w:t>הרב הגאון זלמן נחמיה גולדברג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חזון קדומים </w:t>
    </w:r>
    <w:r>
      <w:rPr>
        <w:rtl w:val="true"/>
      </w:rPr>
      <w:t xml:space="preserve">- </w:t>
    </w:r>
    <w:r>
      <w:rPr>
        <w:rtl w:val="true"/>
      </w:rPr>
      <w:t>קידוש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bidi w:val="0"/>
      <w:spacing w:lineRule="exact" w:line="300" w:before="160" w:after="60"/>
      <w:textAlignment w:val="baseline"/>
      <w:outlineLvl w:val="2"/>
    </w:pPr>
    <w:rPr>
      <w:rFonts w:ascii="Times New Roman" w:hAnsi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overflowPunct w:val="false"/>
      <w:autoSpaceDE w:val="false"/>
      <w:bidi w:val="0"/>
      <w:spacing w:lineRule="exact" w:line="240"/>
      <w:ind w:left="284" w:right="284" w:hanging="284"/>
      <w:textAlignment w:val="baseline"/>
    </w:pPr>
    <w:rPr>
      <w:rFonts w:ascii="Times New Roman" w:hAnsi="Times New Roman" w:cs="Times New Roman"/>
    </w:rPr>
  </w:style>
  <w:style w:type="paragraph" w:styleId="Style10">
    <w:name w:val="ñéëåîéí"/>
    <w:basedOn w:val="Normal"/>
    <w:qFormat/>
    <w:pPr>
      <w:overflowPunct w:val="false"/>
      <w:autoSpaceDE w:val="false"/>
      <w:bidi w:val="0"/>
      <w:spacing w:lineRule="exact" w:line="300"/>
      <w:ind w:left="227" w:right="227" w:hanging="227"/>
      <w:textAlignment w:val="baselin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38:00Z</dcterms:created>
  <dc:creator>------------</dc:creator>
  <dc:description/>
  <dc:language>en-US</dc:language>
  <cp:lastModifiedBy>administrator</cp:lastModifiedBy>
  <cp:lastPrinted>2000-04-02T15:30:00Z</cp:lastPrinted>
  <dcterms:modified xsi:type="dcterms:W3CDTF">2002-11-27T12:4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