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 ניתן ב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2"/>
          <w:sz w:val="42"/>
          <w:szCs w:val="40"/>
          <w:rtl w:val="true"/>
        </w:rPr>
        <w:t>מנה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אין כאן משכון אין כאן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bookmarkStart w:id="2" w:name="שם_רב"/>
      <w:bookmarkStart w:id="3" w:name="כותרת_משנה"/>
      <w:bookmarkEnd w:id="2"/>
      <w:bookmarkEnd w:id="3"/>
      <w:r>
        <w:rPr>
          <w:sz w:val="26"/>
          <w:sz w:val="26"/>
          <w:szCs w:val="24"/>
          <w:rtl w:val="true"/>
        </w:rPr>
        <w:t>הרב</w:t>
      </w:r>
      <w:r>
        <w:rPr>
          <w:sz w:val="26"/>
          <w:sz w:val="26"/>
          <w:szCs w:val="24"/>
          <w:rtl w:val="true"/>
        </w:rPr>
        <w:t xml:space="preserve"> הגאון זלמן נחמיה גולדברג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4" w:name="סוכם"/>
      <w:bookmarkEnd w:id="4"/>
      <w:r>
        <w:rPr>
          <w:szCs w:val="22"/>
          <w:rtl w:val="true"/>
        </w:rPr>
        <w:t>מבית</w:t>
      </w:r>
      <w:r>
        <w:rPr>
          <w:szCs w:val="22"/>
          <w:rtl w:val="true"/>
        </w:rPr>
        <w:t xml:space="preserve"> מדרשה של ישיבת קדומים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6" w:name="הקדשה"/>
      <w:bookmarkEnd w:id="6"/>
      <w:r>
        <w:rPr>
          <w:szCs w:val="22"/>
          <w:rtl w:val="true"/>
        </w:rPr>
        <w:t>יעקב</w:t>
      </w:r>
      <w:r>
        <w:rPr>
          <w:szCs w:val="22"/>
          <w:rtl w:val="true"/>
        </w:rPr>
        <w:t xml:space="preserve"> בן בכורה</w:t>
      </w:r>
    </w:p>
    <w:p>
      <w:pPr>
        <w:pStyle w:val="Heading2"/>
        <w:ind w:left="0" w:right="0" w:hanging="0"/>
        <w:jc w:val="both"/>
        <w:rPr>
          <w:i/>
          <w:i/>
          <w:iCs/>
          <w:sz w:val="26"/>
          <w:lang w:eastAsia="en-US"/>
        </w:rPr>
      </w:pPr>
      <w:bookmarkStart w:id="7" w:name="תוכן"/>
      <w:bookmarkEnd w:id="7"/>
      <w:r>
        <w:rPr>
          <w:i/>
          <w:i/>
          <w:iCs/>
          <w:sz w:val="26"/>
          <w:sz w:val="26"/>
          <w:rtl w:val="true"/>
          <w:lang w:eastAsia="en-US"/>
        </w:rPr>
        <w:t xml:space="preserve">פרק ראשון </w:t>
      </w:r>
      <w:r>
        <w:rPr>
          <w:i/>
          <w:iCs/>
          <w:sz w:val="26"/>
          <w:rtl w:val="true"/>
          <w:lang w:eastAsia="en-US"/>
        </w:rPr>
        <w:t xml:space="preserve">- </w:t>
      </w:r>
      <w:r>
        <w:rPr>
          <w:i/>
          <w:i/>
          <w:iCs/>
          <w:sz w:val="26"/>
          <w:sz w:val="26"/>
          <w:rtl w:val="true"/>
          <w:lang w:eastAsia="en-US"/>
        </w:rPr>
        <w:t>שיטות הראשונים בסוגיא</w:t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>א</w:t>
      </w:r>
      <w:r>
        <w:rPr>
          <w:rFonts w:cs="Arial" w:ascii="Arial" w:hAnsi="Arial"/>
          <w:b/>
          <w:bCs/>
          <w:sz w:val="28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>הסוגיא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מר רבא אמר רב נחמ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 לה התקדשי לי ב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ניח לה משכון עלי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ה מקוד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ה אין 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כון אין כא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תיביה רבא לרב נחמ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קידשה במשכון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קודשת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התם במשכון ד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דרבי יצ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 רבי יצח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נין לבעל חוב שקונה משכו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ולך תהיה צדקה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ם אינו קונ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צדקה מני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כאן לבעל חוב שקונה משכון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פירושה של הסוגיא ישנן שלוש שיט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ו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מיגא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>ב</w:t>
      </w:r>
      <w:r>
        <w:rPr>
          <w:rFonts w:cs="Arial" w:ascii="Arial" w:hAnsi="Arial"/>
          <w:b/>
          <w:bCs/>
          <w:sz w:val="28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>שיטת התוס</w:t>
      </w:r>
      <w:r>
        <w:rPr>
          <w:rFonts w:cs="Arial" w:ascii="Arial" w:hAnsi="Arial"/>
          <w:b/>
          <w:bCs/>
          <w:sz w:val="28"/>
          <w:rtl w:val="true"/>
          <w:lang w:eastAsia="en-US"/>
        </w:rPr>
        <w:t>'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שה יכולה להתקדש במשכ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 כאן לא נוצר מש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 אינה מקודש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סיבה שלא נוצר משכון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יוון שהוא לא היה ח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 עתה לא חייב את עצ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כשאין חייב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 שייך ליצור משכ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ניתן ליצור מש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א שישנו חוב המוטל על האד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ל מנת להבין יסוד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בהיר תחילה מהי מהותו של משכו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גמ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נה מהי התועלת ביצירת משכ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י בין כך ובין כך המלוה אינו מחזיק אצלו בקביעות את המש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אם זה כסות לילה צריך להשיבו כל לילה וכד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מבארת הגמ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התועלת נוגעת לשני תחומ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עבוד ושמיט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לשון הגמ</w:t>
      </w:r>
      <w:r>
        <w:rPr>
          <w:rtl w:val="true"/>
          <w:lang w:eastAsia="en-US"/>
        </w:rPr>
        <w:t>': "</w:t>
      </w:r>
      <w:r>
        <w:rPr>
          <w:rtl w:val="true"/>
          <w:lang w:eastAsia="en-US"/>
        </w:rPr>
        <w:t>וכי מאחר שמחזי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 ממשכנין מעיקר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לא תהא שביעית משמט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יעשה מטלטלין אצל בני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 xml:space="preserve">ונבאר </w:t>
      </w:r>
      <w:r>
        <w:rPr>
          <w:rtl w:val="true"/>
          <w:lang w:eastAsia="en-US"/>
        </w:rPr>
        <w:t xml:space="preserve">-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 xml:space="preserve">לעניין שמיט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אשר ישנה הלוואה עם מש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 השביעית משמטת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בחינה זו משכון עדיף על שעבוד קרקע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בקרקעות השביעית משמט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 במשכון אין השביעית משמטת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 xml:space="preserve">לעניין שעבוד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פילו ל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שעבודא דאורייתא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 משתעבדים אלא קרק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 מטלטלין אינם משתעב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ון שלא סמכא דעתיה של המלוה על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חידוש במשכון 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מרות היותו מטלטלין הוא משועבד לח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מילא 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אם הלווה ימו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חוב יגבה מבני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מדים אנו מתוך 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ידרו של משכון הוא שעב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מעות של שעבוד 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משכון </w:t>
      </w:r>
      <w:r>
        <w:rPr>
          <w:b/>
          <w:b/>
          <w:bCs/>
          <w:rtl w:val="true"/>
          <w:lang w:eastAsia="en-US"/>
        </w:rPr>
        <w:t>שייך</w:t>
      </w:r>
      <w:r>
        <w:rPr>
          <w:rtl w:val="true"/>
          <w:lang w:eastAsia="en-US"/>
        </w:rPr>
        <w:t xml:space="preserve"> למלוה לעניין זכות הגבייה של הח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לוה יש בעלות על המש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 לא בעלות מוחלט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בעלות ליכולת גביית סכום החוב מתוך המשכון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סובר התוס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לא ניתן ליצור שעבודים אלא רק אם ישנו ח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 להקנות זכות ממונית בחפ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עניין יכולת גביית ממון מתוכ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 נית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מנם בסברא אין הדבר הכרח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כיוון שהקנאת זכות זו היא יצירת שותפות בבעלות על המשכ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חד ישנה בעלות על גופו של המשכון להשתמש בו וכ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לשני ישנה בעלות לעניין זכות גביה ממ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י זה כשותפות של דקל לפרותיו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חצר שלעניין שוורים שייכת לראובן ולעניין הכנסת פירות שייכת לשמעון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  <w:lang w:eastAsia="en-US"/>
        </w:rPr>
        <w:t xml:space="preserve"> וכד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ממי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 יכולים לומר שניתן ליצור את השותפות ה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א קשר להלוואה ולשעבוד גוף</w:t>
      </w:r>
      <w:r>
        <w:rPr>
          <w:rtl w:val="true"/>
          <w:lang w:eastAsia="en-US"/>
        </w:rPr>
        <w:t>.</w:t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Heading3"/>
        <w:bidi w:val="1"/>
        <w:spacing w:lineRule="auto" w:line="360" w:before="0" w:after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יטת התומים תואמת לתוס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צלנו</w:t>
      </w:r>
      <w:r>
        <w:rPr>
          <w:rFonts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גמ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 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מוכר ש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לחבי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זר ומחלו מחו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וה יכול למכור את החוב לק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ה יוכל לגבות את החוב מהלו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 המלוה יכול למחול ללווה על הח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 לאחר שמכר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שיטת 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  <w:lang w:eastAsia="en-US"/>
        </w:rPr>
        <w:t xml:space="preserve"> בהסבר ה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נם ניתן למכור ח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ירה זו חלה מדאורי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 המכירה תופסת רק לעניין שעבוד הנכס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לו את שעבוד הג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ת המצוה המוטלת על הלווה לפרוע את החוב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 ניתן למכ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צוה אינה ניתנת למכ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יוון ששעבוד הגוף נשאר למל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יכול למח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מאחר שמחל על שעבוד הגוף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ף שעבוד הנכסים בט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ניתן לגב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חלקו הקצות והת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הי הסיבה ששעבוד הנכסים בטל </w:t>
      </w:r>
      <w:r>
        <w:rPr>
          <w:rtl w:val="true"/>
          <w:lang w:eastAsia="en-US"/>
        </w:rPr>
        <w:t xml:space="preserve">-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קצות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  <w:lang w:eastAsia="en-US"/>
        </w:rPr>
        <w:t xml:space="preserve"> מבאר 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הגמ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כסים משועבדים הם נחשבים כערבים לח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רב ב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ג אינו חייב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אם מלוה ימחל לל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ור שהוא לא יוכל לפנות לאחר מכן אל הערב בתביעה לשלם את הח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דהשתעבדותו של ערב אינה אלא אם יהיה עיכוב </w:t>
      </w:r>
      <w:r>
        <w:rPr>
          <w:b/>
          <w:b/>
          <w:bCs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ו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 הערב אינו מתכוון להשתעבד בגוונא שהמלוה מוח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לכן גם בנידוננו כך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נכס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דרם ער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ם ניתנים לגבייה במצב ז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ולם התומים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  <w:lang w:eastAsia="en-US"/>
        </w:rPr>
        <w:t xml:space="preserve"> חול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ובר שהסיבה שהקונה אינו יכול לגבות לאחר המ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 מפני שלא שייך שנכסים יהיו משועבדים בלי שישנו ח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אין אפשרות לבעלות כזאת על נכס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כיוון שאין בעלות גמ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רק לעניין יכולת גבייה מה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 חלות כזו של בעל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כשנתבונן נראה שדברי התומים הם הם דברי 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אצלנו </w:t>
      </w:r>
      <w:r>
        <w:rPr>
          <w:rtl w:val="true"/>
          <w:lang w:eastAsia="en-US"/>
        </w:rPr>
        <w:t>-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ין בעלות של יכולת גבייה גריד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 מתלווה לזה שעבוד גוף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לשיטת הקצות ניתן 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 דברי 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אמורים רק לעניין </w:t>
      </w:r>
      <w:r>
        <w:rPr>
          <w:b/>
          <w:b/>
          <w:bCs/>
          <w:rtl w:val="true"/>
          <w:lang w:eastAsia="en-US"/>
        </w:rPr>
        <w:t>יצירת</w:t>
      </w:r>
      <w:r>
        <w:rPr>
          <w:rtl w:val="true"/>
          <w:lang w:eastAsia="en-US"/>
        </w:rPr>
        <w:t xml:space="preserve"> בעלות כז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צירה זו אינה ניתנת להיווצ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 במוכר ש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נוצר כבר שעבוד נכסים קודם למ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היה גם שעבוד גו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מוכר מח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אר שעבוד נכסים גריד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זה לא שמענו מדברי 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שעבוד אינו בר קי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 מבאר הק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טעם לביטול שעבוד הנכסים הוא מחמת דין הערבות</w:t>
      </w:r>
      <w:r>
        <w:rPr>
          <w:rtl w:val="true"/>
          <w:lang w:eastAsia="en-US"/>
        </w:rPr>
        <w:t>.</w:t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תוס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כתובות חולק על היסוד הנ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מנם התוס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 אחרים חולק על 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אצלנו </w:t>
      </w:r>
      <w:r>
        <w:rPr>
          <w:rtl w:val="true"/>
          <w:lang w:eastAsia="en-US"/>
        </w:rPr>
        <w:t>-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ך חתן מתחייב בתוספת כת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 קניין ההתחייבות צריך ליצור העברת בעלות לכלה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 מה היא נהיית בעל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אומר התוס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בחתן עשיר אין מקום לשאלה 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כיוון שנכסיו משתעבדים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ויצירת שעבוד נחשבת אף היא ליצירת בעלות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ומיישב התוס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 xml:space="preserve">שאף בעני נוצר שעבוד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עבוד הגו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לה ישנה זכות בגופו של הח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קבל ממנו את סכום ההתחייב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 מבואר בשאלת התוס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בחתן עשיר ההתחייבות תופסת מצד שעבוד נכס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פו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ניתן ליצור שעבוד נכסים גרידא גם ללא שעבוד גוף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הרי בה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סבר 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א נוצר שעבוד גוף</w:t>
      </w:r>
      <w:r>
        <w:rPr>
          <w:rtl w:val="true"/>
          <w:lang w:eastAsia="en-US"/>
        </w:rPr>
        <w:t>]!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>ג</w:t>
      </w:r>
      <w:r>
        <w:rPr>
          <w:rFonts w:cs="Arial" w:ascii="Arial" w:hAnsi="Arial"/>
          <w:b/>
          <w:bCs/>
          <w:sz w:val="28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>שיטת הרשב</w:t>
      </w:r>
      <w:r>
        <w:rPr>
          <w:rFonts w:cs="Arial" w:ascii="Arial" w:hAnsi="Arial"/>
          <w:b/>
          <w:bCs/>
          <w:sz w:val="28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>א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  <w:lang w:eastAsia="en-US"/>
        </w:rPr>
        <w:t xml:space="preserve"> חולק על התוס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סובר שניתן ליצור שעבוד נכסים גריד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 שלקדש אישה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נתינת המשכון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 ני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כיוון שעצם המשכון נשאר של 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 אינו נותן לאישה אלא זכות גב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ין זה מוגדר כנתינ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סף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ממילא לא חל הקניין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מנם נראה ב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שבנוסף למחלוקתו 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על התוס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 xml:space="preserve">הוא חולק עליו בעניין נוסף </w:t>
      </w:r>
      <w:r>
        <w:rPr>
          <w:rtl w:val="true"/>
          <w:lang w:eastAsia="en-US"/>
        </w:rPr>
        <w:t xml:space="preserve">-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לתוס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 xml:space="preserve">הקניין שנעשה במשכון אינו יכול ליצור אלא שעבוד נכסים גרידא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וממי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יט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חל מאומה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ל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א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יכת המשכון יוצרת לא רק שעבוד נכס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גם שעבוד גוף</w:t>
      </w:r>
      <w:r>
        <w:rPr>
          <w:rtl w:val="true"/>
          <w:lang w:eastAsia="en-US"/>
        </w:rPr>
        <w:t>. [</w:t>
      </w:r>
      <w:r>
        <w:rPr>
          <w:rtl w:val="true"/>
          <w:lang w:eastAsia="en-US"/>
        </w:rPr>
        <w:t>וממילא אפילו אם נסבור בעלמא כתוס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 xml:space="preserve">שאין מציאות של שעבוד נכסים גרידא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 זה המצב בנידונ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ש כאן התחייבות גמ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תחייבות כזו ודאי 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סקנת 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כתובות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  <w:lang w:eastAsia="en-US"/>
        </w:rPr>
        <w:t>].</w:t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ראב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ד והרא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 חולקים במחלוקת התוס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הרשב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</w:t>
      </w:r>
    </w:p>
    <w:p>
      <w:pPr>
        <w:pStyle w:val="Normal"/>
        <w:jc w:val="both"/>
        <w:rPr/>
      </w:pPr>
      <w:r>
        <w:rPr>
          <w:rtl w:val="true"/>
          <w:lang w:eastAsia="en-US"/>
        </w:rPr>
        <w:t xml:space="preserve">אדם ששוכר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מור סת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ומת החמור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משכיר חייב לתת לו חמור א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אם שכר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מור ז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ומת החמור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ו חייב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דעת 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  <w:lang w:eastAsia="en-US"/>
        </w:rPr>
        <w:t xml:space="preserve"> 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חיוב 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מור סת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נו חל א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 נעשה קניין סו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חייב את גופו של המשכיר לתת לשוכר חמ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 אם נעשה קניין משיכה באחד החמ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קניין מתייחס רק לחמור המסויים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 xml:space="preserve">למרות שדיברו על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תם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דמשיכת החמור יוצרת קניין רק לחמור 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  <w:lang w:eastAsia="en-US"/>
        </w:rPr>
        <w:t xml:space="preserve"> חולק שם על 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סובר שהקניין שנעשה בחמור </w:t>
      </w:r>
      <w:r>
        <w:rPr>
          <w:b/>
          <w:b/>
          <w:bCs/>
          <w:rtl w:val="true"/>
          <w:lang w:eastAsia="en-US"/>
        </w:rPr>
        <w:t>יוצר חיוב על המשכיר</w:t>
      </w:r>
      <w:r>
        <w:rPr>
          <w:rtl w:val="true"/>
          <w:lang w:eastAsia="en-US"/>
        </w:rPr>
        <w:t xml:space="preserve"> לתת ח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 אפילו אם ימות החמור יצטרך המשכיר לתת חמור אח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חלוקת 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אצ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 היא מחלוקת 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  <w:lang w:eastAsia="en-US"/>
        </w:rPr>
        <w:t xml:space="preserve"> ו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בסוגיא שם</w:t>
      </w:r>
      <w:r>
        <w:rPr>
          <w:rtl w:val="true"/>
          <w:lang w:eastAsia="en-US"/>
        </w:rPr>
        <w:t>.</w:t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רמ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 כרשב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לאור דברי 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 ניתן לקדש אישה במש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וסק 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 שבהתחייבות גריד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א מש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ניתן לקדש אישה</w:t>
      </w:r>
      <w:r>
        <w:rPr>
          <w:rtl w:val="true"/>
          <w:lang w:eastAsia="en-US"/>
        </w:rPr>
        <w:t>. [</w:t>
      </w:r>
      <w:r>
        <w:rPr>
          <w:rtl w:val="true"/>
          <w:lang w:eastAsia="en-US"/>
        </w:rPr>
        <w:t>ול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הנותן 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ק לאישה לשם קידושין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ה מקוד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 אם נתייחס ל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ק כאל התחייבות גמורה</w:t>
      </w:r>
      <w:r>
        <w:rPr>
          <w:rtl w:val="true"/>
          <w:lang w:eastAsia="en-US"/>
        </w:rPr>
        <w:t>]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מנם בית הלוי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  <w:lang w:eastAsia="en-US"/>
        </w:rPr>
        <w:t xml:space="preserve"> תמה על פסק 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שלמא לשיטת 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א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פ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 לשיטת 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שה מתקדשת בהתחייב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 לשיטתו כל החסרון בסוגייתינו זה מצד ששעבוד הנכסים לא חל 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ולם כאשר חלה התחייבות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קום שיש גם שעבוד גוף</w:t>
      </w:r>
      <w:r>
        <w:rPr>
          <w:rtl w:val="true"/>
          <w:lang w:eastAsia="en-US"/>
        </w:rPr>
        <w:t xml:space="preserve">] - </w:t>
      </w:r>
      <w:r>
        <w:rPr>
          <w:rtl w:val="true"/>
          <w:lang w:eastAsia="en-US"/>
        </w:rPr>
        <w:t>חלים הקידוש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שיטת 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 קיים חסרון של אגיד גב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 היאך לא חשש 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לשיטתו</w:t>
      </w:r>
      <w:r>
        <w:rPr>
          <w:rtl w:val="true"/>
          <w:lang w:eastAsia="en-US"/>
        </w:rPr>
        <w:t>?!</w:t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>ד</w:t>
      </w:r>
      <w:r>
        <w:rPr>
          <w:rFonts w:cs="Arial" w:ascii="Arial" w:hAnsi="Arial"/>
          <w:b/>
          <w:bCs/>
          <w:sz w:val="28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>שיטת הר</w:t>
      </w:r>
      <w:r>
        <w:rPr>
          <w:rFonts w:cs="Arial" w:ascii="Arial" w:hAnsi="Arial"/>
          <w:b/>
          <w:bCs/>
          <w:sz w:val="28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>י מיגאש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מיגאש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  <w:lang w:eastAsia="en-US"/>
        </w:rPr>
        <w:t xml:space="preserve"> סובר כתוס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הסיבה שהאישה אינה מקוד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 מחמת שלא נוצר כאן משכ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 טעמו שונה מהתוס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 xml:space="preserve">אין אפשרות לעשות </w:t>
      </w:r>
      <w:r>
        <w:rPr>
          <w:b/>
          <w:b/>
          <w:bCs/>
          <w:rtl w:val="true"/>
          <w:lang w:eastAsia="en-US"/>
        </w:rPr>
        <w:t>מעשה קניין</w:t>
      </w:r>
      <w:r>
        <w:rPr>
          <w:rtl w:val="true"/>
          <w:lang w:eastAsia="en-US"/>
        </w:rPr>
        <w:t xml:space="preserve"> שיוצר משכ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 הקניינים השכי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י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גבהה וכד</w:t>
      </w:r>
      <w:r>
        <w:rPr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יוצרים בעלות גמורה על החפ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 כאשר איננו רוצים לשנות את הבעלות לחלוט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רק ליצור משכון גרידא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ניינים אלו אינם שיי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ם אינם יחודיים לשימוש המסויים בחפ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דרך היחידה ליצור משכון היא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כסף ההלווא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תינת ההלוואה מהמלוה ללווה היא מעשה קניין ליצירת מש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 שעבוד מכח ההלוו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נם מצאנו משכון שלא בשעת הלוואתו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ז אין קניין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כסף ההלוו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 משכון זה 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יוון שאז </w:t>
      </w:r>
      <w:r>
        <w:rPr>
          <w:b/>
          <w:b/>
          <w:bCs/>
          <w:rtl w:val="true"/>
          <w:lang w:eastAsia="en-US"/>
        </w:rPr>
        <w:t>ב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ד</w:t>
      </w:r>
      <w:r>
        <w:rPr>
          <w:rtl w:val="true"/>
          <w:lang w:eastAsia="en-US"/>
        </w:rPr>
        <w:t xml:space="preserve"> הם היוצרים 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ם יש כ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 הלווה והמלוה אינם יכולים ליצור משכון אלא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הכסף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מעין דבריו מצאנו בגמ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לעניין שאלה ושכירות </w:t>
      </w:r>
      <w:r>
        <w:rPr>
          <w:rtl w:val="true"/>
          <w:lang w:eastAsia="en-US"/>
        </w:rPr>
        <w:t>-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ב הונא 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שואל או שוכר חפץ מחביר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לא קנאו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להשתמש בו ולאי יכולת חזרה של המשאיל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המשי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 אם ביקע בו קנא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הטע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משיכה מתייחסת לכל החפ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 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ליצור על ידה קניין של זכות חלקית בחפ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מדוע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יקע ב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נ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כיוון שזוהי פעולה שמתייחסת לעניין המסויים שהשואל קונ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שימוש בחפץ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>
          <w:i/>
          <w:i/>
          <w:iCs/>
          <w:sz w:val="26"/>
          <w:lang w:eastAsia="en-US"/>
        </w:rPr>
      </w:pPr>
      <w:r>
        <w:rPr>
          <w:i/>
          <w:i/>
          <w:iCs/>
          <w:sz w:val="26"/>
          <w:sz w:val="26"/>
          <w:rtl w:val="true"/>
          <w:lang w:eastAsia="en-US"/>
        </w:rPr>
        <w:t xml:space="preserve">פרק שני </w:t>
      </w:r>
      <w:r>
        <w:rPr>
          <w:i/>
          <w:iCs/>
          <w:sz w:val="26"/>
          <w:rtl w:val="true"/>
          <w:lang w:eastAsia="en-US"/>
        </w:rPr>
        <w:t xml:space="preserve">- </w:t>
      </w:r>
      <w:r>
        <w:rPr>
          <w:i/>
          <w:i/>
          <w:iCs/>
          <w:sz w:val="26"/>
          <w:sz w:val="26"/>
          <w:rtl w:val="true"/>
          <w:lang w:eastAsia="en-US"/>
        </w:rPr>
        <w:t>דיון במחלוקת התוס</w:t>
      </w:r>
      <w:r>
        <w:rPr>
          <w:i/>
          <w:iCs/>
          <w:sz w:val="26"/>
          <w:rtl w:val="true"/>
          <w:lang w:eastAsia="en-US"/>
        </w:rPr>
        <w:t xml:space="preserve">' </w:t>
      </w:r>
      <w:r>
        <w:rPr>
          <w:i/>
          <w:i/>
          <w:iCs/>
          <w:sz w:val="26"/>
          <w:sz w:val="26"/>
          <w:rtl w:val="true"/>
          <w:lang w:eastAsia="en-US"/>
        </w:rPr>
        <w:t>והרשב</w:t>
      </w:r>
      <w:r>
        <w:rPr>
          <w:i/>
          <w:iCs/>
          <w:sz w:val="26"/>
          <w:rtl w:val="true"/>
          <w:lang w:eastAsia="en-US"/>
        </w:rPr>
        <w:t>"</w:t>
      </w:r>
      <w:r>
        <w:rPr>
          <w:i/>
          <w:i/>
          <w:iCs/>
          <w:sz w:val="26"/>
          <w:sz w:val="26"/>
          <w:rtl w:val="true"/>
          <w:lang w:eastAsia="en-US"/>
        </w:rPr>
        <w:t>א</w:t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>א</w:t>
      </w:r>
      <w:r>
        <w:rPr>
          <w:rFonts w:cs="Arial" w:ascii="Arial" w:hAnsi="Arial"/>
          <w:b/>
          <w:bCs/>
          <w:sz w:val="28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>שותפות בחלקי בעלות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ראינו שנחלקו 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 ניתן ליצור שעבוד נכסים ללא שעבוד גו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 הראינו לעיל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סברא ודאי ניתן לומר כ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 שעבוד הוא בעצם שותפות בין המלוה ללווה בבעלות על החפ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לוה ישנה בעלות לעניין זכות גב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לווה ישנה בעלות על גוף המשכון לעניין כל השימו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ותפויות מסוג זה מצאנו להד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לעי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 xml:space="preserve">ומצאנו עוד חידוש גדול בשותפות כזו </w:t>
      </w:r>
      <w:r>
        <w:rPr>
          <w:rtl w:val="true"/>
          <w:lang w:eastAsia="en-US"/>
        </w:rPr>
        <w:t xml:space="preserve">-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דם יכול לתת לעני כ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שיקנה דבר מסו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אם ישתמש בו שימוש אחר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דעת 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הוא גזלן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 מה עניין גזלן לה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 הכסף כבר ניתן 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 שלו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א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 שבאמת הכסף של העני רק לעניין המסויים שלשמו ניתן 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שאר הדברי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בעלות נשארה של הנות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 xml:space="preserve">וגם רבנן לא חולקים </w:t>
      </w:r>
      <w:r>
        <w:rPr>
          <w:b/>
          <w:b/>
          <w:bCs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קרון</w:t>
      </w:r>
      <w:r>
        <w:rPr>
          <w:rtl w:val="true"/>
          <w:lang w:eastAsia="en-US"/>
        </w:rPr>
        <w:t xml:space="preserve"> של 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רק על </w:t>
      </w:r>
      <w:r>
        <w:rPr>
          <w:b/>
          <w:b/>
          <w:bCs/>
          <w:rtl w:val="true"/>
          <w:lang w:eastAsia="en-US"/>
        </w:rPr>
        <w:t>אומדן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ם סוברים שהנותן לא התכוון להשאיר לעצמו בע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 הם מסכימים לדעת 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תן ליצור שותפות כ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 זה אומר 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אינם יכולים לגבות חובות ממקבץ נדבות שלווה 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דהנותנים לא נתנו את הצדקה לצורך זה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 נאמר להם בפירוש שזה גם לצורך תשלום חובות</w:t>
      </w:r>
      <w:r>
        <w:rPr>
          <w:rtl w:val="true"/>
          <w:lang w:eastAsia="en-US"/>
        </w:rPr>
        <w:t>].</w:t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קושי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אור הנ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דעת התוס</w:t>
      </w:r>
      <w:r>
        <w:rPr>
          <w:rFonts w:cs="Arial" w:ascii="Arial" w:hAnsi="Arial"/>
          <w:sz w:val="22"/>
          <w:szCs w:val="22"/>
          <w:rtl w:val="true"/>
          <w:lang w:eastAsia="en-US"/>
        </w:rPr>
        <w:t>'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 סובר 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ליצור שעבוד נכסים גריד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אי שנא מכל שותפויות אלו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אלה זו נשאלת גם לשיטת ה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א </w:t>
      </w:r>
      <w:r>
        <w:rPr>
          <w:rtl w:val="true"/>
          <w:lang w:eastAsia="en-US"/>
        </w:rPr>
        <w:t>-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מקומות רבים דנה הגמ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אם שעבודא דאורייתא או 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פשטות 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שעבודא לאו דאורייתא מסכים שניתן ליצור שע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שהוא סובר שהתורה לא שעבדה את נכסי הלו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 ה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  <w:lang w:eastAsia="en-US"/>
        </w:rPr>
        <w:t xml:space="preserve"> אינו סובר כ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עתו 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שעבודא לאו דאורייתא </w:t>
      </w:r>
      <w:r>
        <w:rPr>
          <w:b/>
          <w:b/>
          <w:bCs/>
          <w:rtl w:val="true"/>
          <w:lang w:eastAsia="en-US"/>
        </w:rPr>
        <w:t>לא ניתן</w:t>
      </w:r>
      <w:r>
        <w:rPr>
          <w:rtl w:val="true"/>
          <w:lang w:eastAsia="en-US"/>
        </w:rPr>
        <w:t xml:space="preserve"> ליצור שע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ן קניין לחצאין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 מדוע לא ניתן ליצור שעבו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אי שנא מכל השותפויות 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?</w:t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קושי הנ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 גם בגמ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 xml:space="preserve">ולכאורה ניתן לשאול כך גם על סוגיא מפורשת </w:t>
      </w:r>
      <w:r>
        <w:rPr>
          <w:rtl w:val="true"/>
          <w:lang w:eastAsia="en-US"/>
        </w:rPr>
        <w:t>-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גמ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פק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אם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קני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להקנ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ועיל או 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ובן נותן חפץ לשמע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נתינה זו מתייחסת לדבר אחד בלבד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מקבל יקנה לאחר מכן את החפץ ללו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גם כאן נשאל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אי שנא שותפות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סתפקת בתוק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 השותפויות 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>ב</w:t>
      </w:r>
      <w:r>
        <w:rPr>
          <w:rFonts w:cs="Arial" w:ascii="Arial" w:hAnsi="Arial"/>
          <w:b/>
          <w:bCs/>
          <w:sz w:val="28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 xml:space="preserve">יישוב הקושיות </w:t>
      </w:r>
      <w:r>
        <w:rPr>
          <w:rFonts w:cs="Arial" w:ascii="Arial" w:hAnsi="Arial"/>
          <w:b/>
          <w:bCs/>
          <w:sz w:val="28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>אין בעלות על נתינה וזכות גבייה גרידא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 xml:space="preserve">ונראה שיש לחלק בין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קני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להקנ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בין שאר השותפויות 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-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שאר השותפו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 אחד בעלים על עניין מס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תן להפרידו משאר חלקי הבע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חד בעלים על החצר לעניין העמדת שו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ני לעניין העמדת פירות וכד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בעלותו של זה אינה נוגעת ואינה פוגעת בבעלותו של 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חד בעלים על גופו של הד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ני בעלים על כח הצמיחה של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קני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להקנו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ם תחול השות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 תוגדר שראובן הוא בעלים על כל השימו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עון בעלים על כח הנת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ידון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לותו של שמעון היא קשורה ו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וגעת בבעלותו של ראוב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שהרי ברגע ששמעון יתן ללוי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לה יהפך לבעלים גמור על כל החפ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 על חלקו של ראוב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נמצא שכח הנתינה אינו חלק שניתן לבודד 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גדירו כבעלות על חלק מסויים ונקודתי שעומד בפני 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א קשר לשאר חלקי הבע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דר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סתבר להגדיר שכח הנתינה הוא </w:t>
      </w:r>
      <w:r>
        <w:rPr>
          <w:b/>
          <w:b/>
          <w:bCs/>
          <w:rtl w:val="true"/>
          <w:lang w:eastAsia="en-US"/>
        </w:rPr>
        <w:t>תולדה</w:t>
      </w:r>
      <w:r>
        <w:rPr>
          <w:rtl w:val="true"/>
          <w:lang w:eastAsia="en-US"/>
        </w:rPr>
        <w:t xml:space="preserve"> מהבעלות הכללית על החפ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מי שהוא בעלים על שימושי החפץ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 יכול לתת א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אם אין לאדם בעלות על עצם החפץ או שימושי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ף כח הנתינה אינו קיי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 xml:space="preserve">ובקיצור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 בעלות על נתינה גריד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 בעלות על שימו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 הבעלות הזו אפשר לת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 xml:space="preserve">וכדברינו לעניין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קני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להקנ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אמר אף לעניין השע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עת ה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א </w:t>
      </w:r>
      <w:r>
        <w:rPr>
          <w:rtl w:val="true"/>
          <w:lang w:eastAsia="en-US"/>
        </w:rPr>
        <w:t xml:space="preserve">-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זכות גבייה אינה בעלות שיכולה לעמוד בפני עצ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רי אם יממשו אות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 שהגובה יהפך לבעלים גמור על החפ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נמצא שאין כאן שתי בעלויות זו בצד ז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ראובן בעלות לשימושי החפ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שמעון בעלות על גביית החפ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בעלותו של שמעון סותרת את בעלותו של ראוב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כ לא יתכן מצב של שותפות כזו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אין קניין לחצאין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ך נפרש גם את דברי התוס</w:t>
      </w:r>
      <w:r>
        <w:rPr>
          <w:rtl w:val="true"/>
          <w:lang w:eastAsia="en-US"/>
        </w:rPr>
        <w:t>' -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שיית שעבוד נכסים גריד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 זו יצירת זכות גבייה בנכס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ולם שותפות כז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אחד בעלים על כל השימו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חר בעלים על כח הגביי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ה יכולה להיווצ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ב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מנם ק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עבודא דאוריית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ני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יצור שעבוד נכסים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וכל דברי ה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הם ל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שעבודא לאו דאורייתא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בכל זאת סובר 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גם דעה זו אינה חולקת אלא רק במקום שיש גם שעבוד גו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ולם שעבוד נכסים גרידא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 ניתן ליצור</w:t>
      </w:r>
      <w:r>
        <w:rPr>
          <w:rtl w:val="true"/>
          <w:lang w:eastAsia="en-US"/>
        </w:rPr>
        <w:t>.</w:t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סוגיות נוספות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נ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היסוד 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ניתן לבאר סוגיא נוספת </w:t>
      </w:r>
      <w:r>
        <w:rPr>
          <w:rtl w:val="true"/>
          <w:lang w:eastAsia="en-US"/>
        </w:rPr>
        <w:t>-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גמ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פק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 ניתן להקנות פרה לכפ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ובן המוכר נשאר בעלים על הפרה לכל שימוש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עון קונה את הפרה לעניין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 היא תיגנב והגנב ימ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יקבל את הכפ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גם כאן תמוה במבט ראשון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דוע לא תיתכן שותפות ז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דברינו מיושב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בעלות על הכפל אינה עומדת בפני עצ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יוב התשלום הוא למי שנחשב לבעלים על עצם החפץ ושימוש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 יתכן שהבעלים עצמו לא יקבל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>ואף כאן נגד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לות על הכפל היא אך ורק תוצאה של הבעלות על החפ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 ספק ה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וכר עבדו לקנס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אם שור יגח את הע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ונה יקבל קנ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גם כאן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קנס הוא תשלום לבע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ך יתכן שהקונה יקבל ולא הבעלים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 לא ניתן להיות בעלים על הק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 שאר חלקי הבעלות יהיה אדם אחר בעל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both"/>
        <w:rPr>
          <w:i/>
          <w:i/>
          <w:iCs/>
          <w:sz w:val="26"/>
          <w:lang w:eastAsia="en-US"/>
        </w:rPr>
      </w:pPr>
      <w:r>
        <w:rPr>
          <w:i/>
          <w:i/>
          <w:iCs/>
          <w:sz w:val="26"/>
          <w:sz w:val="26"/>
          <w:rtl w:val="true"/>
          <w:lang w:eastAsia="en-US"/>
        </w:rPr>
        <w:t xml:space="preserve">פרק שלישי </w:t>
      </w:r>
      <w:r>
        <w:rPr>
          <w:i/>
          <w:iCs/>
          <w:sz w:val="26"/>
          <w:rtl w:val="true"/>
          <w:lang w:eastAsia="en-US"/>
        </w:rPr>
        <w:t xml:space="preserve">- </w:t>
      </w:r>
      <w:r>
        <w:rPr>
          <w:i/>
          <w:i/>
          <w:iCs/>
          <w:sz w:val="26"/>
          <w:sz w:val="26"/>
          <w:rtl w:val="true"/>
          <w:lang w:eastAsia="en-US"/>
        </w:rPr>
        <w:t>דיון בשיטת הר</w:t>
      </w:r>
      <w:r>
        <w:rPr>
          <w:i/>
          <w:iCs/>
          <w:sz w:val="26"/>
          <w:rtl w:val="true"/>
          <w:lang w:eastAsia="en-US"/>
        </w:rPr>
        <w:t>"</w:t>
      </w:r>
      <w:r>
        <w:rPr>
          <w:i/>
          <w:i/>
          <w:iCs/>
          <w:sz w:val="26"/>
          <w:sz w:val="26"/>
          <w:rtl w:val="true"/>
          <w:lang w:eastAsia="en-US"/>
        </w:rPr>
        <w:t>י מיגאש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ראינו לעיל ששיטת 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מיגאש 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 ניתן לקנות משכון בקניינים רגי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רק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נתינת כסף ההלוואה או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תייחס כאן לאחת מקושיות הקצות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  <w:lang w:eastAsia="en-US"/>
        </w:rPr>
        <w:t xml:space="preserve"> על 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מיג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ש </w:t>
      </w:r>
      <w:r>
        <w:rPr>
          <w:rtl w:val="true"/>
          <w:lang w:eastAsia="en-US"/>
        </w:rPr>
        <w:t>-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נחלקו אביי ורבא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 דינו של אדם שיוצר חלויות באי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ביי סוב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 מילתא דאמר רחמנא לא תע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ם עביד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ני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רבא סובר שלא מה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 ר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ון שאסור לו לפע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ז ניטל ממנו כח הפעולה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 xml:space="preserve">שהתורה נתנה לו אות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ולא העבירה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וממילא לא מה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לו אביי סובר שלמרות שאין לו ר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ל זאת לא נטלה התורה את כו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עולתו ח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מקשה הגמ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 רבא ממשכ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שנה 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  <w:lang w:eastAsia="en-US"/>
        </w:rPr>
        <w:t xml:space="preserve"> מוכ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נוטל משכון באיסור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חל דין משכון על החפץ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 xml:space="preserve">ואם זו מחריש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שאי להחזיקה ב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כסות ליל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שאי להחזיקה ביום</w:t>
      </w:r>
      <w:r>
        <w:rPr>
          <w:rtl w:val="true"/>
          <w:lang w:eastAsia="en-US"/>
        </w:rPr>
        <w:t>]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מיגאש קשה </w:t>
      </w:r>
      <w:r>
        <w:rPr>
          <w:rtl w:val="true"/>
          <w:lang w:eastAsia="en-US"/>
        </w:rPr>
        <w:t>-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רי אפילו אם נסבור כאביי 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אם עביד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נ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בכל זאת לא צריך לחול דין משכ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 לפי שיטת 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מיגאש אין כלל אפשרות לקנות את המש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 בשעת ההלוואה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 אין שם גוביינא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הרי עסקינן בנטילה באיסור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ומשיכה אינה קונה מש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יטתו</w:t>
      </w:r>
      <w:r>
        <w:rPr>
          <w:rtl w:val="true"/>
          <w:lang w:eastAsia="en-US"/>
        </w:rPr>
        <w:t xml:space="preserve">! </w:t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יתן להקשות את קושית הקצות לאו דווקא על 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מיגאש </w:t>
      </w:r>
      <w:r>
        <w:rPr>
          <w:rtl w:val="true"/>
          <w:lang w:eastAsia="en-US"/>
        </w:rPr>
        <w:t>-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צחק אומר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  <w:lang w:eastAsia="en-US"/>
        </w:rPr>
        <w:t xml:space="preserve"> ש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קונה משכ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בואר בגמ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ינו נכון משכון שלא בשעת ההלוו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 משכון שניתן בשעת ההלוואה אינו נקנה למל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באר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סיבת החילוק 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שכון שלא בשעת ההלוואה ניתן להיגבות דווקא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 הוא אלים 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מלוה אין כח לגבות משכון שלא בשעת ההלוו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 נשאל גם ל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פילו אם נסבור כאבי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מובן מדוע במשנה 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חל המשכון</w:t>
      </w:r>
      <w:r>
        <w:rPr>
          <w:rtl w:val="true"/>
          <w:lang w:eastAsia="en-US"/>
        </w:rPr>
        <w:t>!</w:t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ישוב הר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 מיגאש ורש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י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ל אדם דיין לגבי נפשיה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מבואר בגמ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ביד איניש דינא לנפשי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 xml:space="preserve">אדם יכול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בדברים הנוגעים לעצמ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מנוע מרעהו מלנהוג עימו שלא כ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אדם רוצה לגזול מחבי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שאי הנגזל להלקותו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שלא יגז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ם ראובן ממלא את חצר שמעון בחביו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שאי הלה לשבור את החב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לאפשר לו מע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ם ש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היה נוקט בפעולות אל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ך רשאי גם הוא לנהוג 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מרים הראשונים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שכון שא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תורה הזהירה את המלוה שלא ליטול משכון שלא בשעת ההלווא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נראה בביאור הענ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אדם לגבי עצמו יש לו </w:t>
      </w:r>
      <w:r>
        <w:rPr>
          <w:b/>
          <w:b/>
          <w:bCs/>
          <w:rtl w:val="true"/>
          <w:lang w:eastAsia="en-US"/>
        </w:rPr>
        <w:t>גדר של די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 התנאים להחלת שם דיין אינם נדרשים אלא בבא לדון אח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בל בנוגע לעצמ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 אחד רשאי להיעשות דיי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לאור זה 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שם ש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יכול ליטול משכון מהלווה שלא בשעת ההלוואה </w:t>
      </w:r>
      <w:r>
        <w:rPr>
          <w:rtl w:val="true"/>
          <w:lang w:eastAsia="en-US"/>
        </w:rPr>
        <w:t>['</w:t>
      </w:r>
      <w:r>
        <w:rPr>
          <w:rtl w:val="true"/>
          <w:lang w:eastAsia="en-US"/>
        </w:rPr>
        <w:t>בחוץ תעמוד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זה שליח 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חוץ לבית הלווה רשאי לטול ממנו משכון בעל כרחו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 xml:space="preserve">כך גם המלוה עצמו </w:t>
      </w:r>
      <w:r>
        <w:rPr>
          <w:b/>
          <w:b/>
          <w:bCs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ד היותו דיין לגבי 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עביד איניש דינא לנפש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לא שבמשכון </w:t>
      </w:r>
      <w:r>
        <w:rPr>
          <w:b/>
          <w:b/>
          <w:bCs/>
          <w:rtl w:val="true"/>
          <w:lang w:eastAsia="en-US"/>
        </w:rPr>
        <w:t xml:space="preserve">אסרה </w:t>
      </w:r>
      <w:r>
        <w:rPr>
          <w:rtl w:val="true"/>
          <w:lang w:eastAsia="en-US"/>
        </w:rPr>
        <w:t>התורה על המל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ברי הראשונ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מילא עולה מדבר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ם ל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מיגאש ול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יש לו כח ליטול מש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וא חשיב כ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שאסרה עליו ה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אביי שסובר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אם עביד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ני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ובן מדוע חל שם משכון על החפץ שהמלוה נט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 xml:space="preserve">אלא שלכאורה יש להקשו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יצד אומר 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מיגאש בסוגייתנו שהמשכון לא חל כיוון שמשיכה אינה קונה מש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 הוא ד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כזה יש לו כח ליצור משכו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 xml:space="preserve">ויש ליישב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צלנו אין לו גדר של די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 אין לו דין ודברים עם האי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 אינם בעלי 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 שרוצה להקנות לה מש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לי שהם מלוה ולו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במקום שאין בעלי דיני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 שייך גדר של דיי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דברינו מתיישבים דברי 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ש במקום נוסף </w:t>
      </w:r>
      <w:r>
        <w:rPr>
          <w:rtl w:val="true"/>
          <w:lang w:eastAsia="en-US"/>
        </w:rPr>
        <w:t>-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מבואר בגמ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ם בזמן הזה שלא דנים דיני קנס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ן לנו סמו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ול הניזק לתפוס את ממונו של המזי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מר 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ביד איניש דינא לנפש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דם יכול להיות דיין לגבי 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שאינו סמו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לכאורה 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ע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 מה שמצאנו שאדם יכול לעשות דין ל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 רק לעניין כפי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דם יכול לכפות את חבירו שלא לגרום לו כל נז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 ק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זוהי מהות חדשה לגמרי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שהרי חיוב הקנס לא </w:t>
      </w:r>
      <w:r>
        <w:rPr>
          <w:b/>
          <w:b/>
          <w:bCs/>
          <w:rtl w:val="true"/>
          <w:lang w:eastAsia="en-US"/>
        </w:rPr>
        <w:t xml:space="preserve">נוצר </w:t>
      </w:r>
      <w:r>
        <w:rPr>
          <w:rtl w:val="true"/>
          <w:lang w:eastAsia="en-US"/>
        </w:rPr>
        <w:t>אלא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כ מנלן שגם לעניין זה אמרינן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ביד איניש דינא לנפשי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וא יכול ליצור את חיוב הקנס</w:t>
      </w:r>
      <w:r>
        <w:rPr>
          <w:rtl w:val="true"/>
          <w:lang w:eastAsia="en-US"/>
        </w:rPr>
        <w:t>?!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 xml:space="preserve">ולדברינו ניחא </w:t>
      </w:r>
      <w:r>
        <w:rPr>
          <w:rtl w:val="true"/>
          <w:lang w:eastAsia="en-US"/>
        </w:rPr>
        <w:t>-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שהרי ראינו שגם במשכון יש לו כח של ד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שהתורה הטילה איסור לממש את כוחו 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טילת משכון מהלווה זוהי 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כ </w:t>
      </w:r>
      <w:r>
        <w:rPr>
          <w:b/>
          <w:b/>
          <w:bCs/>
          <w:rtl w:val="true"/>
          <w:lang w:eastAsia="en-US"/>
        </w:rPr>
        <w:t>יצירה</w:t>
      </w:r>
      <w:r>
        <w:rPr>
          <w:rtl w:val="true"/>
          <w:lang w:eastAsia="en-US"/>
        </w:rPr>
        <w:t xml:space="preserve"> של ח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רק הוצאה לפועל של חיוב ק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לגבי קנס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>יסודות מרכזיים שנזכרים או מתחדשים בשיעור ז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*</w:t>
        <w:tab/>
      </w:r>
      <w:r>
        <w:rPr>
          <w:rtl w:val="true"/>
          <w:lang w:eastAsia="en-US"/>
        </w:rPr>
        <w:t>גידרו של משכון הוא שעבו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*</w:t>
        <w:tab/>
      </w:r>
      <w:r>
        <w:rPr>
          <w:rtl w:val="true"/>
          <w:lang w:eastAsia="en-US"/>
        </w:rPr>
        <w:t>גידרו של שעבוד נכס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בעלות על הנכסים לעניין יכולת גבייה מ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*</w:t>
        <w:tab/>
      </w:r>
      <w:r>
        <w:rPr>
          <w:rtl w:val="true"/>
          <w:lang w:eastAsia="en-US"/>
        </w:rPr>
        <w:t>ל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למכור שעבוד גוף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*</w:t>
        <w:tab/>
      </w:r>
      <w:r>
        <w:rPr>
          <w:rtl w:val="true"/>
          <w:lang w:eastAsia="en-US"/>
        </w:rPr>
        <w:t>נכסים משועבדים הם כערבים לחו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*</w:t>
        <w:tab/>
      </w:r>
      <w:r>
        <w:rPr>
          <w:rtl w:val="true"/>
          <w:lang w:eastAsia="en-US"/>
        </w:rPr>
        <w:t>לתוס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ליצור שעבוד נכסים ללא שעבוד גו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ראשונים אחרים חולקים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ואף ישנו 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חולק</w:t>
      </w:r>
      <w:r>
        <w:rPr>
          <w:rtl w:val="true"/>
          <w:lang w:eastAsia="en-US"/>
        </w:rPr>
        <w:t>]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*</w:t>
        <w:tab/>
      </w:r>
      <w:r>
        <w:rPr>
          <w:rtl w:val="true"/>
          <w:lang w:eastAsia="en-US"/>
        </w:rPr>
        <w:t>ל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ניתן לקדש במש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ון דאגיד במקד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*</w:t>
        <w:tab/>
      </w:r>
      <w:r>
        <w:rPr>
          <w:rtl w:val="true"/>
          <w:lang w:eastAsia="en-US"/>
        </w:rPr>
        <w:t>נחלקו רא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 משיכת משכון יוצרת גם שעבוד גוף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*</w:t>
        <w:tab/>
      </w:r>
      <w:r>
        <w:rPr>
          <w:rtl w:val="true"/>
          <w:lang w:eastAsia="en-US"/>
        </w:rPr>
        <w:t>ל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מגא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עשה הקניין היחידי ליצירת משכון הוא הלוואה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ו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]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*</w:t>
        <w:tab/>
      </w:r>
      <w:r>
        <w:rPr>
          <w:rtl w:val="true"/>
          <w:lang w:eastAsia="en-US"/>
        </w:rPr>
        <w:t>ניתן ליצור שותפו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עניין מסויים ראובן בעל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לעניין אחר הבעלים הוא שמעו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*</w:t>
        <w:tab/>
      </w:r>
      <w:r>
        <w:rPr>
          <w:rtl w:val="true"/>
          <w:lang w:eastAsia="en-US"/>
        </w:rPr>
        <w:t>למרות 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אין בעלות על כח נתינה גרידא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על כח גבייה גריד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ולתוס</w:t>
      </w:r>
      <w:r>
        <w:rPr>
          <w:rtl w:val="true"/>
          <w:lang w:eastAsia="en-US"/>
        </w:rPr>
        <w:t xml:space="preserve">']. </w:t>
      </w:r>
      <w:r>
        <w:rPr>
          <w:rtl w:val="true"/>
          <w:lang w:eastAsia="en-US"/>
        </w:rPr>
        <w:t>דבעלות היא על שימושים בחפ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על גופ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כולת נתינה היא תולדה של בעלות ז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*</w:t>
        <w:tab/>
      </w:r>
      <w:r>
        <w:rPr>
          <w:rtl w:val="true"/>
          <w:lang w:eastAsia="en-US"/>
        </w:rPr>
        <w:t>נחלקו אביי ור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אם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ל מילתא דאמר רחמנא לא תעבי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הני או ל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*</w:t>
        <w:tab/>
      </w:r>
      <w:r>
        <w:rPr>
          <w:rtl w:val="true"/>
          <w:lang w:eastAsia="en-US"/>
        </w:rPr>
        <w:t xml:space="preserve">הגדר של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ביד איניש דינא לנפשי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כל אדם מוגדר כדיין לגבי עצמו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לוה </w:t>
      </w:r>
      <w:r>
        <w:rPr>
          <w:b/>
          <w:b/>
          <w:bCs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ליטול משכון שלא בשעת הלוואה אלא ש</w:t>
      </w:r>
      <w:r>
        <w:rPr>
          <w:b/>
          <w:b/>
          <w:bCs/>
          <w:rtl w:val="true"/>
          <w:lang w:eastAsia="en-US"/>
        </w:rPr>
        <w:t xml:space="preserve">אסור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דברים כד יג</w:t>
      </w:r>
    </w:p>
  </w:footnote>
  <w:footnote w:id="3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ח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 ו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</w:p>
  </w:footnote>
  <w:footnote w:id="4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ח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מנה אין כאן</w:t>
      </w:r>
    </w:p>
  </w:footnote>
  <w:footnote w:id="5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 קטו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</w:p>
  </w:footnote>
  <w:footnote w:id="6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מש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ביעית פ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ב</w:t>
      </w:r>
    </w:p>
  </w:footnote>
  <w:footnote w:id="7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גיטין לז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רב ושמואל</w:t>
      </w:r>
    </w:p>
  </w:footnote>
  <w:footnote w:id="8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עיין 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 סז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תו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ושביעית</w:t>
      </w:r>
    </w:p>
  </w:footnote>
  <w:footnote w:id="9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 קעה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</w:p>
  </w:footnote>
  <w:footnote w:id="10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עיין תוס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ר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הזק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קידושין ש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במשכון דאחרים</w:t>
      </w:r>
    </w:p>
  </w:footnote>
  <w:footnote w:id="11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כתובות עט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</w:p>
  </w:footnote>
  <w:footnote w:id="12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ק יד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</w:p>
  </w:footnote>
  <w:footnote w:id="13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 כ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</w:p>
  </w:footnote>
  <w:footnote w:id="14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מובא בר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ן כתובות מד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ב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בדפי הרי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ף</w:t>
      </w:r>
      <w:r>
        <w:rPr>
          <w:rFonts w:cs="Arial" w:ascii="Arial" w:hAnsi="Arial"/>
          <w:rtl w:val="true"/>
          <w:lang w:eastAsia="en-US"/>
        </w:rPr>
        <w:t xml:space="preserve">), </w:t>
      </w:r>
      <w:r>
        <w:rPr>
          <w:rFonts w:ascii="Arial" w:hAnsi="Arial" w:cs="Arial"/>
          <w:rtl w:val="true"/>
          <w:lang w:eastAsia="en-US"/>
        </w:rPr>
        <w:t>סוף 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המוכר שט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ח</w:t>
      </w:r>
      <w:r>
        <w:rPr>
          <w:rFonts w:cs="Arial" w:ascii="Arial" w:hAnsi="Arial"/>
          <w:rtl w:val="true"/>
          <w:lang w:eastAsia="en-US"/>
        </w:rPr>
        <w:t xml:space="preserve">; </w:t>
      </w:r>
      <w:r>
        <w:rPr>
          <w:rFonts w:ascii="Arial" w:hAnsi="Arial" w:cs="Arial"/>
          <w:rtl w:val="true"/>
          <w:lang w:eastAsia="en-US"/>
        </w:rPr>
        <w:t>וב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ח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 סי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סו כג</w:t>
      </w:r>
      <w:r>
        <w:rPr>
          <w:rFonts w:cs="Arial" w:ascii="Arial" w:hAnsi="Arial"/>
          <w:rtl w:val="true"/>
          <w:lang w:eastAsia="en-US"/>
        </w:rPr>
        <w:t>.</w:t>
      </w:r>
    </w:p>
  </w:footnote>
  <w:footnote w:id="15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סי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סו כו</w:t>
      </w:r>
    </w:p>
  </w:footnote>
  <w:footnote w:id="16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 קעד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גמ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זו מובאת בדברי ר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ת גופו</w:t>
      </w:r>
      <w:r>
        <w:rPr>
          <w:rFonts w:cs="Arial" w:ascii="Arial" w:hAnsi="Arial"/>
          <w:rtl w:val="true"/>
          <w:lang w:eastAsia="en-US"/>
        </w:rPr>
        <w:t>.</w:t>
      </w:r>
    </w:p>
  </w:footnote>
  <w:footnote w:id="17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סי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סו מג</w:t>
      </w:r>
    </w:p>
  </w:footnote>
  <w:footnote w:id="18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כתובות נד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אעפ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</w:t>
      </w:r>
    </w:p>
  </w:footnote>
  <w:footnote w:id="19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 xml:space="preserve">עיין באריכות בשיעור </w:t>
      </w:r>
      <w:r>
        <w:rPr>
          <w:rFonts w:cs="Arial" w:ascii="Arial" w:hAnsi="Arial"/>
          <w:rtl w:val="true"/>
          <w:lang w:eastAsia="en-US"/>
        </w:rPr>
        <w:t>'</w:t>
      </w:r>
      <w:r>
        <w:rPr>
          <w:rFonts w:ascii="Arial" w:hAnsi="Arial" w:cs="Arial"/>
          <w:rtl w:val="true"/>
          <w:lang w:eastAsia="en-US"/>
        </w:rPr>
        <w:t>הרצון בקידושין ובנישואין</w:t>
      </w:r>
      <w:r>
        <w:rPr>
          <w:rFonts w:cs="Arial" w:ascii="Arial" w:hAnsi="Arial"/>
          <w:rtl w:val="true"/>
          <w:lang w:eastAsia="en-US"/>
        </w:rPr>
        <w:t xml:space="preserve">', </w:t>
      </w:r>
      <w:r>
        <w:rPr>
          <w:rFonts w:ascii="Arial" w:hAnsi="Arial" w:cs="Arial"/>
          <w:rtl w:val="true"/>
          <w:lang w:eastAsia="en-US"/>
        </w:rPr>
        <w:t>פרק ראשון אות ב</w:t>
      </w:r>
    </w:p>
  </w:footnote>
  <w:footnote w:id="20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ח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מנה ו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התם</w:t>
      </w:r>
    </w:p>
  </w:footnote>
  <w:footnote w:id="21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ובלשונם של הראשונים</w:t>
      </w:r>
      <w:r>
        <w:rPr>
          <w:rFonts w:cs="Arial" w:ascii="Arial" w:hAnsi="Arial"/>
          <w:rtl w:val="true"/>
          <w:lang w:eastAsia="en-US"/>
        </w:rPr>
        <w:t>: '</w:t>
      </w:r>
      <w:r>
        <w:rPr>
          <w:rFonts w:ascii="Arial" w:hAnsi="Arial" w:cs="Arial"/>
          <w:rtl w:val="true"/>
          <w:lang w:eastAsia="en-US"/>
        </w:rPr>
        <w:t>אגיד ביה</w:t>
      </w:r>
      <w:r>
        <w:rPr>
          <w:rFonts w:cs="Arial" w:ascii="Arial" w:hAnsi="Arial"/>
          <w:rtl w:val="true"/>
          <w:lang w:eastAsia="en-US"/>
        </w:rPr>
        <w:t>' (</w:t>
      </w:r>
      <w:r>
        <w:rPr>
          <w:rFonts w:ascii="Arial" w:hAnsi="Arial" w:cs="Arial"/>
          <w:rtl w:val="true"/>
          <w:lang w:eastAsia="en-US"/>
        </w:rPr>
        <w:t>רמ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ן ש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ובמשכון</w:t>
      </w:r>
      <w:r>
        <w:rPr>
          <w:rFonts w:cs="Arial" w:ascii="Arial" w:hAnsi="Arial"/>
          <w:rtl w:val="true"/>
          <w:lang w:eastAsia="en-US"/>
        </w:rPr>
        <w:t>), '</w:t>
      </w:r>
      <w:r>
        <w:rPr>
          <w:rFonts w:ascii="Arial" w:hAnsi="Arial" w:cs="Arial"/>
          <w:rtl w:val="true"/>
          <w:lang w:eastAsia="en-US"/>
        </w:rPr>
        <w:t>אגיד גביה</w:t>
      </w:r>
      <w:r>
        <w:rPr>
          <w:rFonts w:cs="Arial" w:ascii="Arial" w:hAnsi="Arial"/>
          <w:rtl w:val="true"/>
          <w:lang w:eastAsia="en-US"/>
        </w:rPr>
        <w:t>' (</w:t>
      </w:r>
      <w:r>
        <w:rPr>
          <w:rFonts w:ascii="Arial" w:hAnsi="Arial" w:cs="Arial"/>
          <w:rtl w:val="true"/>
          <w:lang w:eastAsia="en-US"/>
        </w:rPr>
        <w:t>ר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מנה</w:t>
      </w:r>
      <w:r>
        <w:rPr>
          <w:rFonts w:cs="Arial" w:ascii="Arial" w:hAnsi="Arial"/>
          <w:rtl w:val="true"/>
          <w:lang w:eastAsia="en-US"/>
        </w:rPr>
        <w:t xml:space="preserve">). </w:t>
      </w:r>
    </w:p>
  </w:footnote>
  <w:footnote w:id="22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 xml:space="preserve">לעיל הערה </w:t>
      </w:r>
      <w:r>
        <w:rPr>
          <w:rFonts w:cs="Arial" w:ascii="Arial" w:hAnsi="Arial"/>
          <w:lang w:eastAsia="en-US"/>
        </w:rPr>
        <w:t>17</w:t>
      </w:r>
    </w:p>
  </w:footnote>
  <w:footnote w:id="23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 עט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</w:p>
  </w:footnote>
  <w:footnote w:id="24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מובא בטור ח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 סי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שי א</w:t>
      </w:r>
    </w:p>
  </w:footnote>
  <w:footnote w:id="25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פרק ששי סי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י</w:t>
      </w:r>
    </w:p>
  </w:footnote>
  <w:footnote w:id="26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עיין בר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ן בסוגיין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ד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דפי הרי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ף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מנה</w:t>
      </w:r>
      <w:r>
        <w:rPr>
          <w:rFonts w:cs="Arial" w:ascii="Arial" w:hAnsi="Arial"/>
          <w:rtl w:val="true"/>
          <w:lang w:eastAsia="en-US"/>
        </w:rPr>
        <w:t xml:space="preserve">), </w:t>
      </w:r>
      <w:r>
        <w:rPr>
          <w:rFonts w:ascii="Arial" w:hAnsi="Arial" w:cs="Arial"/>
          <w:rtl w:val="true"/>
          <w:lang w:eastAsia="en-US"/>
        </w:rPr>
        <w:t>שמביא דעת הרא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ד כתוס</w:t>
      </w:r>
      <w:r>
        <w:rPr>
          <w:rFonts w:cs="Arial" w:ascii="Arial" w:hAnsi="Arial"/>
          <w:rtl w:val="true"/>
          <w:lang w:eastAsia="en-US"/>
        </w:rPr>
        <w:t>'.</w:t>
      </w:r>
    </w:p>
  </w:footnote>
  <w:footnote w:id="27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אבן העזר סי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כט ו</w:t>
      </w:r>
    </w:p>
  </w:footnote>
  <w:footnote w:id="28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חלק א סי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כג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יי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ש בדיונו</w:t>
      </w:r>
      <w:r>
        <w:rPr>
          <w:rFonts w:cs="Arial" w:ascii="Arial" w:hAnsi="Arial"/>
          <w:rtl w:val="true"/>
          <w:lang w:eastAsia="en-US"/>
        </w:rPr>
        <w:t>.</w:t>
      </w:r>
    </w:p>
  </w:footnote>
  <w:footnote w:id="29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מובא בנמ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א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בדפי הרי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ף</w:t>
      </w:r>
      <w:r>
        <w:rPr>
          <w:rFonts w:cs="Arial" w:ascii="Arial" w:hAnsi="Arial"/>
          <w:rtl w:val="true"/>
          <w:lang w:eastAsia="en-US"/>
        </w:rPr>
        <w:t xml:space="preserve">), 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אמר ר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חיי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ל פי ביאור הר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ן שם</w:t>
      </w:r>
      <w:r>
        <w:rPr>
          <w:rFonts w:cs="Arial" w:ascii="Arial" w:hAnsi="Arial"/>
          <w:rtl w:val="true"/>
          <w:lang w:eastAsia="en-US"/>
        </w:rPr>
        <w:t>.</w:t>
      </w:r>
    </w:p>
  </w:footnote>
  <w:footnote w:id="30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דברים כד י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בועות מד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</w:p>
  </w:footnote>
  <w:footnote w:id="31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מז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; 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 צט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</w:p>
  </w:footnote>
  <w:footnote w:id="32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ועוד יתכ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ביקע בו מועיל מדין חזקת תשמישין</w:t>
      </w:r>
      <w:r>
        <w:rPr>
          <w:rFonts w:cs="Arial" w:ascii="Arial" w:hAnsi="Arial"/>
          <w:rtl w:val="true"/>
          <w:lang w:eastAsia="en-US"/>
        </w:rPr>
        <w:t>.</w:t>
      </w:r>
    </w:p>
  </w:footnote>
  <w:footnote w:id="33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פרק ראשון סוף אות ב</w:t>
      </w:r>
      <w:r>
        <w:rPr>
          <w:rFonts w:cs="Arial" w:ascii="Arial" w:hAnsi="Arial"/>
          <w:rtl w:val="true"/>
          <w:lang w:eastAsia="en-US"/>
        </w:rPr>
        <w:t>.</w:t>
      </w:r>
    </w:p>
  </w:footnote>
  <w:footnote w:id="34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 עח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</w:p>
  </w:footnote>
  <w:footnote w:id="35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יורה דעה סי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רנג יב</w:t>
      </w:r>
      <w:r>
        <w:rPr>
          <w:rFonts w:cs="Arial" w:ascii="Arial" w:hAnsi="Arial"/>
          <w:rtl w:val="true"/>
          <w:lang w:eastAsia="en-US"/>
        </w:rPr>
        <w:t>: "</w:t>
      </w:r>
      <w:r>
        <w:rPr>
          <w:rFonts w:ascii="Arial" w:hAnsi="Arial" w:cs="Arial"/>
          <w:rtl w:val="true"/>
          <w:lang w:eastAsia="en-US"/>
        </w:rPr>
        <w:t>מי שצריך לברי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שט אחר פרנסתו ונתנו לו צדק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ין בעלי חובות יכולים להפרע ממה שגבה בצדק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גה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אם לא שכתוב בקבוצו שחייב לאח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אז נתנו לו אדעתא דהכי שישלם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 w:cs="Arial"/>
          <w:rtl w:val="true"/>
          <w:lang w:eastAsia="en-US"/>
        </w:rPr>
        <w:t>ועיי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ש בביאור הגר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>.</w:t>
      </w:r>
    </w:p>
  </w:footnote>
  <w:footnote w:id="36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קידושין יג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אמר רב יהודה</w:t>
      </w:r>
    </w:p>
  </w:footnote>
  <w:footnote w:id="37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נדרים מח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</w:p>
  </w:footnote>
  <w:footnote w:id="38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 לג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ב </w:t>
      </w:r>
      <w:r>
        <w:rPr>
          <w:rFonts w:cs="Arial" w:ascii="Arial" w:hAnsi="Arial"/>
          <w:rtl w:val="true"/>
          <w:lang w:eastAsia="en-US"/>
        </w:rPr>
        <w:t>[</w:t>
      </w:r>
      <w:r>
        <w:rPr>
          <w:rFonts w:ascii="Arial" w:hAnsi="Arial" w:cs="Arial"/>
          <w:rtl w:val="true"/>
          <w:lang w:eastAsia="en-US"/>
        </w:rPr>
        <w:t>בדיון שבין הה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 למסקנה – עיין תוס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ש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כגון</w:t>
      </w:r>
      <w:r>
        <w:rPr>
          <w:rFonts w:cs="Arial" w:ascii="Arial" w:hAnsi="Arial"/>
          <w:rtl w:val="true"/>
          <w:lang w:eastAsia="en-US"/>
        </w:rPr>
        <w:t>].</w:t>
      </w:r>
    </w:p>
  </w:footnote>
  <w:footnote w:id="39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הערת העורך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צ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בגמ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ובתוס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שם מבואר שהסיבה לאי חלות הקנאת הכפ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יא מצד דבר שלא בא לעול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כן לקמן לענין קנס</w:t>
      </w:r>
      <w:r>
        <w:rPr>
          <w:rFonts w:cs="Arial" w:ascii="Arial" w:hAnsi="Arial"/>
          <w:rtl w:val="true"/>
          <w:lang w:eastAsia="en-US"/>
        </w:rPr>
        <w:t>.</w:t>
      </w:r>
    </w:p>
  </w:footnote>
  <w:footnote w:id="40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גיטין מב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</w:p>
  </w:footnote>
  <w:footnote w:id="41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סי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עב סק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</w:p>
  </w:footnote>
  <w:footnote w:id="42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תמורה ד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</w:p>
  </w:footnote>
  <w:footnote w:id="43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שם ו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</w:p>
  </w:footnote>
  <w:footnote w:id="44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קיג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</w:p>
  </w:footnote>
  <w:footnote w:id="45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כך מדובר ש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בשעת ההלוואה לא שייך איסור נטילה ב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כ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עיין בתמורה ש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רש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ותוס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מחזי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הגהות הגר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 שם</w:t>
      </w:r>
      <w:r>
        <w:rPr>
          <w:rFonts w:cs="Arial" w:ascii="Arial" w:hAnsi="Arial"/>
          <w:rtl w:val="true"/>
          <w:lang w:eastAsia="en-US"/>
        </w:rPr>
        <w:t>.</w:t>
      </w:r>
    </w:p>
  </w:footnote>
  <w:footnote w:id="46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קידושין ח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</w:p>
  </w:footnote>
  <w:footnote w:id="47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 פב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</w:p>
  </w:footnote>
  <w:footnote w:id="48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ש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אימור</w:t>
      </w:r>
    </w:p>
  </w:footnote>
  <w:footnote w:id="49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ק כז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</w:p>
  </w:footnote>
  <w:footnote w:id="50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רא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ש ש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פרק שלישי סי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ג</w:t>
      </w:r>
    </w:p>
  </w:footnote>
  <w:footnote w:id="51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דברים כד יא</w:t>
      </w:r>
    </w:p>
  </w:footnote>
  <w:footnote w:id="52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 קיג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</w:p>
  </w:footnote>
  <w:footnote w:id="53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ק טו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</w:p>
  </w:footnote>
  <w:footnote w:id="54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שם פרק ראש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סי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כ</w:t>
      </w:r>
    </w:p>
  </w:footnote>
  <w:footnote w:id="55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כתובות מג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א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דמודה בקנס פטו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עיין שם מה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 אימת קא מחיי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ם לג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 תו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לא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גליון הש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ס מכות ה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מנה אין כאן משכון אין כאן </w:t>
    </w:r>
    <w:r>
      <w:rPr>
        <w:rtl w:val="true"/>
      </w:rPr>
      <w:t xml:space="preserve">/ </w:t>
    </w:r>
    <w:r>
      <w:rPr>
        <w:rtl w:val="true"/>
      </w:rPr>
      <w:t>הרב הגאון זלמן נחמיה גולדברג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חזון קדומים </w:t>
    </w:r>
    <w:r>
      <w:rPr>
        <w:rtl w:val="true"/>
      </w:rPr>
      <w:t xml:space="preserve">- </w:t>
    </w:r>
    <w:r>
      <w:rPr>
        <w:rtl w:val="true"/>
      </w:rPr>
      <w:t>קידוש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bidi w:val="0"/>
      <w:spacing w:lineRule="exact" w:line="300" w:before="160" w:after="60"/>
      <w:textAlignment w:val="baseline"/>
      <w:outlineLvl w:val="2"/>
    </w:pPr>
    <w:rPr>
      <w:rFonts w:ascii="Times New Roman" w:hAnsi="Times New Roman" w:cs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Arial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overflowPunct w:val="false"/>
      <w:autoSpaceDE w:val="false"/>
      <w:bidi w:val="0"/>
      <w:spacing w:lineRule="exact" w:line="240"/>
      <w:ind w:left="284" w:right="284" w:hanging="284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1:42:00Z</dcterms:created>
  <dc:creator>------------</dc:creator>
  <dc:description/>
  <dc:language>en-US</dc:language>
  <cp:lastModifiedBy>administrator</cp:lastModifiedBy>
  <cp:lastPrinted>2000-04-02T15:30:00Z</cp:lastPrinted>
  <dcterms:modified xsi:type="dcterms:W3CDTF">2002-11-27T11:42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