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מרחש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ד המסייע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בא מציעא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פים ג</w:t>
      </w:r>
      <w:r>
        <w:rPr>
          <w:rFonts w:cs="Arial"/>
          <w:b/>
          <w:bCs/>
          <w:color w:val="3366FF"/>
          <w:sz w:val="28"/>
          <w:szCs w:val="28"/>
          <w:rtl w:val="true"/>
        </w:rPr>
        <w:t>-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רקי השיעור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נת השיטות בדין עד המסיי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חו של עד אח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ניין סוטה ומיתת הבע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ניין איסורי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ניין שבוע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יתו השלישית של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שיטתו וראיי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שיטתו משומר שמסר לשומ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דרת המחלוקת בין הנימוקי יוסף ו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בנת המחלוקת בדין עד המסייע לאור החקירה במהות השבועה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שלכות הנובעות מן החקירה במהות השבו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גבי 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ימנים וסימנים ועד אחד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בי מחלוקת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והתרומת הדשן בדין עד אחד המסייע ועד אחד מכחיש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בי מחלוק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קר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ור חושן משפט סימן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דינא בעניין גלגול שבועה על מי שאינו יכול להישב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נה חדשה במחלוק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יש המסכת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צגת השיטות בדין עד המסייע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רבנו תם כאן בסוגיא יש ללמוד שעד המסייע פוטר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סימן ג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רוטנבורג מביא ראייה לדברי רבנו תם ממקור הדין שעד אחד מחייב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לא נאמר בתורה במפורש שעד אחד מ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קום עד אחד באיש לכל עוון ולכל חטאת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והגמרא במסכת שבועות דו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עוון הוא דאין 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קם הוא לעניין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לא מיעטה עד אחד אלא לעניין עוון וחטאת שעד אחד לא יכול ל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ר דווקא שני עדים על מנת לענוש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שבועה 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אמרה התורה לאיזה עניין שבועה ק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דווקא לחייב שבועה או גם לפט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כאורה מה החילו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בל כאן לעניין שבועה לא מיעטיה ק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ן לחייב שבועה בין לפטור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קל וחומ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ה כח מרובה כח המוחזק או כח מי שאין מוחז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ווי 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ח המו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עד אחד יכול לחייב את מי שמוחזק 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וחומר שיכול לפטור אותו משבוע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ם כן ממקור דין חיוב שבועה בע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למוד גם שעד המסייע פוטר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הידוע זוהי שיטת רבנו תם ד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עד המסייע פוטר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וראשונים אחרים חולקים על דעת רבנו 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יא כנראה גם דע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סוברים שעד המסייע אינו פוטר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בועת התקנה פו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משבועה דאוריית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וחו של עד אח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 xml:space="preserve">  </w:t>
      </w:r>
      <w:r>
        <w:rPr>
          <w:rFonts w:cs="Arial"/>
          <w:b/>
          <w:bCs/>
          <w:sz w:val="28"/>
          <w:szCs w:val="26"/>
        </w:rPr>
        <w:t>1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לעניין סוטה ומיתת הבע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תבונן באמת ביסוד המחל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נו להתבונן בעצם מה כח ע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זה מקומות יפה כוחו ועד כמה כוחו 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נו כלל בסוטה ובמ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ו כשבא עד אחד ואומר שאשה שנסתרה גם זינ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אמן מגזירת הכתוב 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מו כן אם עד אחד מעיד לאשה שבעלה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פנויה היא ורשאית להינ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הלכה היא שעד אחד נאמ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אמרו טעמים בדבר למה עד אחד נאמן אף שאין דבר שבערווה פחות משעיים ואין כאן מקומ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עד אחד נאמן לומר שלא מת הבעל במקום דקיימא לן ש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ה שהאמינתו תורה הוא לומר ש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נבי סוטה שזנתה עד אחד נאמן כשני עדים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בו זמנית כשהעיד שמת בעלה של 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עד כנגדו ואמר שלא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וסק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עד הראשון משו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אחד בהכחשה לאו כלום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אם בא עד אחד וטען שמת בעלה של אשה ואחר שבית דין התירוה להינש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עד הראשון בא עד כנגדו ואמר שלא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עד השני נאמן כי העד הראשון נחשב כשניים אחר שנפסק הדין על פיו ולא הוכחש מי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דבריו של אחד במקום שני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 xml:space="preserve"> </w:t>
      </w:r>
      <w:r>
        <w:rPr>
          <w:rFonts w:cs="Arial"/>
          <w:b/>
          <w:bCs/>
          <w:sz w:val="28"/>
          <w:szCs w:val="26"/>
        </w:rPr>
        <w:t>2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עניין איסור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גבי איסורין יש כלל ש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אחד נאמן באיסור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ם יש חתיכה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יא ספק חלב ספק ש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עד אחד ואומר שזה ח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בלים את 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ו זמנית יבוא עד אחד שיאמר שהחתיכה שומן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אחר יבוא ויאמר שהחתיכה היא ח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לא נקבל את עדותו של אף אחד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ה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א בהכחשה לאו כלום הו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יהיה הדין אם יבוא עד אחד ויעיד על תתיכה שחלב היא ונפסוק על 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זמן יבוא עד אחר ויאמר החתיכה ש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עד אחד נאמן באיסורין ופסקנו על פיו הרי הוא כמו שניים ולכן נאמין לו כנגד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נאמר לא האמינה תורה לעד הראשון יותר מן ה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ומר שהשני מכחיש את הראשון והמו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מרים הראשון הרי הוא כשנים ואין השני יכול להכחי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מובא 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יורה דעה ק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 xml:space="preserve">  </w:t>
      </w:r>
      <w:r>
        <w:rPr>
          <w:rFonts w:cs="Arial"/>
          <w:b/>
          <w:bCs/>
          <w:sz w:val="28"/>
          <w:szCs w:val="26"/>
        </w:rPr>
        <w:t>3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לעניין שבוע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נבוא לדבר על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חידשה לנו שעד אחד מחייב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יהיה הדין אם עד אחד בא ו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בא עד כנג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ייע לצד ה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גון דהתובע תובע מנה מן הנתבע ועד מסייע ל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חייב שבועה את הנת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בא עד אחד ומסייע לנתבע ואומר שאינו חייב כלו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ה יהיה הדין במקרה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נאמר שכבר אתחזק חיוב שבועה וכעת העד השני שבא לסייע לנתבע נאמר עלי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עד אחד במקום שנ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שנאמר שהעד השני מכחיש את הראשון ונסתלק חיוב שבו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חלקו הראשונים בד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אייתו השלישית של הרא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 לשיטת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כאן מביא ראייה שלישית מ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א בגמ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רה שאדם תובע את חברו 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ה כופר ב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ים שני עדים שחייב חמ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א שצריך להישבע שאינו חייב את החמישים הנו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מודה במקצ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לא תהיה העדאת פיו יותר מהעדאת עד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נלמד הדבר בגמרא מפיו וע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צד השווה ש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פיו מ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וחומר שעדים יחייב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שמצאנו שמבחינה מסוימת פיו חמור מ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אדם מודה ש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נגד עדים חיי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כן עד אחד יוכ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עד אחד מחייב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ל וחומר שני עדים שמעידים שחייב חמ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דעד אחד אינו 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יש פירכא ללימו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לפיו ועד אחד 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מחייבים שבועה אין כיוצא בהן 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בוא עד אחד כנגד העד המ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פטור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יוצא שעד אחד חמור מעדים שכיוצא בהן 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בואו שני עדים ויחייבו שבועה ויבואו כנגדם שני עדים לסייע ל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ה הנתבע פטור מן השבוע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לעד אחד יש חומרא על שני עדים נתבטל הקל וחומר של גמר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דעל כורח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 אחד המסייע הוא גם כן נא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וחו של עד אחד אינו עומד כנגד עד אחד המכחי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ילא אין עד אחד טוב יותר מ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ים במוב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דברי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יי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ינה מוב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א פשיטא לנ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אחד בהכחשה לאו כלום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פילו נאמר שעד המסייע לא 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ודאי שעד יכול להכחיש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י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א מתחילים כלל</w:t>
      </w:r>
      <w:r>
        <w:rPr>
          <w:rFonts w:cs="Arial"/>
          <w:sz w:val="22"/>
          <w:szCs w:val="22"/>
          <w:rtl w:val="true"/>
        </w:rPr>
        <w:t xml:space="preserve">!! </w:t>
      </w:r>
      <w:r>
        <w:rPr>
          <w:rFonts w:cs="Arial"/>
          <w:sz w:val="22"/>
          <w:sz w:val="22"/>
          <w:szCs w:val="22"/>
          <w:rtl w:val="true"/>
        </w:rPr>
        <w:t>וכי רצה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ומר שעד נגד עד בהכחשה לא יכול העד השני להכחיש את הראשון</w:t>
      </w:r>
      <w:r>
        <w:rPr>
          <w:rFonts w:cs="Arial"/>
          <w:sz w:val="22"/>
          <w:szCs w:val="22"/>
          <w:rtl w:val="true"/>
        </w:rPr>
        <w:t xml:space="preserve">?!, </w:t>
      </w:r>
      <w:r>
        <w:rPr>
          <w:rFonts w:cs="Arial"/>
          <w:sz w:val="22"/>
          <w:sz w:val="22"/>
          <w:szCs w:val="22"/>
          <w:rtl w:val="true"/>
        </w:rPr>
        <w:t>הלא זה מוסכם על כולם שיכול להכחיש ולא מתורת עד המסייעו ומה שעד המסייע פוטר משבועה זה ניתן לומר בפיקדון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ך כשיש הכח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צריך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פילו אינו פוטר מן השבועה כיון שמכחיש את הראשון אין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כאן סתירה לקל וחומר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המסייע אינו פוטר מן השבועה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>על כורחך צריך לומר שלדע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נקבע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עד אחד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תחזק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בעה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אחד שיבוא ויעיד כעת לא יוכל להכחיש את הראשון דהתורה האמינה לעד אחד לעניין שבועה כמו שניימו מה יכול העד השני לעש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סייע ל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טור אותו מן השב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עד המסייע אינו פוטר משבועה ממילא נתקלקל הקל וחומר של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יש מכאן ראייה שעד המסייע 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בא עד אחד כנגד עד אחד המעיד לטובת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ייב את הנתבע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אמן העד המסייע לנתבע לבטל את חיוב השבועה לא בתורת מכחיש לעד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תורת עד המסייע ה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סובר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ימוקי יוסף לא מבין כ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ו עד מכחיש עד אינו קשור לדין עד המסי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דן הנימוקי יוסף בשאלה זו הוא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דלא מבעיא דעד אחד פוטר משבועת הת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פילו משבועה דעד אחד מחייבו פוט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המשך דבר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בל כשעד אחד מעיד לחייבו שבועה אפילו חייבו בית דין שבועה על פיו כל שבא עד אחד והכחי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ת אחת הוא כיוון שמחוסר מ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יוון שעדיין לא נש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זה בבת אחת ממש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מיהו היינו דווקא בעד אחד דמשוי ליה לסהדותא דקמא כמאן דל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ה שחייבתו תורה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מודה במק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שבועת השומ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עד המסייע יכול לסייע לבטל חיוב שבועה שעד גרם לחי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תורת עד המסייע ש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כיו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אחד בהכחשה לאו כלום הו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לאחר שנקבעה שבועה אין עד אחד יכול להכחיש עוד את העד המ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למדנו בדין ס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אן הלא לא נגמר העניין דהרי אכתי לא נשבע ולכן יש כאן שני עדים המכחישים זה את זה בבת אחת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אחד בהכחשה לא כלום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שני מבטל את חיוב השבועה של העד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ין לומר שבאופן כללי עד אחד המסייע פו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מודה במקצת ובשבועת השומ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כשיש הכח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אחד מול עד אחד אז יש כח בעד השני לבטל חיוב שבועה שנוצ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ראש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גדרת המחלוקת בין הנימוקי יוסף והרא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מחלוקת בן הנימוקי יוסף ו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משמע שיש כאן מחלוקת האם נגמר העניין אחר שהעד אחד העיד ו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דע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שסובר שהעד השני לא בא בתורת מכחיש לעד הראשון אלא בתורת מסייע לפטור מחיוב שבו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א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תקלקל הלמוד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ם כן כמו שבעד נגד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ד השני פוטר ומסייע לבטל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במודה במקצת ושבועת השומר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ימוקי יוסף 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פתאו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נגמר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פוטר עד אחד משבועה כשבא כנגד עד המ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טר מתורת עד אחד בהכח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בתו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המסייע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כאן מחלוקת האם בחיוב שבועה של עד אחד כבר נקבע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חזק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לא אתחזק חיוב שב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אנו מתבוננים כאן אנו רואים שיש דיון שורשי מהו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פירושו שכשהיתה תביעה עם ע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דין קבע ש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חיוב ממו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אשר יש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ים ניתן לחייב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בעד אחד לא ניתן לחייבו ממון 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ש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ין חיוב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בועה לא מבר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פחות לא זה תפקידה העי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למה חייבנו שבו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ום שיש עד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חייב ממון אי אפש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צריך שני 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טור לגמרי אי אפשר כי יש כאן עד אחד שמעיד כנגד ה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ורחך קבעה התורה חיוב שבועה על ה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שתמצי לומר יתכן שאם לא ישבע וירתע אולי נרוו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ישבע לא נדע שום דבר דיתכן שמר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ניתן לפוטרו בלא כלום במצב שיש עד אחד כנג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קבעה תורה שכמו שב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ים חייב לשלם 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ד אחד חייב לשלם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באר אחר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אחד יצר לנו מצב שיש ספק האם חייב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שבועה שתברר אם הנתבע חייב או ל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זאת אומרת העד יוצר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צי הוכ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 עדים יוצרים ווד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אחד יוצר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בועה תפקידה לבררו</w:t>
      </w:r>
      <w:r>
        <w:rPr>
          <w:rFonts w:cs="Arial"/>
          <w:sz w:val="22"/>
          <w:szCs w:val="22"/>
          <w:rtl w:val="true"/>
        </w:rPr>
        <w:t xml:space="preserve">.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זה פליגי הר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 והנימוקי יוסף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ומר שכשהתורה מחייבת שבועה זה כמו חיוב ת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כשבית דין קבע שיש חיוב שבועה הבית דין גמר א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עת הנתבע צר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ל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עת אם יבוא עד לסייע לנתבע יוכל לפטרו משבועה רק בתורת עד המסייע שפוטר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תורת עד שמכחיש את העד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עד הראשון כבר נגמר דינו ונפסק על 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עוד להכחי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ימוקי יוסף אומר שלא נגמר הדין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מרו שצריך הנתבע להישבע זה לא גמר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שבועה כל תפקידה הוא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וד שלא נשבע לא נגמר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עד השני שבא לטובת הנתבע הוא מכחיש את הראשון ועל כורחך פוטרו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המסיי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מילא מכאן אי אפשר ללמוד שוב הלכה לדין עד המסי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פרק הנימוקי יוסף את ראיי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זה אף שלא דיבר במישרין על דבר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בנת המחלוקת בדין עד המסייע לאור החקירה במהות השבו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 אמרנו שהמחלוקת בין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נימוקי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י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אם חיוב השבועה הוא מעין חיוב תשל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דברים לא מתבר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ש כאן בי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 יסייע לנו להבין את דין עד המסייע ב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שיט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שחיוב השבועה בעד אחד הוא חי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ז ודאי שאם בכח העד לחייב את המוחז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כחו רב ממי שאינו מוחז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חי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לו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זה של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שבכח עד אחד לפטור את המוחזק הנתבע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שום סיבה לתת לעד אחד כח רק לחייב שבועה ולא לפטור משב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כל כוחו של העד אינו אלא כח ליצור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ין כוחו יפה כ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ו רק יוצר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שבועה היא מבר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יא יוצרת ספק נג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פק שיצר ה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עכשיו נוכל לומר שאם עד אחד מחייב שבועה קל וחומר שעד אחד פוטר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יזה קל וחומ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ן הגיון בקל וחומר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אחד יוצר ספק שבעקבותיו נצרכים אנו לבר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מסייע לנתבע כל שיכול לעשות הוא אולי ליצור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הנתבע ב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לא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הוא יכול לפשוט את ה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צריכים לפתור את ה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לא מברר אלא יוצר ספ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עד המסייע הואיל ואינו מברר כלום ודאי שלא יפטור את הנתבע משבו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השלכות הנובעות מן החקירה במהות השבועה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 xml:space="preserve">  </w:t>
      </w:r>
      <w:r>
        <w:rPr>
          <w:rFonts w:cs="Arial"/>
          <w:b/>
          <w:bCs/>
          <w:sz w:val="28"/>
          <w:szCs w:val="26"/>
        </w:rPr>
        <w:t>1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לגבי דין 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סימנים וסימנים ועד אחד</w:t>
      </w:r>
      <w:r>
        <w:rPr>
          <w:rFonts w:cs="Arial"/>
          <w:b/>
          <w:bCs/>
          <w:sz w:val="28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עתו שמענו שיעור מהרב ישראלי שגם כן חקר את החקירה הזו שהיא חקירה יד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מה שנחדש הוא אולי לגבי השלכותיה של חקיר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בפרק אלו מציאות אומרת שאם באים שני אנשים ושניהם מביאים סימנים על אביד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סימנים וסימ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ני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סימנים וסימנים ועד 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הביא סימנים וזה הביא סימנים ועד אחד מעיד שראה שנפל מאחד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זה שהעד מכחישו ישבע שהאביד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ר זה יניחו את האב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הנימוקי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שבע זה שהעד בא כנג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יל וגם אחר שישבע לא ניתן לו את האבי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הרי יש כאן סימנים וסימ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רש המחל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י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ין תפקיד השבועה לברר שום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יתן לחייב שבועה גם אם לא יהיו לה תוצ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האיש שהעד בא כנגדו לא נפטר מן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ימוקי יוסף סובר שאין השבועה חי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לו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ירו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מילא אין מחייבים שבועה באופן שאין לה שום נפקא מינה או תוצאות של 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ודאי שאין השבועה מבר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רי כל מה שהתורה נתנה כח לשבועה הוא רק להחז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ן אין השבועה להחזיק אלא להוציא את האבידה מבעל 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ניין זה אין בשבועה כח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מקום לשבועה 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 xml:space="preserve">   </w:t>
      </w:r>
      <w:r>
        <w:rPr>
          <w:rFonts w:cs="Arial"/>
          <w:b/>
          <w:bCs/>
          <w:sz w:val="28"/>
          <w:szCs w:val="26"/>
        </w:rPr>
        <w:t>2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גבי מחלוקת הש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ך והתרומת הדשן בדין עד אחד המסייע ועד אחד מכחיש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בסימן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ביא תרומת הדשן שאומר שאם אדם מודה במק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אחד מסייע לו ועד אחד מחייב אות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יכולים לומר ששני עדים המכחישים זה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אן דליתא דמי ויחו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תרומת הדשן אומר שהוא פטור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ך תמה על התרומת הדשן ו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לק עדותם דכמאן דליתא דמי ונשאר מודה במקצת ד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יף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ואומ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וא הדין בשני כתי עדים המכחישות זו את זו הוי תרי ותרי כמאן דליתא ד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ויב שבוע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יש כאן מודה במקצ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 עדים אומרים ש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 עדים אומרים שפ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לק עדותם ונשאר מודה במקצת שחייב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ודאי שבזה יחלוק התרומת הדשן על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אם בעד אחד אומר חייב ועד אחד אומר פטור אומר התרומת הדשן שנפטר משבועה המודה במקצ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ד אחד אומר שחייב חמישים והשני אומר שחייב מא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דאי שגם בשניים יפטר המודה במקצת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זכיר קצת את הדיון שמתלבטים בו האחר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ע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צ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שב שמעת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תרי ותרי ומ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י ותרי ו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י ותרי וחז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זקה אומרים שתרי ותרי וחזקה הולכים אחר 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ה יהיה בדין 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בתרי ותרי ורוב נאמר שהולכים אחר הרוב או ל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אם בתרי ותרי ולאחר מהם יש מגו</w:t>
      </w:r>
      <w:r>
        <w:rPr>
          <w:rFonts w:cs="Arial"/>
          <w:sz w:val="22"/>
          <w:szCs w:val="22"/>
          <w:rtl w:val="true"/>
        </w:rPr>
        <w:t xml:space="preserve">? - </w:t>
      </w:r>
      <w:r>
        <w:rPr>
          <w:rFonts w:cs="Arial"/>
          <w:sz w:val="22"/>
          <w:sz w:val="22"/>
          <w:szCs w:val="22"/>
          <w:rtl w:val="true"/>
        </w:rPr>
        <w:t>בזה אמרו שלכאורה בתרי ותרי ומגו לא הולכים אחר המ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זה תלוי בשאלה האם תרי ותרי כמאן דאיתא דמי או כמאן דליתא ד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ם נאמר דתרי ותרי כמאן דאיתא דמי ודאי שמגו לא ישנה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רי גם ארבע עדים מול שניים זו כמו קשיים מול שניים דהרי תרי כ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יכולה להיות ראייה יותר חזקה מעוד שני עדי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ם כן שום הוכחה לא יכולה להועיל במצב של תרי ות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כן יכול ליצור פסק</w:t>
      </w:r>
      <w:r>
        <w:rPr>
          <w:rFonts w:cs="Arial"/>
          <w:sz w:val="22"/>
          <w:szCs w:val="22"/>
          <w:rtl w:val="true"/>
        </w:rPr>
        <w:t xml:space="preserve">? - </w:t>
      </w:r>
      <w:r>
        <w:rPr>
          <w:rFonts w:cs="Arial"/>
          <w:sz w:val="22"/>
          <w:sz w:val="22"/>
          <w:szCs w:val="22"/>
          <w:rtl w:val="true"/>
        </w:rPr>
        <w:t>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חזקה אין תפקידה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פסוק דין במצב של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בתרי ותרי נלך אחר חז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ר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יכול להיות שמועיל כהוכ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מר רעד אחד בתשובות שלא נלך אחר הרוב בתרי ותרי ור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זה גופא צריך בי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ה שאמרה תורה שהולכים אחר הרוב האם זה מדין בירור או מדין פס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מחלוקת התרומת הדשן ו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יא בדיוק בנקוד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תפקידה של השבועה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עזור בירור בתרי ותר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השבועה היא 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דה במקצת 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מנם יש תרי ותרי אך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א נפקע חיוב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גם אם נאמר שהשבועה היא חיוב ולא בירור גם כן ניתן לומר שבתרי ותרי פטור משבוע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אם נאמר שהשבועה היא 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וודאי שבתרי ותרי לא תועיל השבועה כלום ובמקרה כזה וודאי יהיה המודה במקצת פטור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תאמר שהשבועה אינה בירור אלא דין של חיוב כמו תשל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ולי השבועה לא תכנס למצב של תרי ותרי והחיוב יישאר על 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דומה לחזקה שהיא פסק דין ואמרינן דתרי ותרי וחזקה אזלינן בתר חזק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 xml:space="preserve">   </w:t>
      </w:r>
      <w:r>
        <w:rPr>
          <w:rFonts w:cs="Arial"/>
          <w:b/>
          <w:bCs/>
          <w:sz w:val="28"/>
          <w:szCs w:val="26"/>
        </w:rPr>
        <w:t>3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גבי דין ר</w:t>
      </w:r>
      <w:r>
        <w:rPr>
          <w:rFonts w:cs="Arial"/>
          <w:b/>
          <w:bCs/>
          <w:sz w:val="28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יקר והרשב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טור חושן משפט סימן ל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Arial"/>
          <w:b/>
          <w:bCs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טור חושן משפט סימ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ביא 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קר שאו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נשבע להכחיש את ה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ד ואותו שנשבע לו מצטרפין להעיד לפוס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עד אחד 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ה חייב לפלוני 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ה אומר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י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עד אחד נתחייב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 שנשבע יכול העד והבעלים להעיד על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שבעת ל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זה כל החיוב של השבועה הוא מצב מסו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אחד שמעיד כנגדו מחייבו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שנשבע בא העד והבעלים ומעידים עליו שנשבע לשקר ונפסל לעדות</w:t>
      </w:r>
      <w:r>
        <w:rPr>
          <w:rFonts w:cs="Arial"/>
          <w:sz w:val="22"/>
          <w:szCs w:val="22"/>
          <w:rtl w:val="true"/>
        </w:rPr>
        <w:t>! (</w:t>
      </w:r>
      <w:r>
        <w:rPr>
          <w:rFonts w:cs="Arial"/>
          <w:sz w:val="22"/>
          <w:sz w:val="22"/>
          <w:szCs w:val="22"/>
          <w:rtl w:val="true"/>
        </w:rPr>
        <w:t>והבעלים אינו נוגע בדבר עוד הואיל וכבר נפטר הנתבע מתשלו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בית יוסף מביא בשם תשובת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כתב בשם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העד נאמן לפוסלו אחרי שהאמינתו תורה בשבוע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שובת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ינה מובאת בהרחבה בבית יוסף ומבוארת היטב בתשוב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של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חר שהתורה אמרה שנאמן ב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ם אמרה שאם הוא נשבע הרי זה אומר שהוא צו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כיצד אפשר לפסול או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א זו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מעט ניתן היה לומר הפ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נשבע סימן שהעד שכנגדו לא בסד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לא שגם את זה לא אמרה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צם המחלוקת כאן היא מה עשתה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שבועה היא חוב תשלומ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ם כן אחר שנש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סתלק הח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תלקה הנגיעה וכעת יכולים העד והבעלים להעיד על הנשבע שנשבע ל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השבועה עשתה 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שון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תורה האמינ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ם נשבע ודאי אמר אמ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כן ברור שלא יוכלו הבעלים והעד לטעון שנשבע ל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פליגי בעניין מה כוחה של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רור או מין תשלום תחליפי לממ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איי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ן לשיטתו משומר שמסר לשומ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כאן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תווכחים האם ניתן להביא ראייה משומר שמסר לש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רי לקמן אנו אומרים ששומר שמסר לש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ול הבעלים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מיהמנת לי ב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הו לא מהימן לי בשבוע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זאת אומרת שיכול הבעלים לומר לש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י מאמין לשומר שמסרת לו ב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השבע לי שלא פשעת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אם אינך יכול להיש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מקשים ה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כיח מכאן שעד המסייע אינו פוטר מ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אי פוטר משבועה יבוא השומר השני ויעיד בתור עד המסייע ויפטור את השומר הראשון משבוע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ומר שקושיא זו ה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שיא זו מקש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כנראה שאינו סובר שהי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דע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קושיא זו מגוח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הרי כאן מדובר בש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ומר הראשון הוא מחו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ויב שבועה שאינו יכול להישבע מ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מנם עד אחד פוטר מ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עד אחד יכול לפטור מ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נתחייב השומר הראשון ממ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ך אומר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דברי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א מו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ושיא הזו ל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לא למה מחויב ממ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ום שהוא מחויב שבועה ואינו יכול להישב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ך אם עד המסייע פוטר מן השבועה ממילא אין הוא נחשב עוד מחויב והוי כאילו שנשבע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יישאר פטור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מר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אתה אוסר שהוא מחויב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אם היה נשבע היה נפטר מממון אם כן עד המסייע שפוטרו משבועה הוי גם כן כאילו נשבע כבר וייפטר מממו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ם כן למה נתכוון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אומרו שהקושיא לא שייכת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כנראה שהוא הולך לשיט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צות בסימן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ריך בהסברת דברי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אומר שכל שומר שאומר איני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יוב השבועה שלו בא מצד מחויב שבועה שאינו יכול 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סתם לווה שאומר איני יודע אם פרעת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יב תשלומי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ם כן חיוב השומר כאן הוא ממש חיוב תשל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כול להפטר מהממו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הקושיא נראית כעת ה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ייך להקשות ממחויב ממון על מחויב שבו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ך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ומר שכח השבועה בשומרים היא בירור שבאמת השומר פטור מממ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עד המסייע כוחו כ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מו ששבועה מבררת ופוטרת כך גם עד המסייע מברר ופו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מה לי מחויב שבועה שאינו יכול להישבע מה לי כל מודה במקצת שיכול 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כל מקום ששבועה פוטרת גם עד המסייע צריך לפטור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ידך שאתה אומר שעד המסייע פוטר מן ה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ינו יכול להסכים לדב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שאומר שכל חיוב שבועה אינו מצד בירור אלא יש לו חי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לו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על זה חידשה תורה שמי שאינו יכול להישבע מ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אומרת שמי שהיה קודם מחויב ק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פרע את תשלום שבו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ייבתו תורה כעת תשלום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חיוב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ד המסייע אינו יכול לפ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המסייע יכול לפטור מחיוב קטן אך לא מחיוב גדול שנתגלגל בעקבות החיוב ה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זה יכול להיות מוסבר רק לפי דע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אזלי לשיט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פקא מינה לדינא בעניין גלגול שבועה על מי שאינו יכול להישבע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פקא מינא נוספת לדי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חויב שבועה שאינו יכול להישבע מגלנלים עליו שבועות נוספ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ודה במקצת שאומר איני יודע בש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צה אני שיישבע על כל התביעות שהיו לי עליו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ם היה נשבע הייתי יכול לגלגל עליו להישבע גם על דבר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אן הוא מחויב שבועה שאינו יכול 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גלגלים שבועות נוספות גם על מחויב שבועה שאינו יכול להישבע או לא</w:t>
      </w:r>
      <w:r>
        <w:rPr>
          <w:rFonts w:cs="Arial"/>
          <w:sz w:val="22"/>
          <w:szCs w:val="22"/>
          <w:rtl w:val="true"/>
        </w:rPr>
        <w:t xml:space="preserve">?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לוקת הפוסקים יש בדב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ן הר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 ובין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 w:val="22"/>
          <w:szCs w:val="22"/>
          <w:rtl w:val="true"/>
        </w:rPr>
        <w:t>בתשובות אומר שמחויב שבועה שאינו יכול להישבע לא מגלגלים עליו שבועות נ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מחויב ממון ולא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מחויב ממון לא מגלגלים חיוב שבועה</w:t>
      </w:r>
      <w:r>
        <w:rPr>
          <w:rFonts w:cs="Arial"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 w:val="22"/>
          <w:szCs w:val="22"/>
          <w:rtl w:val="true"/>
        </w:rPr>
        <w:t>אומר שמחויב שבועה שאינו יכול 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גלגלים עליו שבועות נ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עוד אלא שגם בשבועות האחרות אם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ני יוד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היה מחויב גם עליהם ממו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מובן שאזלי לשיט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דין של גלגול שבועה הוא כ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דם מחו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וצר לנו ספק על האדם אם הוא רמאי או לא ואם שיקר במקר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כשיש תביעה שיוצרת מצב של חיו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שבעת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בע כבר בהרח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מד מסוט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אמרה האשה אמן אמ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מן מאיש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ן מאיש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ה תורה אם הסוטה נשבעה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שבע על כל הטענות שניתן לומר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לפי שיט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חיוב השבועה הוא חיוב תשלו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כשאדם נשבע ממילא בתוך השבועה הזו נכנסים עוד דבר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חויב שבועה שאינו יכול 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יש חיוב חדש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ב ממ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מון לא שייך גלגו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ומר שחיוב השבועה הוא חיוב לברר את ה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ון שהשבועה תפקידה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התורה חי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נוצר ספק על האדם אם כן הדברים צריכים 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צריך 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גלגלים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על השבועה מגלגלים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צם הספק יוצר ספקות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לא אכפת לך אם נשבעת או לא נשב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סוף עצם הספק יוצר ספקות נוספים ולכן מגלגלים שבועה אף על מי שמחויב שבועה ואינו יכול להיש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חלוקת זו קשורה במחלוקת ר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ותוס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ריש המסכ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י זה מאיר לנו אור על המחלוקת היסודי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 אוחזין בטל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וס</w:t>
      </w:r>
      <w:r>
        <w:rPr>
          <w:rFonts w:cs="Arial"/>
          <w:sz w:val="22"/>
          <w:szCs w:val="22"/>
          <w:rtl w:val="true"/>
        </w:rPr>
        <w:t>' (-</w:t>
      </w:r>
      <w:r>
        <w:rPr>
          <w:rFonts w:cs="Arial"/>
          <w:sz w:val="22"/>
          <w:sz w:val="22"/>
          <w:szCs w:val="22"/>
          <w:rtl w:val="true"/>
        </w:rPr>
        <w:t>רבנו ת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סובר שעד המסייע פו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סובר ששבועה זה דין של 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סובר שמחייבים שבועה גם אם לא מתברר עקב כך שום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אין שום נפקא מ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שניים אוחזין בטלית יחלוקו לא בגלל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ום שאנן סהדי שזה שייך לשני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ם כן למה אתה משבי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א יה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ולך ותוקף בטליתו של חבי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עין תקנה דאורייתא שגם היא אין בה צורך של 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חיוב בעל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עומתו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ההולכים בשיטתו סוברים שהשבועה היא זו שמבררת את המ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ידה של השבועה הוא בירור ורק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בועה מחלק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ד המסייע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בא מציעא </w:t>
    </w:r>
    <w:r>
      <w:rPr>
        <w:rFonts w:cs="Arial"/>
        <w:rtl w:val="true"/>
      </w:rPr>
      <w:t>(</w:t>
    </w:r>
    <w:r>
      <w:rPr>
        <w:rFonts w:cs="Arial"/>
        <w:rtl w:val="true"/>
      </w:rPr>
      <w:t>גמרא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8</Words>
  <Characters>19916</Characters>
  <CharactersWithSpaces>1697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1:00Z</dcterms:created>
  <dc:creator>------------</dc:creator>
  <dc:description/>
  <dc:language>en-US</dc:language>
  <cp:lastModifiedBy/>
  <cp:lastPrinted>2000-04-02T15:30:00Z</cp:lastPrinted>
  <dcterms:modified xsi:type="dcterms:W3CDTF">2008-05-26T14:5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