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שבט ה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Cs/>
          <w:color w:val="3366FF"/>
          <w:sz w:val="42"/>
          <w:szCs w:val="40"/>
        </w:rPr>
        <w:t>26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בביאור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ידת הפריש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 בן בכור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הפרישות מהנאות מות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זו מידה טוב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ד אחד מוצאים אנו בדברי חכמים ש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דייך במה שאסרה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תה בא לאסור עליך דברים אחרים</w:t>
      </w:r>
      <w:r>
        <w:rPr>
          <w:sz w:val="22"/>
          <w:szCs w:val="22"/>
          <w:rtl w:val="true"/>
        </w:rPr>
        <w:t xml:space="preserve">?" </w:t>
      </w:r>
      <w:r>
        <w:rPr>
          <w:sz w:val="22"/>
          <w:sz w:val="22"/>
          <w:szCs w:val="22"/>
          <w:rtl w:val="true"/>
        </w:rPr>
        <w:t>ומאידך אמרו חכמ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קדש עצמך במותר ל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צד אחד אמרו חכמים שעתיד אדם ליתן דין לפני המקום על כל מה שראו עיניו ולא רצה לאכול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היה מותר לו והיה 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מנע את עצמו הוא ייתן את הדין כי צריך להנות ועל מנת כן נבראו הדברים המה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ידך חכמינו סיפרו שרבינו הקדוש רבי יהודה הנשיא בשעת מיתתו זקף עשר אצבעותיו ו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לוי וידוע לפניך שלא נהנתי מהעולם הזה אפילו באצבע קטנה של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ווי אומר שרבי השתבח בזה שהיה פרוש מהנאות העולם ולא נהנה מהם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ושב בתענית נקרא חוט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ם 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ושב בתענית נקרא קדו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ברי חכמים יש ללמוד שיש פרישות טובה ויש פרישות רע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אדם פורש מדברים חיוניים שהוא זקוק ל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 מידה 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אדם פורש מדברים מיות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 מידה 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שמרבה לשבת בתענית והוא נחלש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 רוחו יו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עשה מר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ורתי ומ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ושב בתענית נקרא חוט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תענית רק מזיקה ואין לה כל ערך חיו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דם חזק ובריא שהתענית לא מחלישה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ביאה אותה להרגשה של התרומ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רגיש יותר ז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חרר מהתלות ב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ושב בתענית נקרא קדו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י הפרישה מעסקי הגוף ביום התע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רק מרחיקה מהחומר אלא גם מרוממת אל ה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יפה 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ענית שמוסיפה קדושה היא חיוב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מצם את אכילתו יותר מהראוי ומונע מעצמו את הדרוש לבריאות הגוף ו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פרישות 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יד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מפריז באכילה ואוכל יותר ממה שהוא צ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זה מזיק לגוף ול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ישה מדברים מיותרים ומופרזים היא מידה חיו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ק מפני שזה לא בריא מבחינה גופ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פני שכל משיכה אחרי דברים מיו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בוא לכישלון באיסורים כי כשאדם יש לו משי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ינו מוצא דרך למלא את מבוקשו באופן ה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משך לדבר האסור ועלול להיכשל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ים אמורים בין 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בדברים שבינו לב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דם מפריז בדברים המו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יכה מתרבה 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יש קושי להתגבר ולשמור על הגבולות שבין האסור והמ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בל לא רק בגלל הצורך להתרחק מנטיות שיכולות להביא לידי איס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יש מקום לרסן את הכוחות ולפרוש גם מדברים המו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בשל התוצאות 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פני שעצם נטיות 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ם המשיכה להנאות השונות מנמיכה ומצמצ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עבדת את האדם ליצ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פרישות הנכונה משחררת את האדם משעבודים אל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 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אדם רשאי לפרוש מכל דבר שמחזק את כוח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סיף לו 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רחיב את 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הוא פורש מדברים כאלה הוא עתיד ליתן את הדין כי לכך נבראו הבריות הט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נות בהם בני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יש לפרוש מהפרזה בהנאות גם שהן מות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פרזה בהן אינה מוסיפה שמחה אלא גיר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מחזקת אלא מחל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מרחיבה את הדעת אלא מחריבה את הדע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/>
      <w:t>26</w:t>
    </w:r>
    <w:r>
      <w:rPr>
        <w:rtl w:val="true"/>
      </w:rPr>
      <w:t xml:space="preserve">. </w:t>
    </w:r>
    <w:r>
      <w:rPr>
        <w:rtl w:val="true"/>
      </w:rPr>
      <w:t xml:space="preserve">מידת הפרישות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42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3-08-03T10:4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