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Start w:id="1" w:name="תאריך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ם ערוה ואיסור ערוה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חיים כץ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6" w:name="úåëï"/>
      <w:bookmarkStart w:id="7" w:name="úåëï"/>
      <w:bookmarkEnd w:id="7"/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שנה בדף מ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ביאה מחלוקת תנאים בשאלה איזה איסור ביאה מביא לכך שהולד ממז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איזהו ממזר</w:t>
      </w:r>
      <w:r>
        <w:rPr>
          <w:rFonts w:cs="Guttman Keren"/>
          <w:sz w:val="22"/>
          <w:szCs w:val="22"/>
          <w:rtl w:val="true"/>
        </w:rPr>
        <w:t xml:space="preserve">? </w:t>
      </w:r>
      <w:r>
        <w:rPr>
          <w:rFonts w:cs="Guttman Keren"/>
          <w:sz w:val="22"/>
          <w:sz w:val="22"/>
          <w:szCs w:val="22"/>
          <w:rtl w:val="true"/>
        </w:rPr>
        <w:t>כל שאר בשר שהוא בלא יבא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דברי ר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עקיבא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שמעון התימני אומר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כל שחייבים עליו כרת בידי שמ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לכה כדברי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רבי יהושע אומר כל שחייבים עליו מיתת בית דין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סיף אביי בגמר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כל מודים בבא על הנדה ועל הסוטה שאין הולד ממז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 לשמעון התימני ביאת נדה הייתה צריכה ליצור ממזר משום שהבא על הנדה בכ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 זאת אין הולד ממז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 ביאת סוטה הייתה צריכה ליצור ממזר משום שהבא על הסוטה בל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על פי כן אין הולד ממז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באר אביי שהטעם לכך הוא מפני שבנדה ובסוטה קידושין תופסים בשונה משאר הערי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המקור לכ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גבי נדה מביאה הגמרא פסוק שמראה שקידושין תופס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תהי נדתה עלי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גבי סוטה כותב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דאף לאחר שזינתה לא פקעו מינה קידושיה הראשונ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 מכך שאשה מקודשת שמזנה נחשבת עדיין למקודשת וצריכה גט מבעלה נלמד שגם אפשר להחיל קידושין באשה סוט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ולה עקרון שהגורם שמביא לאי תפיסת קידושין בהכרח מחייב את הפקעת הקידוש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וא מוכיח מכך שקידושי סוטה לא פוקעים שהם ודאי תופסים ב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תירוץ קושיות התוספות על פי היסוד הנ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בני מילואים בסימן י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ושה שימוש בחידוש זה ש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יישב שתי קושיות של התוספות במקומות שונ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מרא בתחילת מסכת יבמות אומרת שעשה דוחה לא ת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ין עשה דוחה לא תעשה שיש בו כ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ום כך ערווה לא נופלת ליב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 מצוות היבום לא דוחה את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א תע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יש בו כרת של איסור ערוו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ספות בדף 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וכיחים שלפי רבי עקי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סובר שקידושין לא תופסים בחייבי לאו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מה שאסורה באיסור לאו על היבם פטורה מיבום וחליצ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קשים על כך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תימה ל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דאמאי לא אמרינן נמי לרבי עקיבא דליתי עשה וידחה לא תעש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 בחייבי לאוין לכאורה אין בעיה שיהיה יבום לפי רבי עקי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כאן אין איסור כרת שעומד כנגד ה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וע יש פטור מיבום וחליצה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שיב האבני מילואים כ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גמרא בדף כ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אומרת שלשיטת חכמים אין יבום בחייבי לאו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זירה ביאה ראשונה אטו ביאה שנ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 יבמה שאסורה באיסור לאו דינה חליצה משום שאמנם עשה של יבום דוחה את הל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עשה זה מתקיים רק בביאה הראשונה ובשאר הביאות יש רק איסור לא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לשיטת רבי עקיבא אמירה זו נכ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מה שעשה דוחה לא תעשה זה דווקא בביאה ה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אר הביאות יש איסור לאו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לרבי עקיבא מהותו של איסור לאו זה חמורה הרב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לשיטתו קידושין לא תופסים בחייבי לאו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העקרון ש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סיבה המונעת קידושין מלתפוס גם מפקיעה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בביאה השנייה יפקיע הלאו את הקידושין</w:t>
      </w:r>
      <w:r>
        <w:rPr>
          <w:rFonts w:cs="Arial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ן מביא האבני מילואים את 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בנדרים דף כט המסביר שאי אפשר לקנות אשה ל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יק שכמו כן לא ניתן לייבם יבום שיפקע לאחר 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לכתחילה לא יתפוס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י זה מתורצת שאלת התוספ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י עקיבא סובר שחייבי לאוין פטורות מיבום וחליצה מפני שבביאה השניה יש איסור לאו שיפקיע את הקידושין ואין יבום לזמ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מביאה הגמרא בדף 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מימרא של רבי יוסי בר חנינא</w:t>
      </w:r>
      <w:r>
        <w:rPr>
          <w:rFonts w:cs="Arial"/>
          <w:sz w:val="22"/>
          <w:szCs w:val="22"/>
          <w:rtl w:val="true"/>
        </w:rPr>
        <w:t>: "'</w:t>
      </w:r>
      <w:r>
        <w:rPr>
          <w:rFonts w:cs="Arial"/>
          <w:sz w:val="22"/>
          <w:sz w:val="22"/>
          <w:szCs w:val="22"/>
          <w:rtl w:val="true"/>
        </w:rPr>
        <w:t>ולקח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למד שמגרשה בגט ומחזי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 לאחר שיבם מייבם היבמה נעשית כאשתו לכ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ם ירצה לגרשה צריכה גט ואם ירצה להחזיר אותה אין איסור אשת אח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בארים התוספות שם שההוא אמינא בגמרא היא שכיוון שקיים את מצוות היבום חוזר איסור אשת א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לא יכול היה להחזיר אותה אילולא הפסו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זה שואלים מדוע פשוט לגמרא שיכול היבם לבוא על אשתו ביאה ש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לזה לכאורה צריך פסוק משום שלאחר ביאה ראשונה אין יותר מצווה ויש הוה אמינא שאיסור אשת אח יחזור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יב האבני מילואים שאין שום הוה אמינא שאיסור אשת אח יחזור לאחר הביאה הרא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איסור ערווה זה חוזר פירושו של דבר שהקידושין יפק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ימד אותנו שאיסור המונע קידושין מלחול גם יפקיע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מצא שכל יבום לא יחול מפני שהוא יבום לזמ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 xml:space="preserve">קושיות האחרונים על האבני מילוא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חרונים השיגו על כך שקישר האבני מילואים בין קידושין ל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האומר היום את אשתי ומחר אי את אש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מקדש או מיבם לעולם ולאחר מכן גורם חיצוני מפקיע את הקידושין או היב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ד הקשו עליו מסוגיית הגמרא ביבמות דף 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 מבואר שאם עשה היה דוחה לא תעשה שיש בו כרת אפשר היה לייבם אישה שאסורה באסור כ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האבני מילואים זה לא 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ום זה לא היה תופס מפני שהוא יבום לזמן שפוקע בביאה השניה כשכבר אין עשה</w:t>
      </w:r>
      <w:r>
        <w:rPr>
          <w:rFonts w:cs="Arial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 xml:space="preserve">ההבדל בין </w:t>
      </w:r>
      <w:r>
        <w:rPr>
          <w:rFonts w:cs="Arial"/>
          <w:b/>
          <w:bCs/>
          <w:sz w:val="26"/>
          <w:szCs w:val="26"/>
          <w:rtl w:val="true"/>
        </w:rPr>
        <w:t>'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איסור ערווה</w:t>
      </w:r>
      <w:r>
        <w:rPr>
          <w:rFonts w:cs="Arial"/>
          <w:b/>
          <w:bCs/>
          <w:sz w:val="26"/>
          <w:szCs w:val="26"/>
          <w:rtl w:val="true"/>
        </w:rPr>
        <w:t xml:space="preserve">'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Arial"/>
          <w:b/>
          <w:bCs/>
          <w:sz w:val="26"/>
          <w:szCs w:val="26"/>
          <w:rtl w:val="true"/>
        </w:rPr>
        <w:t>'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שם ערווה</w:t>
      </w:r>
      <w:r>
        <w:rPr>
          <w:rFonts w:cs="Arial"/>
          <w:b/>
          <w:bCs/>
          <w:sz w:val="26"/>
          <w:szCs w:val="26"/>
          <w:rtl w:val="true"/>
        </w:rPr>
        <w:t xml:space="preserve">' 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ביחס לתפיסת קידושי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עון שקאפ חקר מה הגורם המונע את תפיסת הקידושין בערי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שם הערווה שיש על האישה או איסור הביאה בה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מרא בגיטין פ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דנה באדם שגרש את אשתו ואמר 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ץ מקידושייך בשט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צד אחד יש לומר שהגט חל משום שאפשר לקדש אישה זו בכסף ובבי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אידך יש מקום להסביר שהגט לא ח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ומרת הגמר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יצאה והיתה כת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תקוש הוויות להדד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ה הכוונ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עמיק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עון שאשה זו נחשבת לאשת איש לנוכח העובדה שאי אפשר לקדשה בשט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ביאה בה מותרת ל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ילים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ערווה יש עליה אך איסור ביאה לא 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ך שהגמרא רוצה לומר שהגט לא יחול יש ללמוד ששם ערווה לבדו הוא גורם המונע את תפיסת הקידושי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וכחה נוספת שהביא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עון מבוססת על הגמרא ביבמות דף נ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עוסקת במ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קידושי יבמה מדרבנן שקודמים ליב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כותב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נתן לה כסף או שוה כסף ואמר לה התקדשי לי במאמר יבמ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על גב דיהב לה מידי לאו קידושין גמורים הן כקידושי תו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דוע קידושי מאמר ביבמה אינם גמו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איסור אשת אח פקע ממנ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סימן שלא האיסור הוא שמעכב את תפיסת הקידושין אלא שם הערווה שיש על הא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ן אף על פי שהאיסור ניתר שם ערווה עדיין יש עד שייבם ולכן הקידושין לא תופסים מן ה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 xml:space="preserve">שני סוגי שם </w:t>
      </w:r>
      <w:r>
        <w:rPr>
          <w:rFonts w:cs="Arial"/>
          <w:b/>
          <w:bCs/>
          <w:sz w:val="26"/>
          <w:szCs w:val="26"/>
          <w:rtl w:val="true"/>
        </w:rPr>
        <w:t>'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ערווה</w:t>
      </w:r>
      <w:r>
        <w:rPr>
          <w:rFonts w:cs="Arial"/>
          <w:b/>
          <w:bCs/>
          <w:sz w:val="26"/>
          <w:szCs w:val="26"/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אנו לעיל את הגמרא בתחילת יבמות שמניחה שאם עשה דוחה לא תעשה שיש בו כרת אפשר לייבם ער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שה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מעון שקאפ על עצמ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ם שם ערווה מונע מקידושין לחול הנחה זו לכאורה אינה נכ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גם אם העשה ידחה את הלאו היבום לא יחול מחמת שם הערוו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תר 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מרא בדף לב שואלת לשיט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ע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סובר שאין איסור חל על 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פשר לייבם אחות אשה באופן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שא מת ואחר כך נשא ח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 אם קודם כל האשה נאסרה באיסור אשת אח ואחר כך התווסף עליה איסור אחות א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האיסור האחרון חל עליה ואם כ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תתייבם נמי יבומ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פי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עון שקאפ שאלת הגמרא תמוה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על פי שאין איסור ודאי שיש שם ערווה והיבום לא יחול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ך אמרו האחרונים שאפשר ליישב את שתי השאלות בעזרת חילוק פנימי בתוך המדד של שם ער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עריות כאלה ששם הערווה שלהם הוא עצ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של אשת א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הם שם הערווה יכול להיות מוטל גם אם אין איסור ב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יש עריות שהן קרובות מחמת האי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של אחות א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ן קיבלו את שם הערווה שלהן בתולדה מהאי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ריות מסוג זה ברגע שהאיסור לא יהיה קיים גם שם הערווה יתבט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פי זה מתורצות שתי השאלות דלע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מרות שהבאנו עסקו בערוות אחות אשה בה שם הערווה נולד כתוצאה מה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ום כך כאשר האיסור מסתל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מת עשה שדוחה אותו או מחמת שאין איסור חל על 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הערווה פוקע אף הו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הסבר שיטת רש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י ותירוץ הקושייה על האבני מילואים לאור האמור לעי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מרא בדף צה אומר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תניא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אות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ותה שכיבתה אוסרתה ואין שכיבת אחותה אוסרת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 מי שבא על אחות אש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תו לא נאסרת על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אחרונים דנו לשיטת מי שסובר ששכיבת אחות אוסרת את האשה על בעלה האם קידושי האשה יפקע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גורם המביא לאי תפיסת קידושין מחייב גם את הפקע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איסור אחות אשה המעכב תפיסת קידושין לכאורה יפקיע את הקידושין הקי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כל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ו האחרונים מסברא שהקידושין לא יופקע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וע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שום שערוות אחות אשה נגדרת כשם ערווה שבא כתולדה מאיסור ב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כערווה בעצ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ה לא יחול הכלל שטבע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גורם המביא לאי תפיסת קידושין יחייב גם את הפקעת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זה תתורץ קושיית האחרונים על האבני מילו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יבה שהגמרא מניחה שאם עשה היה דוחה לא תעשה שיש בו כרת היה אפשר לייבם ערווה היא מפני שכאן אנו עוסקים בערוות אחות א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רה זה אין שם ערווה עצ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לא חל עליו העקרון שגורם המביא לאי תפיסת קידושין יחייב את הפקע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כך היבום יתפוס משום שהוא אינו לזמ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אופן דומה נוכל להציל א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קושיית המנחת חינוך עליו במצווה רג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משנה בקידושין דף נ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אומרת שהמקדש אשה ואחותה כאחת אינן מקוד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מרא שואלת מה המקור לכך ולמסקנה מביאה את דברי רב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ל שאינו בזה אחר זה אפילו בבת אחת אי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שואל המנחת חינוך שלפי העקרון ש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יננו זקוקים לתשובה של 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לאחר שיקדש אותו פלוני את שתי האחיות כאחת מיד הקידושין יפקעו מפני שקידושין לא תופסים באחות אשה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כפי שהסברנו בערוות אחות א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ערווה שאינו עצמי אלא תלוי ב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בדה שקידושין לא תופסים לא מקרינה על הפקעת קידושין קי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יתה זקוקה הגמרא לתשובת ר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ביאור דעת הראב</w:t>
      </w:r>
      <w:r>
        <w:rPr>
          <w:rFonts w:cs="Arial"/>
          <w:b/>
          <w:bCs/>
          <w:sz w:val="26"/>
          <w:szCs w:val="26"/>
          <w:rtl w:val="true"/>
        </w:rPr>
        <w:t>"</w:t>
      </w:r>
      <w:r>
        <w:rPr>
          <w:rFonts w:cs="Arial"/>
          <w:b/>
          <w:b/>
          <w:bCs/>
          <w:sz w:val="26"/>
          <w:sz w:val="26"/>
          <w:szCs w:val="26"/>
          <w:rtl w:val="true"/>
        </w:rPr>
        <w:t>ד בעניין הבא על בתו מנשואת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סק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פרק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הלכות אסורי ביאה הלכה ו</w:t>
      </w:r>
      <w:r>
        <w:rPr>
          <w:rFonts w:cs="Arial"/>
          <w:sz w:val="22"/>
          <w:szCs w:val="22"/>
          <w:rtl w:val="true"/>
        </w:rPr>
        <w:t>': "</w:t>
      </w:r>
      <w:r>
        <w:rPr>
          <w:rFonts w:cs="Arial"/>
          <w:sz w:val="22"/>
          <w:sz w:val="22"/>
          <w:szCs w:val="22"/>
          <w:rtl w:val="true"/>
        </w:rPr>
        <w:t>הבא על אשה דרך זנות והוליד ממנה 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ה הבת ערוה עליו משום ב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לא נאמר בתורה ערות בתך לא תגלה מאחר שאסר בת הבת שתק מן הבת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לפיכך הבא על בתו מנשואתו חייב שת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בתו ומשום ערוות אשה ובת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המגיד שם מסביר את פסק דינו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כ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ף על פי שלהלכה אין איסור חל על 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כאשר שני איסורים נפגשים באותו מקרה רק הראשון חל והשני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בר נכון דווקא כאשר הם באו בזה אח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ם הם באו בבת אחת שניהם ח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הסיבה שהבא על בתו מנשואתו חייב שתי חט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פני שהאיסור משו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ת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האיסור משו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רוות אשה ובת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אים יחד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ור זאת יש להבין מדוע חלק שם ה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ע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כתב שהבא על בתו מנשואתו חייב רק חטאת אח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שם כך נקדים את דברי השאגת אריה בסימן סב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שאגת אריה מחדש שהטעם שאיסור חל על איסור כאשר באים בבת אחת אינו מפני שיש מקום לשני האיסורים לח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פני שאי אפשר לדחות איסור אחד מפני השני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הי מינייהו מפקת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כלומר כיצד נדע איזה איסור להוצי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פי זה יש להסיק שכאשר אחד משני האיסורים הבאים בבת אחת חמור מחברו הוא יעמוד לב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כאן יש סיבה להוציא את אחד האיסו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עת 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זה איסור משני האיסורים שעובר הבא על בתו מנשואתו חמור יות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והתשובה על פי המבואר לעיל היא שאיס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רוות בת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מור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א זהו שם ערווה עצ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שונה מאיס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ערוות אשה ובת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הוא שם ערווה שתלוי בקורבה מחמת אי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ום כך כתב ה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הבא על בתו מנשואתו יתחייב רק חטאת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על פי ששני האיסורים באים בבת אחת בכל זאת שם הערווה של בתו חמור יותר והוא נשאר לבד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ם ערוה ואיסור ערו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חיים כץ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יבמות </w:t>
    </w:r>
    <w:r>
      <w:rPr>
        <w:rFonts w:cs="Arial"/>
        <w:rtl w:val="true"/>
      </w:rPr>
      <w:t>(</w:t>
    </w:r>
    <w:r>
      <w:rPr>
        <w:rFonts w:cs="Arial"/>
        <w:rtl w:val="true"/>
      </w:rPr>
      <w:t>גמרא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8</Words>
  <Characters>9155</Characters>
  <CharactersWithSpaces>764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21:00Z</dcterms:created>
  <dc:creator>------------</dc:creator>
  <dc:description/>
  <dc:language>en-US</dc:language>
  <cp:lastModifiedBy/>
  <cp:lastPrinted>2000-04-02T15:30:00Z</cp:lastPrinted>
  <dcterms:modified xsi:type="dcterms:W3CDTF">2007-03-07T16:2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