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rPr>
          <w:rtl w:val="true"/>
        </w:rPr>
        <w:t>השיעור ניתן בתולדות תשס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ב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b/>
          <w:b/>
          <w:bCs/>
          <w:color w:val="3366FF"/>
          <w:sz w:val="42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2"/>
          <w:sz w:val="42"/>
          <w:szCs w:val="40"/>
          <w:rtl w:val="true"/>
        </w:rPr>
        <w:t>ריח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 xml:space="preserve"> שדה אשר ברכו ה</w:t>
      </w:r>
      <w:r>
        <w:rPr>
          <w:b/>
          <w:bCs/>
          <w:color w:val="3366FF"/>
          <w:sz w:val="42"/>
          <w:szCs w:val="40"/>
          <w:rtl w:val="true"/>
        </w:rPr>
        <w:t>'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bookmarkStart w:id="2" w:name="שם_רב"/>
      <w:bookmarkStart w:id="3" w:name="כותרת_משנה"/>
      <w:bookmarkEnd w:id="2"/>
      <w:bookmarkEnd w:id="3"/>
      <w:r>
        <w:rPr>
          <w:color w:val="3366FF"/>
          <w:sz w:val="28"/>
          <w:sz w:val="28"/>
          <w:szCs w:val="28"/>
          <w:rtl w:val="true"/>
        </w:rPr>
        <w:t>לפרשת</w:t>
      </w:r>
      <w:r>
        <w:rPr>
          <w:color w:val="3366FF"/>
          <w:sz w:val="28"/>
          <w:sz w:val="28"/>
          <w:szCs w:val="28"/>
          <w:rtl w:val="true"/>
        </w:rPr>
        <w:t xml:space="preserve"> תולדות</w:t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>הרב</w:t>
      </w:r>
      <w:r>
        <w:rPr>
          <w:color w:val="3366FF"/>
          <w:sz w:val="28"/>
          <w:sz w:val="28"/>
          <w:szCs w:val="28"/>
          <w:rtl w:val="true"/>
        </w:rPr>
        <w:t xml:space="preserve"> דוד דב לבנון</w:t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4" w:name="סוכם"/>
      <w:bookmarkEnd w:id="4"/>
      <w:r>
        <w:rPr>
          <w:szCs w:val="22"/>
          <w:rtl w:val="true"/>
        </w:rPr>
        <w:t>נערך</w:t>
      </w:r>
      <w:r>
        <w:rPr>
          <w:szCs w:val="22"/>
          <w:rtl w:val="true"/>
        </w:rPr>
        <w:t xml:space="preserve">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5" w:name="מוקדש"/>
      <w:bookmarkEnd w:id="5"/>
      <w:r>
        <w:rPr>
          <w:szCs w:val="22"/>
          <w:rtl w:val="true"/>
        </w:rPr>
        <w:t>מוקדש</w:t>
      </w:r>
      <w:r>
        <w:rPr>
          <w:szCs w:val="22"/>
          <w:rtl w:val="true"/>
        </w:rPr>
        <w:t xml:space="preserve"> לרפוא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6" w:name="הקדשה"/>
      <w:bookmarkEnd w:id="6"/>
      <w:r>
        <w:rPr>
          <w:szCs w:val="22"/>
          <w:rtl w:val="true"/>
        </w:rPr>
        <w:t>אשר</w:t>
      </w:r>
      <w:r>
        <w:rPr>
          <w:szCs w:val="22"/>
          <w:rtl w:val="true"/>
        </w:rPr>
        <w:t xml:space="preserve"> ישעיהו בן רבקה</w:t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</w:rPr>
      </w:pPr>
      <w:bookmarkStart w:id="7" w:name="תוכן"/>
      <w:bookmarkEnd w:id="7"/>
      <w:r>
        <w:rPr>
          <w:sz w:val="26"/>
          <w:sz w:val="26"/>
          <w:szCs w:val="24"/>
          <w:rtl w:val="true"/>
        </w:rPr>
        <w:t>המטעמים שטעם יצחק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יצחק אבינו מבקש מעשו שיביא לו מטעמי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עבור תברכני נפשך בטרם אמו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צריך להבין לשם מה צריך יצחק את המטעמים ה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אפשר לומר חס וחלילה שיצחק התאווה לבשר ו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 שנאמר עליו שישב בארץ הנג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פרש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נוגב מכל תאו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בקש לאכול מטעמ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 יחד שמו עליו בחייו וקרא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לקי יצחק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פירש 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י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ראשית 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פסוק 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אף על פי שלא מצינו במקרא שייחד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שמו על הצדיקים בחייהם לכתוב אלהי פל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שום שנאמ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יוב ט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ן בקדושיו לא יאמ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ן ייחד שמו על יצחק לפי שכהו עיניו וכלוא היה ב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י הוא כ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צר הרע פסק ממנו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גם על פי הפש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שבגילו המופל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ן מאה עשרים ושלוש 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ין הוא תאב לאכילת בשר ושתית יין</w:t>
      </w:r>
      <w:r>
        <w:rPr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נראה שיצחק בקש להכשיר את לבו לברך את בנו מתוך שמחה של מצ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שעל ידי כך תשרה עליו השכ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תתקיים הבר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צאנו שהנביאים היו משרים עליהם השכינה על ידי שמחה</w:t>
      </w:r>
      <w:r>
        <w:rPr>
          <w:sz w:val="22"/>
          <w:szCs w:val="22"/>
          <w:rtl w:val="true"/>
        </w:rPr>
        <w:t>, (</w:t>
      </w:r>
      <w:r>
        <w:rPr>
          <w:sz w:val="22"/>
          <w:sz w:val="22"/>
          <w:szCs w:val="22"/>
          <w:rtl w:val="true"/>
        </w:rPr>
        <w:t>שבת 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וד 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שנא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עתה קחו לי מנגן והיה כנגן המנגן ותהי עליו יד ה</w:t>
      </w:r>
      <w:r>
        <w:rPr>
          <w:sz w:val="22"/>
          <w:szCs w:val="22"/>
          <w:rtl w:val="true"/>
        </w:rPr>
        <w:t xml:space="preserve">'". </w:t>
      </w:r>
      <w:r>
        <w:rPr>
          <w:sz w:val="22"/>
          <w:sz w:val="22"/>
          <w:szCs w:val="22"/>
          <w:rtl w:val="true"/>
        </w:rPr>
        <w:t>וכן אין שמחה אלא בבשר ו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פרט שהיו אלו אצל יצחק כקרב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 שאמרו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על המטעמי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ני שעירי עיז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שפסח הי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ובא בבעל הטורים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או שהיו כשני השעירים של יום הכ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פור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דרש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 xml:space="preserve">ובספ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שך חכמ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פרש זאת על פי מאמר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מביא דורון לתלמיד חכם כאילו הקריב בכ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משקה לתלמיד חכם יין כאילו הקריב נסכ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 כן אכילה שכזאת היא הכנה טובה לברכה</w:t>
      </w:r>
      <w:r>
        <w:rPr>
          <w:sz w:val="22"/>
          <w:szCs w:val="22"/>
          <w:rtl w:val="true"/>
        </w:rPr>
        <w:t>.</w:t>
      </w:r>
    </w:p>
    <w:p>
      <w:pPr>
        <w:pStyle w:val="BlockTex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נוסף ל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ראה שיצחק בקש בסעודה זו להביא לקרוב לבבות בינו ובין עשו ב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גדולה לגימה שמקרבת לבב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ל ידי כך יוכל לברכו באהבה ובלב שלם ותתקיים הברכ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לכן מצאנו שהוא מקרבו אל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מבקש שינשק אותו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שה נא ושקה לי בני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כ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ו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וכל זה לקרוב של אהב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כך עשה גם יעקב כאשר בירך את נכד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רב אותם אליו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יגש אותם אליו וישק להם ויחבק להם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מ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מפרש אור החיים הק</w:t>
      </w:r>
      <w:r>
        <w:rPr>
          <w:rFonts w:ascii="Arial" w:hAnsi="Arial" w:cs="Arial"/>
          <w:sz w:val="22"/>
          <w:sz w:val="22"/>
          <w:szCs w:val="22"/>
          <w:rtl w:val="true"/>
        </w:rPr>
        <w:t>דו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כל מה שאמר יעקב באותה שעה הי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תחיל לעורר האהבה של קדמונים וכו</w:t>
      </w:r>
      <w:r>
        <w:rPr>
          <w:rFonts w:cs="Arial" w:ascii="Arial" w:hAnsi="Arial"/>
          <w:sz w:val="22"/>
          <w:szCs w:val="22"/>
          <w:rtl w:val="true"/>
        </w:rPr>
        <w:t xml:space="preserve">'", </w:t>
      </w:r>
      <w:r>
        <w:rPr>
          <w:rFonts w:ascii="Arial" w:hAnsi="Arial" w:cs="Arial"/>
          <w:sz w:val="22"/>
          <w:sz w:val="22"/>
          <w:szCs w:val="22"/>
          <w:rtl w:val="true"/>
        </w:rPr>
        <w:t>היי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עורר אהבה כהכנה לברכ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ולם נראה שיש לכך עומק נ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בר עמדו המפרשים על כך כיצד בקש יצחק לברך את עשו הרשע איש ציד איש שדה ולא את יעקב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ש תם יושב אהלים</w:t>
      </w:r>
      <w:r>
        <w:rPr>
          <w:sz w:val="22"/>
          <w:szCs w:val="22"/>
          <w:rtl w:val="true"/>
        </w:rPr>
        <w:t xml:space="preserve">"? </w:t>
      </w:r>
      <w:r>
        <w:rPr>
          <w:sz w:val="22"/>
          <w:sz w:val="22"/>
          <w:szCs w:val="22"/>
          <w:rtl w:val="true"/>
        </w:rPr>
        <w:t>אלא שיצחק בקש לברך את עשו בברכות הגשמיות של עולם 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יותו מוכשר ל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שמו כן הוא עשו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שון עשי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 יהיה ראוי לכך יזכה למלכות של הנהגה בכל עניני הרשות של עולם 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זהו אומר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וי גביר לאחי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ליעקב הועיד יצחק את הברכה הרוח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מוזכרת בסוף הפרש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ראשית 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:</w:t>
      </w:r>
    </w:p>
    <w:p>
      <w:pPr>
        <w:pStyle w:val="Style10"/>
        <w:ind w:left="0" w:right="0" w:hanging="0"/>
        <w:jc w:val="both"/>
        <w:rPr/>
      </w:pPr>
      <w:r>
        <w:rPr>
          <w:rFonts w:cs="Arial"/>
          <w:rtl w:val="true"/>
        </w:rPr>
        <w:t>"</w:t>
      </w:r>
      <w:r>
        <w:rPr>
          <w:rFonts w:cs="Arial"/>
          <w:rtl w:val="true"/>
        </w:rPr>
        <w:t>ואל שדי יברך אתך ויפרך וירבך והיית לקהל עמים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יתן לך את ברכת אברהם לך ולזרעך אתך לרשתך את ארץ מגריך אשר נתן אלהים לאברהם</w:t>
      </w:r>
      <w:r>
        <w:rPr>
          <w:rFonts w:cs="Arial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באופן כזה ישלימו שני האחים זה את זה ויסייעו זה לזה בת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קון ה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עקב יעסוק בתורה ובמושכ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שו יעשה הכל כדי שיעקב יוכל לעסוק בכ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עקב אחיו יוכל להיות כולו מסור לעולם הרוח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יש תם יושב אהל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פי שנראה מהגמרא עבודה ז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ב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שלעתיד לבא יאמרו מלכות הרשע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רומא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דו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מזרעו של עש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מר להם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מאי עסקת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ומרים לפני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בונו של 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בה גשרים גשר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בה כרכים כבש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בה מלחמות עש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ולם לא עשינו אלא בשביל ישראל כדי שיתעסקו בתור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משמע שזה התיקון של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 היו עושים כן היו ראוין לקבל שכר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לפי זה אפשר לטעום טעם נוסף בבקשת יצחק להביא לו מטע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שרצה לבודק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יוכל להכין מטעמים מעסקי עולם 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היה בהם טעם של קדו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 יוכיח לו שעשו ראוי לעשיה הגשמית שהועד ל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הנה כאשר יעקב הביא לו את המטעמים וירח את ריח בגד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 ידיו היו עורות עיז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דוע 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 ריח רע יותר משטף העז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מלמד שנכנסה עמו ריח גן עדן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יח שדה אשר ברכו ה</w:t>
      </w:r>
      <w:r>
        <w:rPr>
          <w:sz w:val="22"/>
          <w:szCs w:val="22"/>
          <w:rtl w:val="true"/>
        </w:rPr>
        <w:t xml:space="preserve">' - </w:t>
      </w:r>
      <w:r>
        <w:rPr>
          <w:sz w:val="22"/>
          <w:sz w:val="22"/>
          <w:szCs w:val="22"/>
          <w:rtl w:val="true"/>
        </w:rPr>
        <w:t>שנתן בו ריח 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 שדה תפוח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ן דרשו רבותינו 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בראשית פרק כז פסוק כז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היינו שהעשיה הגש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דרך כלל ראויה להיות מאוסה אצל עובדי 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נכנס בה ריח של קדו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יח חקל תפוחין קדיש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ראל נמשלו לה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והנה כאשר עשו בא והביא גם הוא מטעמים נחרד יצחק וא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אמר מי אפוא הוא הצד ציד ויבא לי ואכל מכל וגו</w:t>
      </w:r>
      <w:r>
        <w:rPr>
          <w:sz w:val="22"/>
          <w:szCs w:val="22"/>
          <w:rtl w:val="true"/>
        </w:rPr>
        <w:t xml:space="preserve">'" </w:t>
      </w:r>
      <w:r>
        <w:rPr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י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כל טעמים שבקשתי לטעום טעמתי בו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ג 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לאיזה טעמים הוא התכוון</w:t>
      </w:r>
      <w:r>
        <w:rPr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ראה לבאר זאת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המדר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האבות הצטיינו במיד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ברהם בכל שנאמר</w:t>
      </w:r>
      <w:r>
        <w:rPr>
          <w:sz w:val="22"/>
          <w:szCs w:val="22"/>
          <w:rtl w:val="true"/>
        </w:rPr>
        <w:t>:</w:t>
      </w:r>
    </w:p>
    <w:p>
      <w:pPr>
        <w:pStyle w:val="Style10"/>
        <w:ind w:left="0" w:right="0" w:hanging="0"/>
        <w:jc w:val="both"/>
        <w:rPr/>
      </w:pPr>
      <w:r>
        <w:rPr>
          <w:rFonts w:cs="Arial"/>
          <w:rtl w:val="true"/>
        </w:rPr>
        <w:t>"</w:t>
      </w:r>
      <w:r>
        <w:rPr>
          <w:rFonts w:cs="Arial"/>
          <w:rtl w:val="true"/>
        </w:rPr>
        <w:t>ו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ירך את אברהם בכל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יצחק מכל שנאמר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ואכל מכל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יעקב כ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נאמר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כי יש לי כ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כל אלו קשה מכל להבין את המיוחד ביצחק שנאמר ב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כ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מה המשמעות שבפסוק ז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אכל מכ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שיכולה ללמד על יצחק 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לא נראה לבאר כך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יעקב הצטיין במיד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היא הסתפק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טחון ב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לעומת עשו שא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ש לי רב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שון רבוי יעקב האמין שכל מה שיש לו ניתן לו לפי צרכ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ילא לא חסר ד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כשיצחק טעם ממטעמיו של יעקב הרגיש בחוש את הטעמים הללו של יעקב וא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אכל מכל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לכן כשחזר עשו עם המטעמים 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צחק הרגיש בהבדל שבשנ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שר את הברכה שברך את יעקב וא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ם ברוך יהיה</w:t>
      </w:r>
      <w:r>
        <w:rPr>
          <w:sz w:val="22"/>
          <w:szCs w:val="22"/>
          <w:rtl w:val="true"/>
        </w:rPr>
        <w:t>".</w:t>
      </w:r>
    </w:p>
    <w:p>
      <w:pPr>
        <w:pStyle w:val="BlockTex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BlockText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כאן גם מובן מדוע יצחק אינו יכול לברך מעתה את עש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שו פונה אליו הברכה אחת לך אבי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מפני שא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ברכה הרוחנית אינו יכול לתת 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ת הברכה הגשמית כבר נתן ליעקב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דוע ההשגחה הייתה שיעקב יקבל את הברכות באופן זה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אחר כל האמור 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ין יש להבין מדוע הול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כה את הדברים 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עקב יקבל את הברכות המגיעות לו בדרך עקלקלה שכזאת</w:t>
      </w:r>
      <w:r>
        <w:rPr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נראה לומר שזה סדר הדברים הרא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לכתחילה ראוי לעסוק בתורה 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תלמוד תורה כנגד כ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י שעוסק בתורה פטור מכל ה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פשר לעשותן על ידי 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בל משנתברר שתיקון העולם בעניני דרך ארץ לא יוכל להעשות על ידי אחר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עשו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נאלץ יעקב לקחת על עצמו משימה 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אשר צוותה עליו אמו ללכת לקבל את הברכות עשה זאת ב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ל כורח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ובא במדרש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בראשית רבה </w:t>
      </w:r>
      <w:r>
        <w:rPr>
          <w:sz w:val="22"/>
          <w:sz w:val="22"/>
          <w:szCs w:val="22"/>
          <w:rtl w:val="true"/>
        </w:rPr>
        <w:t>סה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וילך ויקח ויבא לא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וס וכפוף ובוכ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אילו בעל כרחו עושה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כך צריך להתי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חס לכתחילה לדרישה לעזוב את למוד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 משקבל את הברכות הגשמיות עשה את המוטל עליו בכל כוח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ושר ולשם שמים</w:t>
      </w:r>
      <w:r>
        <w:rPr>
          <w:sz w:val="22"/>
          <w:szCs w:val="22"/>
          <w:rtl w:val="true"/>
        </w:rPr>
        <w:t>, (</w:t>
      </w:r>
      <w:r>
        <w:rPr>
          <w:sz w:val="22"/>
          <w:sz w:val="22"/>
          <w:szCs w:val="22"/>
          <w:rtl w:val="true"/>
        </w:rPr>
        <w:t>כפי שנראה אותו עובד אצל לבן בכל כוח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ושר ובא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רות שלבן מחליף את משכורתו עשרת מ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יחד עם זאת יעקב מעיד על עצמ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 מצוות שמרתי ולא למדתי ממעשיו הרעים</w:t>
      </w:r>
      <w:r>
        <w:rPr>
          <w:sz w:val="22"/>
          <w:szCs w:val="22"/>
          <w:rtl w:val="true"/>
        </w:rPr>
        <w:t xml:space="preserve">"), </w:t>
      </w:r>
      <w:r>
        <w:rPr>
          <w:sz w:val="22"/>
          <w:sz w:val="22"/>
          <w:szCs w:val="22"/>
          <w:rtl w:val="true"/>
        </w:rPr>
        <w:t xml:space="preserve">וכך הרגיש יצחק בו את טע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כל טעמים שבעול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רוחנ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ריח בו ריח שדה אשר ברכו ה</w:t>
      </w:r>
      <w:r>
        <w:rPr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ש להבה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עדיפות שיש לעסק התורה על עסק ה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כשאפשר לעשותן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כאשר אי אפשר לעשותן על ידי 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תנה היחס אליהם והם הופכים ליעוד עיקרו שלשמו נוצ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כך משמע מהגמרא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ועד קטן 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וד ב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:</w:t>
      </w:r>
    </w:p>
    <w:p>
      <w:pPr>
        <w:pStyle w:val="Style10"/>
        <w:ind w:left="0" w:right="0" w:hanging="0"/>
        <w:jc w:val="both"/>
        <w:rPr/>
      </w:pP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כתיב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שלי ג</w:t>
      </w:r>
      <w:r>
        <w:rPr>
          <w:rFonts w:cs="Arial"/>
          <w:rtl w:val="true"/>
        </w:rPr>
        <w:t>)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קרה היא מפנינים וכל חפציך לא ישוו 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הא חפצי שמים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ישוו 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כתיב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שלי ח</w:t>
      </w:r>
      <w:r>
        <w:rPr>
          <w:rFonts w:cs="Arial"/>
          <w:rtl w:val="true"/>
        </w:rPr>
        <w:t>)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וכל חפצים לא ישוו ב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דאפילו חפצי שמים לא ישוו בה</w:t>
      </w:r>
      <w:r>
        <w:rPr>
          <w:rFonts w:cs="Arial"/>
          <w:rtl w:val="true"/>
        </w:rPr>
        <w:t xml:space="preserve">! - </w:t>
      </w:r>
      <w:r>
        <w:rPr>
          <w:rFonts w:cs="Arial"/>
          <w:rtl w:val="true"/>
        </w:rPr>
        <w:t>כאן במצוה שאפשר לעשותה על ידי אח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כאן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מצוה שאי אפשר לעשותה על ידי אחרים</w:t>
      </w:r>
      <w:r>
        <w:rPr>
          <w:rFonts w:cs="Arial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שמ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 מצב 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 חפצ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ף חפצי שמים אינם שווים ל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יש מצב 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פצי שמ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ווים ל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זו הייתה המציאות כאן שיעקב אבינו נטל על עצמו את הברכות בעסק עול מלכות שמ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פשר 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 הברכות שבקש יצחק לתת לעשו שייכות לבכ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ליו מוטלות עבודת הקורב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ן עמוד 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רשם בעבודה שבלב זו ת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ביא ברכה בחיי שעה של עולם ה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ידה כנגד מי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זכות לחם שמי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שה לה</w:t>
      </w:r>
      <w:r>
        <w:rPr>
          <w:sz w:val="22"/>
          <w:szCs w:val="22"/>
          <w:rtl w:val="true"/>
        </w:rPr>
        <w:t xml:space="preserve">'", </w:t>
      </w:r>
      <w:r>
        <w:rPr>
          <w:sz w:val="22"/>
          <w:sz w:val="22"/>
          <w:szCs w:val="22"/>
          <w:rtl w:val="true"/>
        </w:rPr>
        <w:t>אנו זוכים לכך שיתברך לחם 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טל השמים ומשמני הארץ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לא שעשו היה איש ש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רצה את עבודת הקרב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נה אנכי הולך למות ולמה זה לי בכור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בכך ניתק בין עולם הזה הגשמי ליסוד הרוחני 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משך מעבודת הקורב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לא היה ראוי לבר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ו יצחק ידע לשלב זאת חיי אמונה בעבודת הש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רע את הש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 יצא לשוח בשדה ואין שיחה אלא ת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מרו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שיצחק קרא להר המוריה ש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מצ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 חיבר בין העולם הרוחני לגשמ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באופן זה עבודתו הי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יח שדה אשר ברכו ה</w:t>
      </w:r>
      <w:r>
        <w:rPr>
          <w:sz w:val="22"/>
          <w:szCs w:val="22"/>
          <w:rtl w:val="true"/>
        </w:rPr>
        <w:t xml:space="preserve">'", </w:t>
      </w:r>
      <w:r>
        <w:rPr>
          <w:sz w:val="22"/>
          <w:sz w:val="22"/>
          <w:szCs w:val="22"/>
          <w:rtl w:val="true"/>
        </w:rPr>
        <w:t>ואת המידה המיוחדת הזאת מצא גם ביעקב וברכ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ראה שסדר הדברים הוא כפי שמצאנו את השתלשלות בריאת ה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דרך מה שאמרו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עלה במחשבה לברוא את העולם במידת הדין ושיתף עמו מידת הרח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ך גם יעקב אב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מחשבה היה צריך להשאר איש תם יושב אה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 למעשה מתברר שצריך ליטול על עצמו עניני יעקב ולעתיד ל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יתוקן עולם במלכות ש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ד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יתקיי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רעו זרים צאנכ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ז יזכו גם אומות העולם לברכה הגשמית ויחזרו הדברים כפי שעלה במחשבה תחיל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>ריח שדה אשר ברכו ה</w:t>
    </w:r>
    <w:r>
      <w:rPr>
        <w:rtl w:val="true"/>
      </w:rPr>
      <w:t xml:space="preserve">' / </w:t>
    </w:r>
    <w:r>
      <w:rPr>
        <w:rtl w:val="true"/>
      </w:rPr>
      <w:t>הרב דוד דב לבנון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>תולד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מקור"/>
    <w:basedOn w:val="Normal"/>
    <w:qFormat/>
    <w:pPr>
      <w:spacing w:lineRule="auto" w:line="360"/>
      <w:ind w:left="652" w:right="0" w:hanging="0"/>
      <w:jc w:val="both"/>
    </w:pPr>
    <w:rPr>
      <w:rFonts w:cs="FrankRuehl"/>
      <w:sz w:val="22"/>
      <w:szCs w:val="22"/>
    </w:rPr>
  </w:style>
  <w:style w:type="paragraph" w:styleId="BlockText">
    <w:name w:val="Block Text"/>
    <w:basedOn w:val="Normal"/>
    <w:qFormat/>
    <w:pPr>
      <w:spacing w:lineRule="auto" w:line="360"/>
      <w:ind w:left="40" w:right="0" w:firstLine="170"/>
      <w:jc w:val="left"/>
    </w:pPr>
    <w:rPr>
      <w:rFonts w:ascii="Comic Sans MS" w:hAnsi="Comic Sans MS" w:cs="Narkisim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2:26:00Z</dcterms:created>
  <dc:creator>------------</dc:creator>
  <dc:description/>
  <dc:language>en-US</dc:language>
  <cp:lastModifiedBy>-++</cp:lastModifiedBy>
  <cp:lastPrinted>2000-04-02T15:30:00Z</cp:lastPrinted>
  <dcterms:modified xsi:type="dcterms:W3CDTF">2003-11-30T08:18:00Z</dcterms:modified>
  <cp:revision>5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