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פרשת תולד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יצחק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אבינו מהמתנחל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וסף וייצן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>ראשי פרקים</w:t>
      </w:r>
      <w:r>
        <w:rPr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צחק דגם להתיישבות באר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יסור לצאת מ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מפיל רוח הנשאר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סיגה מהשותפות במלח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ה ממעטת את הסכנות לעוז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להיפך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b/>
          <w:bCs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"</w:t>
      </w:r>
      <w:r>
        <w:rPr>
          <w:sz w:val="22"/>
          <w:sz w:val="22"/>
          <w:szCs w:val="22"/>
          <w:rtl w:val="true"/>
          <w:lang w:eastAsia="en-US"/>
        </w:rPr>
        <w:t>שובע ולא שובע</w:t>
      </w:r>
      <w:r>
        <w:rPr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עם לא נורמאל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הולך בדרך האמצע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b/>
          <w:bCs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ויים הסכימו שנקים מדינה של פליטי שו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הם מתנגדים לכך שנהפכנה למעצמ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ז</w:t>
      </w:r>
      <w:r>
        <w:rPr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עב האחרון הינו רעב רוחני שיגלה את גדולתנו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צחק דגם להתיישבות באר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שאנו תרים אחר תולדות הציונות ב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מצוא אותם בפרשת תולד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רעב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בר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ה מגיע יצחק אבינו לארץ השומ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חופר באר ומוצא 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לשת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טפלים אליו ומתחילים להטרי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ים וסותמים את הבא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צחק לא יוצא בהתקפה חזיתית כנגד המחב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משיך וחופר בעקשנות באר נוספ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וב מחבלים הללו ב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בסופו של 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צא יצחק ברכה גדולה בארץ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זרע יצחק בארץ ההיא וימצא בשנה ההיא מאה שערים ויברכהו ה</w:t>
      </w:r>
      <w:r>
        <w:rPr>
          <w:sz w:val="22"/>
          <w:szCs w:val="22"/>
          <w:rtl w:val="true"/>
          <w:lang w:eastAsia="en-US"/>
        </w:rPr>
        <w:t>'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תה יש בעליל הצלחה גדולה בהתיישבות היהוד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תגובה מתעוררת קנאה גדולה מצד השכ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מוליד את הרצון להגיע להסכם הפרדה בין יצחק לבין שכני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ו מאמינים שארץ ישראל היא ארץ הח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אחיזה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ראית בתח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יכ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חיזה בלתי הגיונית העשויה להפיל חל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החשבון הכולל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כל שאנחנו מתמסרים ל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מחזירה לנו ארץ ישראל כפלי כפל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ירה לנו פנים ומשרה עלינו מברכות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כתולדות יצחק אבינו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ן תולדות הציונות</w:t>
      </w:r>
      <w:r>
        <w:rPr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רץ שוממ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יישבות יהודית במסירות נפש ותוך כדי התנכלות הערבים לנו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רחת שממותיה והבאת ברכה לאר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נאה ושנאה מצד השכנ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לחמה כשלבסו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ורח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וים ישלימו עימ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איסור לצאת מן הארץ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פני שמפיל רוח הנשאר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דרש אנו מוצאים סקירה של תקופות הרעב השו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בר ובעתיד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רש רבה בראשית פרשה סד פסקה ב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left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ע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ע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ראשון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מך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רה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ע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פ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שופט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וד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כ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,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ז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ק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.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ישע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תגלג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ב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עול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ח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עתי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נ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של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ע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ע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ג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'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פו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ג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ו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מר המ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ביא רעב רק על דור גיב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ר שיש בו בני אדם גיבורים שלא ישָברו מול הרעב ומצוקות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ו הנסיון הגדול שבשעת הרעב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ניתן לראות זאת בהמשך המדרש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ני לא יצא אדם לחוץ לארץ א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היו סאתים של חטים הולכים בסלע א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מעון אימתי בזמן שאינו מוצא ליקח אבל מוצא ליקח אפילו סאה בסלע לא יצא לחוץ לארץ ולפי שיצא אלימלך לחוץ לארץ נענש שמת הוא ובניו</w:t>
      </w:r>
      <w:r>
        <w:rPr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אם הרעב בזמן אלי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כן היה בשיעור כ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תיר מבחינה הלכתית לצאת מן הארץ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ו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ביד החזק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כות מלכים פרק 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כה ט</w:t>
      </w:r>
      <w:r>
        <w:rPr>
          <w:sz w:val="22"/>
          <w:szCs w:val="22"/>
          <w:rtl w:val="true"/>
          <w:lang w:eastAsia="en-US"/>
        </w:rPr>
        <w:t>':</w:t>
      </w:r>
    </w:p>
    <w:p>
      <w:pPr>
        <w:pStyle w:val="Normal"/>
        <w:spacing w:lineRule="auto" w:line="240" w:before="120" w:after="120"/>
        <w:ind w:left="652" w:right="0" w:hanging="0"/>
        <w:jc w:val="left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ח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ח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רע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ינ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ינר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ס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ח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נתחי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מקו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למ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דאי אלימלך ובניו לא עברו על הה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למרות שמבחינה הלכתית מותר לצאת מן הארץ בתנאים מסוי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ידת חסידות שגם א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הסכ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וי להיאחז בארץ מתוך בטחון ב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מנם כאן אנו רואים שבמקרים מסוי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דת החסידות אינה מעלה בעלמ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יא תביעה מוחלט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ם לא עומדים בה מתחייבים כל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על פי שההגיון האנושי מורה להשתדל ולברוח מן הסכ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מצבים שלא עוזבים את ארץ ישראל גם בשעת סכ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תחילת מדרש 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בירים מה היה המצב בעת ה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חִייב את אלימלך להישאר גם בעת רעב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רש רבה רות פרשה א פסקה ד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left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ימל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ה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ימלך מגדולי הדור ה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ציאתו מארץ ישראל גרמה להפלת רוחו של הע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חלשת כוח עמידתו בקשי הרע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ן כבר לא היה יכול חשבונו של אלימלך להיות חשבון אישי בל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חייב היה להתחשב במצב ה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סכנת הנפשות הגדולה ביותר היא כשיש חולשה לאומ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נסיגה מהשותפות במלחמה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ינה ממעטת את הסכנות לעוזבים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לא להיפך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קום שנתבע מהאדם להיות גיבור ולא להחליש את האח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ועיל השתדלותו האנו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ציל את עצמו ואת משפח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רון האף ש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תובע עשיית דין עם מי שעוזב את אחיו לבדם במער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ימלך הולך למואב לפרק זמן קצ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סון אחר אסון רודף את משפח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התיאור הנורא בפי נעמי עם שובה לארץ עם כלת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ות פרק 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left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ְלֵ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ָלַכ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ְרֵיק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ֱשִׁיבַ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'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ָ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ִקְרֶא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ָעֳ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'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ְשַׁדּ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ֵ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ִ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גילת רות הולכת סובבת סביב חזרתה בתשובה של נעמי עם שובה ל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שגחה הפרטית חוזרת לבית נע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דרך פלאית מצליחה רות למלא את הרִיק והחלל שנוצרו בחוצה ל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 הכרזתה של מגילת רו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תהלך לפנ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ארצות החיים</w:t>
      </w:r>
      <w:r>
        <w:rPr>
          <w:sz w:val="22"/>
          <w:szCs w:val="22"/>
          <w:rtl w:val="true"/>
          <w:lang w:eastAsia="en-US"/>
        </w:rPr>
        <w:t xml:space="preserve">!" </w:t>
      </w:r>
      <w:r>
        <w:rPr>
          <w:sz w:val="22"/>
          <w:sz w:val="22"/>
          <w:szCs w:val="22"/>
          <w:rtl w:val="true"/>
          <w:lang w:eastAsia="en-US"/>
        </w:rPr>
        <w:t>רק האחיזה בארץ יכולה להביא חיים ל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ך גם אנו ח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טלה עלינו המשימה לשרת בחז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ה חולשה ומורך לב יגַרמו לכל בי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אנו לא נעמוד בגבורה במשימ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נחנו צריכים להיות התרופה למחל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בע אמה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אולי יזכנו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שנהיה הסכר בפני התמוטטות כוח העמידה הלאומ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כן שאנו נעמוד בגב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ה יבוא כל העם אחרי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מידתנו האיתנה במערכ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דאי יש בה לעורר מן שמיא השגחה פרטית מיוחדת במי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משך זרימת והרחבת החיים בכל ההתיישבות ברחבי ארץ 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b/>
          <w:bCs/>
          <w:sz w:val="24"/>
          <w:szCs w:val="24"/>
          <w:rtl w:val="true"/>
          <w:lang w:eastAsia="en-US"/>
        </w:rPr>
        <w:t>. 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ובע ולא שובע</w:t>
      </w:r>
      <w:r>
        <w:rPr>
          <w:b/>
          <w:bCs/>
          <w:sz w:val="24"/>
          <w:szCs w:val="24"/>
          <w:rtl w:val="true"/>
          <w:lang w:eastAsia="en-US"/>
        </w:rPr>
        <w:t>"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התבוננות במדרש אנו רו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רעב האחרון שונה מן האח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למד הוא מהפסוק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נה ימים באים נאו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השלחתי רעב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עב ללחם ולא צמא למים כי אם לשמוע אל דברי ה</w:t>
      </w:r>
      <w:r>
        <w:rPr>
          <w:sz w:val="22"/>
          <w:szCs w:val="22"/>
          <w:rtl w:val="true"/>
          <w:lang w:eastAsia="en-US"/>
        </w:rPr>
        <w:t>'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זה סוג רעב זה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ה נעיין בגמרא בסנהדר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תארת את השנים שיקדמו לביאת המשי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שם נאֱמר כי בשנה הרביעית יהי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ובע ולא שובע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שנה רביעית זו עומדת בתוו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ן תיאור שלוש שנים קשות שיש בהן צרות ר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ין שלוש שנים בהן תהיה ברכה מרו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כיצד ניתן להבין את המצב המוז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ו יש שובע ובכל זא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שובע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הסביר זאת כך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שנם מצבים בהם יש שפע גדול 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אין יכולת נפשית למקבלים ליהנות מן השפ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קח כדוגמ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ההתפתחות המואצת בתחום המחש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פתחות המחש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מטרתה הלא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ביא ליתר פנ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צ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 אנשים יכולים לעבוד פחות ולהתפנות לדברים שברו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תוכנה חד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עילה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עדה לשמש את האדם במגמ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אנו רואים שבפוע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יימת מניעה נפ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המצאה בתחום המחש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חפת את הסקרנות האנו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בוד על ההמצאה הב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נו נתונים בסחרור של ריצה אחרי עוד המצאה ועוד המצ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נפש אינה פנויה ליהנות הנאה אמיתית אפילו בים האינסופי של המצא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ציף אותנו ומאיים לבלע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חש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קום לזכות בשעות של חסד לעניינים שברו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פכנו עבדי הזמ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ולם קם על יוצ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התעסקות במחשב ובכל אביזריה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פכה לערך בפני עצמ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ת השמיטה נועדה על מנת לשבור את הרצף של שנות העב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ם שנה רודפת ש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מצות השמיטה כתוב 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left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ְ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ֹּא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ַּשּ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ַשְּׁבִיעִ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ִזְ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ֶאֱס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ְּבוּאָתֵנוּ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ְצִוִּ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ִּרְכָ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ַּשּ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ַשִּׁשּׁ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ְעָשָׂ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ַתְּב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ִשְׁל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ַשָּׁנִ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"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רואים שיש יותר תבו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יצד עומדים ושואל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ה נאכל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בארים חלק מהראשו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ברכה בתבואה לא תהיה ברכה כמות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תבואה תתברך במע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מיט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תכן שהברכה היא בעיקר בתחושה הנפ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מה שאי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יניים גדולות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יכולים להתברך ממה שי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ם ישראל עם לא נורמאלי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לא הולך בדרך האמצע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ת התופעה המיוחד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שובע וברכה ואי אפשר לממ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 מוצאים בדור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הדין ביחס ליכולת לתת בטחון אישי לאזרחי המדי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ראה שיש הרבה כוח ועוצמה צבא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אין את הכוח הנפשי להשתמש בעוצמ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עודנו שבוי בתחושת ה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איננו מאמין בכוח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את האומץ ליהפך למעצמה עולמ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ם ישראל נמשל לעפר ולכוכב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סביר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ספרו נצח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ם ישראל יכול להיות באחד משני המצבים הקיצונ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עם נרד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כ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זוי ומושפל – כעפ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לחילופ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שהליכותיו בגא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עמדו העולמי כה שונה ועליון מכל גויי הארץ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כוכבי הש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אינו יכול להתנהג בדרך בינ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כל מצב שלא נהיה 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 עם חרי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נה משאר העמ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גוים הסכימו שנקים מדינה של פליטי שואה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ולם הם מתנגדים לכך שנהפכנה למעצמ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גוים נתנו הסכמתם להקמת מדינ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ום שהיו מוכנים לקבלנו כעם נרדף ומס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חפש מקלט בטו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אין הם מוכנים לראותנו כעם נורמאל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ככל הע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ל וחומר שאינם רוצים לראותנו בתור מעצמה עולמ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כאשר אנחנו מתייחסים אל עצמנו כעם גד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עצמה עול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על כורחם עונים אמ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ך היה לאחר מלחמת ששת הימ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ם ישראל הפך בִין לילה למושא של הערכה והערצ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צון לזכות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סכמ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גוים להיותנו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תן אישור מה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שֶקוֹד ההתנהגות שלנו הוא מוסר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ובע מאי בטחון בצדקת דרכ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שבי החז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כים לשַדר מסר קיו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שוט וברו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חזרנו הביתה</w:t>
      </w:r>
      <w:r>
        <w:rPr>
          <w:sz w:val="22"/>
          <w:szCs w:val="22"/>
          <w:rtl w:val="true"/>
          <w:lang w:eastAsia="en-US"/>
        </w:rPr>
        <w:t xml:space="preserve">!". </w:t>
      </w:r>
      <w:r>
        <w:rPr>
          <w:sz w:val="22"/>
          <w:sz w:val="22"/>
          <w:szCs w:val="22"/>
          <w:rtl w:val="true"/>
          <w:lang w:eastAsia="en-US"/>
        </w:rPr>
        <w:t>אין צריך טעמים בטחונ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מנת להצדיק את ישיבתנו כא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צם הישי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מעשה היותר צוד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תר עצמי בעבור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ותן חיים מלאי עוצמה ומשמעות לקומה הלאומית של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רץ ישראל היתה שוממה וחיכתה ל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ֶ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עינינו צרה ב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שיבתנו ה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הנה גם בן השפח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בטרם שבאנו ל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 מהם כאן רק מתי מע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חיו בדלות נור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כל 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עוד הוא מכיר ט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דה בעובדת שייכותנו כעם גדול לארץ הגד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רץ הקוד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ותו הרגע שהוא מתחיל לצַחֵק ולירות בנו חיצים בדרך צחו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ותו הרגע הוא גוזר הוא על עצמו את גזר דינ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גרש בן הא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לא ירש עם בני עם יצחק</w:t>
      </w:r>
      <w:r>
        <w:rPr>
          <w:sz w:val="22"/>
          <w:szCs w:val="22"/>
          <w:rtl w:val="true"/>
          <w:lang w:eastAsia="en-US"/>
        </w:rPr>
        <w:t>!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ז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רעב האחרון הינו רעב רוחני שיגלה את גדולתנו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שוב עתה לדברי המ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תארים את הרעב האחרון שיתרגש 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רעב מיו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 הרעב אינו ללחם ולמים כי אם לשמוע את דברי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מדוע בא הרעב האחרון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ם ישראל עבר את הגלות הארוכ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בשילה אותו כעם רגי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סרי ודורש צד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חווה על בשרו אכזריות הגו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דוחה בעצם קיו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התנהגות בלתי מוסר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הגלות סיבבה גם דברים שהם פחות טוב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הורגל להתיחס לעצמו במשך ה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עם נרדף וקט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סוק תדיר במלחמת הישרדות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שנכנסים ל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התחיל לחשוב במונחים אחרים לגמר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נו עם הנושא בחובו בשוֹרה לכל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העתיד להיות מעצמה עולמית בתחום האמ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וסר והצד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מנת להיפטר מן המחשבה הגלות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בצע בעם מהפיכה רוחנ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די להצדיק את היותנו גדו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 מוכרחים להיות גדולים בתורת ע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בפנימיותֵ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הרע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לא רעב ללחם ולא צמא ל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לשמוע את דברי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זהו תוכן הרעב האחר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כשיר את עמנו לאמירות גדו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מירה שיש בה אמ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ב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הבה ושפע של זרימת חיים טבע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בחננו הגדול בישו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וגע ליכולת עמידתנו בעת מלח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שור גם למידת יכולתנו להיות שייכים לתנועת אמונה גד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תשקוד לשדר בין במעש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ן בדבריה ובין באמונתה הפני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רך גדולה לעם גדו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 xml:space="preserve">מתוך החובר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זק ויאמץ לבך</w:t>
      </w:r>
      <w:r>
        <w:rPr>
          <w:sz w:val="22"/>
          <w:szCs w:val="22"/>
          <w:rtl w:val="true"/>
          <w:lang w:eastAsia="en-US"/>
        </w:rPr>
        <w:t>"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יצחק אבינו מהמתנחלים </w:t>
    </w:r>
    <w:r>
      <w:rPr>
        <w:rtl w:val="true"/>
      </w:rPr>
      <w:t xml:space="preserve">/ </w:t>
    </w:r>
    <w:r>
      <w:rPr>
        <w:rtl w:val="true"/>
      </w:rPr>
      <w:t>הרב ש</w:t>
    </w:r>
    <w:r>
      <w:rPr>
        <w:rtl w:val="true"/>
      </w:rPr>
      <w:t xml:space="preserve">. </w:t>
    </w:r>
    <w:r>
      <w:rPr>
        <w:rtl w:val="true"/>
      </w:rPr>
      <w:t>יוסף וייצ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תולדות</w:t>
    </w:r>
  </w:p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50:00Z</dcterms:created>
  <dc:creator>------------</dc:creator>
  <dc:description/>
  <dc:language>en-US</dc:language>
  <cp:lastModifiedBy>ezra</cp:lastModifiedBy>
  <cp:lastPrinted>2000-04-02T15:30:00Z</cp:lastPrinted>
  <dcterms:modified xsi:type="dcterms:W3CDTF">2002-10-24T14:5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