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מקץ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bookmarkStart w:id="7" w:name="תוכן"/>
      <w:bookmarkEnd w:id="7"/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התנכרותו של יוסף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תנכר אליה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כבר 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 ת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וא לא היחיד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מדוע עשה כך יוסף לאחיו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מדוע התנכר אליהם והעמיד אותם במצב כה קשה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ואם חשב כי הם ראויים לעונש על חטאם כלפ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דוע לא חשש לעבור על איסור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א תיקום ולא תיטור</w:t>
      </w:r>
      <w:r>
        <w:rPr>
          <w:sz w:val="22"/>
          <w:szCs w:val="22"/>
          <w:rtl w:val="true"/>
          <w:lang w:val="en-US" w:eastAsia="en-US"/>
        </w:rPr>
        <w:t xml:space="preserve">"? </w:t>
      </w:r>
      <w:r>
        <w:rPr>
          <w:sz w:val="22"/>
          <w:sz w:val="22"/>
          <w:szCs w:val="22"/>
          <w:rtl w:val="true"/>
          <w:lang w:val="en-US" w:eastAsia="en-US"/>
        </w:rPr>
        <w:t>ואף אילו נמצא את ההצדקה להתנהגות זו כלפי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דוע כה התאכזר אל יעקב אב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משיך להתאבל עליו כשהוא ממאן להינחם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האם לא היה בידו של המשנה למלך מצרים לשלוח שליח לאביו ולבשר לו על הצלת ב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פני שיעברו שבע שנות שובע ושנתיים רעב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האם לא יכול היה לוותר על הורדת בנימין למצ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בר שגרם לאביו סבל ודאגה כה רבים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אין ספ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רגשי נקם הנחו את יוסף הצדי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י ששומע את אחיו מאשימים את עצמם על מכירת אחי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בוכה בצד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ינו אדם אחוז רגשי משטמה וכעס על מה שארע לו לפני עשרים ש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צריכים אנו לומר שמחשבה גדולה היתה בלב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חשבת תיקו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ן כה כתב 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ם בהלכות תשוב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י מי שנכשל בחטא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תשובתו השלמה היא להגיע לאות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צב בו היה בחטא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לשוב ולהיכש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אשר עמדו האחים בגבורה מול האיום למכור את בנימין לעב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בלי לוותר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בין יוסף כי שבו בתשובה של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עדיין הדבר אינו פשוט כל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כי מי נתן ליוסף את הסמכות לצער את אביו ואת אחיו כדי להביא אותם לתשובה שלמה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האם מותר למשל להעליב את הזולת כדי לגרום לו לשוב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 xml:space="preserve">הרי נאמר בתור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וכיח תוכיח את עמיתך ולא תישא עליו חטא</w:t>
      </w:r>
      <w:r>
        <w:rPr>
          <w:sz w:val="22"/>
          <w:szCs w:val="22"/>
          <w:rtl w:val="true"/>
          <w:lang w:val="en-US" w:eastAsia="en-US"/>
        </w:rPr>
        <w:t xml:space="preserve">"! </w:t>
      </w:r>
      <w:r>
        <w:rPr>
          <w:sz w:val="22"/>
          <w:sz w:val="22"/>
          <w:szCs w:val="22"/>
          <w:rtl w:val="true"/>
          <w:lang w:val="en-US" w:eastAsia="en-US"/>
        </w:rPr>
        <w:t>אכן תמהים אנו על י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אולי משום כך לא זכה יוסף לאריכות י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ת ראש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פני אחיו</w:t>
      </w:r>
      <w:r>
        <w:rPr>
          <w:sz w:val="22"/>
          <w:szCs w:val="22"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אנוכי אערבנו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עקב אבינו חושש להוריד את בנימין למצ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ניו מנסים לשכנע אותו בכל כוח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יסכים לכך שיורידו עמם את בנימי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ני נסיונות נעש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שנים מן האח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אובן ויהוד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אחד נכש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שני הצלי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ה ההבדל שבין שני האחים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לכאו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אובן מציע הצעה הרבה יותר משכנע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מוכן לשאת בעונש כבד אם לא יעמוד בהתחייבותו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ת שני בני תמית אם לא אביאנו אליך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ולכן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>תנה אותו על יד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ני אשיבנו אליך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יהו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עומ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מוכן לקבל על עצמו שום עונש של ממש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>וכל מה שהוא אומר אינו אלא התחייבות מעורפלת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נוכי אערב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ידי תבקש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ם לא הביאותיו לפני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חטאתי לך כל הימי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מדוע א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 קיבל יעקב דווקא את דבריו של יהודה</w:t>
      </w:r>
      <w:r>
        <w:rPr>
          <w:sz w:val="22"/>
          <w:szCs w:val="22"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 תולה את ההבדל באישיותם של שני האח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אובן כבר הוכיח אזלת יד בניסיון כושל להגן על י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הו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עומ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ילה מנהיג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פ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דרכו של 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 ניתן להעמיק עוד יות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אובן ויהודה הם שני אחים שיש ביניהם מכנה משותף עמו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ם היחידים ששמם נקשר בפירוש בפרשת מכירתו של י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ם גם השנים אשר נכשלו בחטא בתחום המשפח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 xml:space="preserve">ראובן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ם בלה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יהוד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ם תמ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ך ההתייחסות של שניהם אל כשלונותיה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שונה היא בתכלית</w:t>
      </w:r>
      <w:r>
        <w:rPr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ראובן מייסר את עצמו על חטא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מרוכז בע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נסה לכפר עליו בשקו ובתענית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מבין שאת המציאות שארעה לא ניתן לשנ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פועל לנקות את עצמו מן החט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הסיר מעל עצמו את האחריות למה שקר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תפקידם של הייסורים ושל התשובה אצל ראובן הוא לא לתקן את העבר אלא לנתק את הקשר שבינם לבין מי שעשה אות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כן הוא יושב בשק ובתענית שנים ארוכות עדי לכפר על מעשה בלה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שר הוא לא מוצא את יוסף בב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קורע את בגד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מאותה סיבה בדיוק הוא מוכן לשאת בעונש חמור אם לא ישיב את בנימין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הו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עומ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נו מרוכז בעצמ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בתיקון העול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שלונו בפרשת תמר הוא חמור יותר מאשר בלבול יצועי יעקב 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ראוב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יהודה הופך את הכישלון להישג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כך שהוא נושא את תמר לאשה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 xml:space="preserve">ולא יסף </w:t>
      </w:r>
      <w:r>
        <w:rPr>
          <w:sz w:val="22"/>
          <w:szCs w:val="22"/>
          <w:rtl w:val="true"/>
          <w:lang w:val="en-US" w:eastAsia="en-US"/>
        </w:rPr>
        <w:t>(=</w:t>
      </w:r>
      <w:r>
        <w:rPr>
          <w:sz w:val="22"/>
          <w:sz w:val="22"/>
          <w:szCs w:val="22"/>
          <w:rtl w:val="true"/>
          <w:lang w:val="en-US" w:eastAsia="en-US"/>
        </w:rPr>
        <w:t>ולא פסק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עוד לדעת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גם בנוגע לבנימי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עתו של יהודה לא נתונה לשאלה איך יכפר על הכישלו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לוקח אחריות אישית מלאה על בנימין ללא אפשרות של כפרה אפילו לעולם הב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כך מתקן יהודה גם את כשלונו בפרשת י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צל יהו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כירת יוסף לא הית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כישלון טקטי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אלא עבירה ביודעי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ת כפרתו הוא לא מוצא בייסורים אלא בלקיחת אחריות אישית מלאה על בנימי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נכונות להיות לעבד תחת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דיוק כפי שעשה ליוסף אחי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ם דרכו של ראובן וגם דרכו של יהו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רכים חשובות הן בעבודת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אך כאשר יעקב צריך לבחור מלך לעם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בוחר ביהודה</w:t>
      </w:r>
      <w:r>
        <w:rPr>
          <w:sz w:val="22"/>
          <w:szCs w:val="22"/>
          <w:rtl w:val="true"/>
          <w:lang w:val="en-US" w:eastAsia="en-US"/>
        </w:rPr>
        <w:t>..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עיונות לפרשת מקץ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מק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31:00Z</dcterms:created>
  <dc:creator>------------</dc:creator>
  <dc:description/>
  <dc:language>en-US</dc:language>
  <cp:lastModifiedBy>ezra</cp:lastModifiedBy>
  <cp:lastPrinted>2000-04-02T15:30:00Z</cp:lastPrinted>
  <dcterms:modified xsi:type="dcterms:W3CDTF">2002-11-28T14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