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 ניתן ב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גדר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החיוב לקיום מצו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2" w:name="שם_רב"/>
      <w:bookmarkStart w:id="3" w:name="כותרת_משנה"/>
      <w:bookmarkEnd w:id="2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הגאון זלמן נחמיה גולדברג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מבית</w:t>
      </w:r>
      <w:r>
        <w:rPr>
          <w:szCs w:val="22"/>
          <w:rtl w:val="true"/>
        </w:rPr>
        <w:t xml:space="preserve"> מדרשה של ישיבת קדומים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 w:val="30"/>
          <w:lang w:eastAsia="en-US"/>
        </w:rPr>
      </w:pPr>
      <w:bookmarkStart w:id="6" w:name="הקדשה"/>
      <w:bookmarkEnd w:id="6"/>
      <w:r>
        <w:rPr>
          <w:rtl w:val="true"/>
        </w:rPr>
        <w:t>יעקב</w:t>
      </w:r>
      <w:r>
        <w:rPr>
          <w:rtl w:val="true"/>
        </w:rPr>
        <w:t xml:space="preserve"> בן בכורה</w:t>
      </w:r>
      <w:bookmarkStart w:id="7" w:name="תוכן"/>
      <w:bookmarkEnd w:id="7"/>
    </w:p>
    <w:p>
      <w:pPr>
        <w:pStyle w:val="Heading9"/>
        <w:bidi w:val="1"/>
        <w:spacing w:lineRule="auto" w:line="360"/>
        <w:jc w:val="both"/>
        <w:rPr>
          <w:rFonts w:ascii="Arial" w:hAnsi="Arial" w:cs="Arial"/>
          <w:sz w:val="26"/>
          <w:lang w:eastAsia="en-US"/>
        </w:rPr>
      </w:pPr>
      <w:r>
        <w:rPr>
          <w:rFonts w:ascii="Arial" w:hAnsi="Arial" w:cs="Arial"/>
          <w:sz w:val="26"/>
          <w:sz w:val="26"/>
          <w:rtl w:val="true"/>
          <w:lang w:eastAsia="en-US"/>
        </w:rPr>
        <w:t>א</w:t>
      </w:r>
      <w:r>
        <w:rPr>
          <w:rFonts w:cs="Arial" w:ascii="Arial" w:hAnsi="Arial"/>
          <w:sz w:val="26"/>
          <w:rtl w:val="true"/>
          <w:lang w:eastAsia="en-US"/>
        </w:rPr>
        <w:t xml:space="preserve">. </w:t>
      </w:r>
      <w:r>
        <w:rPr>
          <w:rFonts w:ascii="Arial" w:hAnsi="Arial" w:cs="Arial"/>
          <w:sz w:val="26"/>
          <w:sz w:val="26"/>
          <w:rtl w:val="true"/>
          <w:lang w:eastAsia="en-US"/>
        </w:rPr>
        <w:t>היתכן שחיובה של מצוה יחול רק לכתחילה</w:t>
      </w:r>
      <w:r>
        <w:rPr>
          <w:rFonts w:cs="Arial" w:ascii="Arial" w:hAnsi="Arial"/>
          <w:sz w:val="26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מבואר בגמ</w:t>
      </w:r>
      <w:r>
        <w:rPr>
          <w:rtl w:val="true"/>
          <w:lang w:eastAsia="en-US"/>
        </w:rPr>
        <w:t>'</w:t>
      </w:r>
      <w:r>
        <w:rPr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תחילה יש לשחוט שני סימנים גם בע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בדי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 בשחיטת סימן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 ברובו של 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 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וב שחיטת שני הסימנים הוא מדרב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וכח שחיוב זה הוא מדאורייתא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חילקה התורה בין חטאת העוף לעולת הע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עולה יש ל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בדיל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ובחטאת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א יבדיל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ואר בגמ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הבדלה פירושה </w:t>
      </w:r>
      <w:r>
        <w:rPr>
          <w:b/>
          <w:b/>
          <w:bCs/>
          <w:rtl w:val="true"/>
          <w:lang w:eastAsia="en-US"/>
        </w:rPr>
        <w:t>מליקת</w:t>
      </w:r>
      <w:r>
        <w:rPr>
          <w:rtl w:val="true"/>
          <w:lang w:eastAsia="en-US"/>
        </w:rPr>
        <w:t xml:space="preserve"> שני סי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 הבדלה פירושה מליקת סימן אחד 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עור עדיין מחו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באר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גדר של מליקה נקבע 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גדרי </w:t>
      </w:r>
      <w:r>
        <w:rPr>
          <w:b/>
          <w:b/>
          <w:bCs/>
          <w:rtl w:val="true"/>
          <w:lang w:eastAsia="en-US"/>
        </w:rPr>
        <w:t>שחיטה</w:t>
      </w:r>
      <w:r>
        <w:rPr>
          <w:rtl w:val="true"/>
          <w:lang w:eastAsia="en-US"/>
        </w:rPr>
        <w:t>: "...</w:t>
      </w:r>
      <w:r>
        <w:rPr>
          <w:rtl w:val="true"/>
          <w:lang w:eastAsia="en-US"/>
        </w:rPr>
        <w:t>כל שישנו בשחיטה ישנו בהבדלה</w:t>
      </w:r>
      <w:r>
        <w:rPr>
          <w:rtl w:val="true"/>
          <w:lang w:eastAsia="en-US"/>
        </w:rPr>
        <w:t xml:space="preserve">...".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העור עדיין מחובר חשיבא הבד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בשחיטה אין צורך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לשחו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 הע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על יסוד זה מובן גם דין שני הסימ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וון שצריך לכתחילה לשחוט שני סי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 מליקת שני סימנים חשיבה הבד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ילו מליקת סימן אח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שאין בה כדי שחיטה לכתח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יין אינה מבד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ואים אם כן מ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וב שחיטת שני סימנים הוא מדאוריית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הרי דין זה הוא המגדיר את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הבד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מל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אך יתכן מדאורייתא חילוק בין לכתחילה לבין דיעבד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 הוראות התורה הינן רק חומרות שלכתחילה יש לעשו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 ישנה קולא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תימה הנ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 לא רק ברש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צאנוהו 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י גם במקומות נ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לת 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וותה התור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eastAsia="en-US"/>
        </w:rPr>
        <w:t xml:space="preserve"> לבלול את המ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הבלילה אינה מעכבת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וכן עבודות נוספות בקרבן אינן מעכב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יכ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eastAsia="en-US"/>
        </w:rPr>
        <w:t xml:space="preserve"> וכו</w:t>
      </w:r>
      <w:r>
        <w:rPr>
          <w:rtl w:val="true"/>
          <w:lang w:eastAsia="en-US"/>
        </w:rPr>
        <w:t xml:space="preserve">']. </w:t>
      </w:r>
      <w:r>
        <w:rPr>
          <w:rtl w:val="true"/>
          <w:lang w:eastAsia="en-US"/>
        </w:rPr>
        <w:t>ציוותה התור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  <w:lang w:eastAsia="en-US"/>
        </w:rPr>
        <w:t xml:space="preserve"> להטיל לבן ותכלת בבגד שיש בו ארבע כנ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 זאת אנו לומדים שזה רק 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די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עיכוב בדבר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יוותה התור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  <w:lang w:eastAsia="en-US"/>
        </w:rPr>
        <w:t xml:space="preserve"> להניח תפילין של ראש ותפילין של 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די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זה מעכב את ז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ל אלו נש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י התורה מקילה 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צוות אלו הן רק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ומר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תחילה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במצוות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  <w:lang w:eastAsia="en-US"/>
        </w:rPr>
        <w:t xml:space="preserve">אין חילוק בין לכתחיל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לדיעבד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 שצריך להבחין בין שתי נקודות די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אח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תחילה ו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שני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יכוב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 אי עיכו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נבהיר את הדבר באמצעות דין הבלילה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ציוותה התורה לבלול את המנ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הקריבו מנחה בלי לבול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קרבן קרב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ם המנחה ראויה לבלי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רואים 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מצות הבלילה </w:t>
      </w:r>
      <w:r>
        <w:rPr>
          <w:b/>
          <w:b/>
          <w:bCs/>
          <w:rtl w:val="true"/>
          <w:lang w:eastAsia="en-US"/>
        </w:rPr>
        <w:t>אינה מעכב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כשנשא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ם בהקרבה זו קיים המקריב מצות בלי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דאי ש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הוא לא בלל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 xml:space="preserve">גם בדיעבד </w:t>
      </w:r>
      <w:r>
        <w:rPr>
          <w:rtl w:val="true"/>
          <w:lang w:eastAsia="en-US"/>
        </w:rPr>
        <w:t>הוא לא יצא ידי חובת מצות בל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בעובדה זו של אי קיום מצות הב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נוע מכשרותו של הקר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קרבן חשוב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 לבעלים לשם 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פר 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אנו אומרים שבדיעבד לא איכפת לן שלא בל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נו מתייחסים </w:t>
      </w:r>
      <w:r>
        <w:rPr>
          <w:b/>
          <w:b/>
          <w:bCs/>
          <w:rtl w:val="true"/>
          <w:lang w:eastAsia="en-US"/>
        </w:rPr>
        <w:t>לחלות הקרב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א למצות הבל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ולה 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כלל הבחנה בין לכתחילה ל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שצריך לקיים חלק של מצוה ולא קיימוה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 בדיעבד אינו עולה 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צורך הח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יתים אף לכתחילה ישנם חלקים שאף לכתחילה אינם נדר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יבואר לק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כן בציצית </w:t>
      </w:r>
      <w:r>
        <w:rPr>
          <w:rtl w:val="true"/>
          <w:lang w:eastAsia="en-US"/>
        </w:rPr>
        <w:t>-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ציוותה התורה שהלובש בגד בן ארבע כנפות יטיל בו גם לבן וגם תכ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י חיובים אלו אינן רק לכתח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 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לא הטילו תכ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משל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קיימו חלק זה של 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אי קיום מצוה זו אינו מעכב את מצות הלבן מלח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ו אומרים שלבן בלי תכלת כמאן דליתא דמי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ד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חילוק בין מצוות שאינן מעכבות לפעולות שאינן מעכב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בס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היר ונעמיק ביסוד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ר דברי התוס</w:t>
      </w:r>
      <w:r>
        <w:rPr>
          <w:rtl w:val="true"/>
          <w:lang w:eastAsia="en-US"/>
        </w:rPr>
        <w:t xml:space="preserve">' 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טובל במקווה צריך שכל גופו יבוא ב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חציצ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רות 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קומות נסתרים שבגופו </w:t>
      </w:r>
      <w:r>
        <w:rPr>
          <w:rtl w:val="true"/>
          <w:lang w:eastAsia="en-US"/>
        </w:rPr>
        <w:t>[ - '</w:t>
      </w:r>
      <w:r>
        <w:rPr>
          <w:rtl w:val="true"/>
          <w:lang w:eastAsia="en-US"/>
        </w:rPr>
        <w:t>בית הסתרים</w:t>
      </w:r>
      <w:r>
        <w:rPr>
          <w:rtl w:val="true"/>
          <w:lang w:eastAsia="en-US"/>
        </w:rPr>
        <w:t xml:space="preserve">'] </w:t>
      </w:r>
      <w:r>
        <w:rPr>
          <w:rtl w:val="true"/>
          <w:lang w:eastAsia="en-US"/>
        </w:rPr>
        <w:t>מספיק שיהיו ראויים לביאת 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צורך שהללו יבואו בפועל במגע עם מקומות 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רי זה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ל הראוי לבילה אין בילה מעכבת בו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  <w:lang w:eastAsia="en-US"/>
        </w:rPr>
        <w:t xml:space="preserve"> [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כמות המנחה אינה גדולה מ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ניתן לקיים בה מצות בל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צאים 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לא בללו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>'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קשה על השוואה זו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שם שלכתחילה יש לבל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 נאמר שלכתחילה צריך שיבואו גם המקומות הנסתרים במגע עם המים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יישב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חילוק גדול ביניהם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לילה היא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בילה אינה 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לילה היא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יוון שכך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דאי שיש לעשות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לא בלל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שהפסידו מצו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לא שלמרות הפסד ה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קרבן 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ה ל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בלילה אינה נדרשת לצורך הח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טבילה אינה מצוה 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לא המצוה היא </w:t>
      </w:r>
      <w:r>
        <w:rPr>
          <w:b/>
          <w:b/>
          <w:bCs/>
          <w:rtl w:val="true"/>
          <w:lang w:eastAsia="en-US"/>
        </w:rPr>
        <w:t>להיות טה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יוון שמשיגים את הטהרה גם ללא מגע בית הסתר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דוע נצריך מגע מים במקומות א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 xml:space="preserve">הרי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די להגיע לתוצאה של טהר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בזה צו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נטהרים בלאו ה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ומר שלכתחילה נדרשת טבילת בית הסתרים לצורך חלות ה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בדיעבד הטובל טהור בלאו הכי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 שי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נו 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אורייתא אין מקום לחלק בין לכתחילה ל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 התוס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 אמאי לא בעינן ביאת מים לכתחילה בבית הס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בילה וקריאה בחליצה ובביכו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 סברא גבי טביל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 הקפידה תורה אלא שיטהר 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לומר דלכתחילה לבעי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כיוון דבדיעבד טהור לכתחילה נמי לא ב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עלה לו ט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ל בילה ומקרא בכורים וחליצה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צות נינ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ך לכתחילה ליעב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בין במצוה ובין בפעולה שאינה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חילוק בין לכתחילה ל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אם לא קיימ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טלו 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אלו שאינן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ם לכתחילה אין בהן צורך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אן נחזור 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בשחיט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ינו שהוא סובר שלכתחילה מצוה מדאורייתא לשחוט שני סי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חיטה כשרה גם בסימן א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ור 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 מקום לתמוה על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 אילו היינו סוברים שהשחיטה אינה 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ז אם השחיטה חלה גם ללא שני סי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טעם בשחיטת 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מקום לחייב לכתחילה לשחוט 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סובר שהשחיטה היא 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ודאי שלכתחילה יש לשחוט את שני הסי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אמת גם בדי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לא שחטו 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סידו מצוה זו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מצות שחיטת שני סימנים אינה נדרשת לצורך היתרו של העוף לאכ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לכן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וף כש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ה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גדר מצות ביעור חמץ לאור הנ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ל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ראינו שישנם שני סוגים של פעולות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פעולות שהן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ם אינן מעכבות את ה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ריך לקיי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דיעבד אם לא קיימו אות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טלו את המצ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פעולות שאינן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ם אינן מעכבות את ה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שום עניין בעשיית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בחנה כזו נמצאת 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דן בגדר של מצות ביעור חמץ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האם המצוה היא </w:t>
      </w:r>
      <w:r>
        <w:rPr>
          <w:b/>
          <w:b/>
          <w:bCs/>
          <w:rtl w:val="true"/>
          <w:lang w:eastAsia="en-US"/>
        </w:rPr>
        <w:t>לב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שהמצוה היא התוצא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לא יהי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מ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תולה זאת במחלוקת רבי יהודה וחכמים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או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ן ביעור חמץ אלא שריפ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 xml:space="preserve">אם נאמר שבפעולת הביעור אין כלל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 הטעם לדרוש דווקא לשרוף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הרי משיגים את התוצאה גם באופנים 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 שאמר 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ניין טבילת בית הסתרי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כ </w:t>
      </w:r>
      <w:r>
        <w:rPr>
          <w:b/>
          <w:b/>
          <w:bCs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הביעור היא 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לדעת חכמים שאומרים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ף מפרר וזורה לרוח או מטיל ל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המצוה היא שלא ימצא ח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 אין עניין דווקא לשרוף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ו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 xml:space="preserve">סוג שלישי 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פעולות שמעכבות חלוי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ומת שני סוגי הפעולות 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ישנו סוג שלישי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עולות שהן מעכבות את הח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עולות אלו פשיטא שיש לעשותן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ואם הן מצו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רי שצריך לעשותן הן מצד הח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ן מצד המצוה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בלי עשייתן אין ערך לקיום שאר חלקי 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ת המ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וון שהם מעכבים זה את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 ליטול את כל ארבעת המ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ם חסר אחד המי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טעם לנטילת השלוש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שחיטה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דעות שאין מצוה בשחיטה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מובן 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לא ישח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זו נבי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אף בבלילה ישנו חלק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מנם חלק זה אינו פע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מציא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שמעכב את הח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ת המנ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ם כמות הסולת למעלה מששים עשרוני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נחה פסולה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ן בטב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צם ה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גם הדין שיהא ראוי לביאת מים בבית הסתרים מעכ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ז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תקיעת חרש לאור הנ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ל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שנינו במשנ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טה וקטן אינם יכולים להוציא את הרבים בתקיעת ש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טע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 שאינו מחוייב בדבר אינו יכול להוציא את הרבים ידי חוב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חרש האמור כאן הוא אינו 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שהוא מדבר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א כמו פירושו של המושג בדרך כלל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מבאר 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סיבה שאינו מוצ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רות שמחוייב בכל המצוות היא כיוון שבשופר יש דין לשמ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רק לתק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 הח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 שו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וא </w:t>
      </w:r>
      <w:r>
        <w:rPr>
          <w:b/>
          <w:b/>
          <w:bCs/>
          <w:rtl w:val="true"/>
          <w:lang w:eastAsia="en-US"/>
        </w:rPr>
        <w:t>אנוס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פטור</w:t>
      </w:r>
      <w:r>
        <w:rPr>
          <w:rtl w:val="true"/>
          <w:lang w:eastAsia="en-US"/>
        </w:rPr>
        <w:t xml:space="preserve"> ממצות שופ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אינו יכול להוצ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האחרונים מקשים על ביאור זה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ק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  <w:lang w:eastAsia="en-US"/>
        </w:rPr>
        <w:t xml:space="preserve"> 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 שהקורא את שמע צריך לכתחילה להשמיע לאז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 יוצא גם בלאו הכ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 הדין בקריאת ה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ת המזון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  <w:lang w:eastAsia="en-US"/>
        </w:rPr>
        <w:t xml:space="preserve"> 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בואר בפוסקים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 לתת לח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 שהוא מ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 את הרבים ידי חובת קריאת המג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ון שלכתחילה צריך להשמיע לאז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חרש אינו בר קיום דין ז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ילא 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שמוע 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ן מקיימים בזה את המצוה של השמעה לאוז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דין זה אינו מוב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שלמא בשו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 חובת שמיעה גם בדי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 החרש שפטור מ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גדר כ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נו מחוייב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ינו מוציא את ה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 במצוות אלו גם הם אינם מחוייבים 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דחובת השמיעה היא רק לכתח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פיר ניתן לצאת יד חובה גם מחר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דרכנו מיושב הר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א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אור דבר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ך הוא הגדר של הקורא ולא השמיע לאזנו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נוסף לעצם הקריאה יש גם צורך לשמ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קורא בלי לשמוע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סיד לגמרי את מצות השמ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 שמצוה זו אינה מעכבת את הקרי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הוא יצא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חרש שקורא את המגילה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אינו יכול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גם בדיעבד</w:t>
      </w:r>
      <w:r>
        <w:rPr>
          <w:rtl w:val="true"/>
          <w:lang w:eastAsia="en-US"/>
        </w:rPr>
        <w:t xml:space="preserve">!] </w:t>
      </w:r>
      <w:r>
        <w:rPr>
          <w:rtl w:val="true"/>
          <w:lang w:eastAsia="en-US"/>
        </w:rPr>
        <w:t>לקיים את מצות השמיע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וא אנוס לג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ור מלקיי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אינו יכול להוציא בזה 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דמי ממש לתקיעת שופר</w:t>
      </w:r>
      <w:r>
        <w:rPr>
          <w:rtl w:val="true"/>
          <w:lang w:eastAsia="en-US"/>
        </w:rPr>
        <w:t>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ח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קולא וחומרא במצוות שאינן מעכבות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ובמצוות שמעכב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ינו שבמצות קריאת מגילה יוצאים ידי 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קוראים בלי לשמ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בר זה יש בו קולא ויש בו חומ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הקול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וארת מ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וצאים ידי 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חומר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פסד מצות השמי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יכולת להשלי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 להשלים מצוה 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כיוון שיצאו כבר ידי 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 משמעות לקריאה 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אם יקרא שנית תוך השמעה לאזניו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 לזה ער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וכן הוא בכל המצוות שאינן מעכבות חלויות </w:t>
      </w:r>
      <w:r>
        <w:rPr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ן אינן מעכב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לם הן מעוכב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 xml:space="preserve">וכן גם בהלכות מדרבנן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 xml:space="preserve">כל דבר שמצוותו ביום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לכתחילה לקיימו מהנץ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בדיעב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לות השחר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יוון שבדיעבד יוצאים ידי חובה גם אם קיימו לפני הנץ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ילת לו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יעת שופר</w:t>
      </w:r>
      <w:r>
        <w:rPr>
          <w:rtl w:val="true"/>
          <w:lang w:eastAsia="en-US"/>
        </w:rPr>
        <w:t xml:space="preserve">] - </w:t>
      </w:r>
      <w:r>
        <w:rPr>
          <w:rtl w:val="true"/>
          <w:lang w:eastAsia="en-US"/>
        </w:rPr>
        <w:t>הפסידו את ציוויים של חכ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יים את המצוה דווקא לאחר הנ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היפך בהלכות שרבנן חידשו לעיכוב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יש בהן חומר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כ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יש קולא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תן להשלי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דוש שלא במקום סעודה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ה זו אמרו חכמים שמעכבת את הקיד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קדש שלא במקום סעודה יכול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צריך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לתקן את חסרו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קדש שנית במקום סעודה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 מוסרים בשם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חיים </w:t>
      </w:r>
      <w:r>
        <w:rPr>
          <w:rtl w:val="true"/>
          <w:lang w:eastAsia="en-US"/>
        </w:rPr>
        <w:t xml:space="preserve">-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דם שיש לו שני אתרוג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חד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הו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יש ספק בכשר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ני כשר וד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 לא מהוד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סק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יים שעליו ליטול קודם את ה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אם יטול קודם את ה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 שהוא ודאי יוצא ידי 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 הוא לא יוכל יותר לקיים את מצות ההיד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 יוצאים ידי חובה גם ללא הד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ון 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ניתן יותר להשלים חסרון 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 יטול את ה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 ממ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 יוצא ידי 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 שמקיים גם את מצו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 ההידור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 xml:space="preserve">אם הספק באמת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כשר</w:t>
      </w:r>
      <w:r>
        <w:rPr>
          <w:rtl w:val="true"/>
          <w:lang w:eastAsia="en-US"/>
        </w:rPr>
        <w:t>].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Cs w:val="24"/>
          <w:lang w:eastAsia="en-US"/>
        </w:rPr>
      </w:pP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ט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eastAsia="en-US"/>
        </w:rPr>
        <w:t>פעמים שיש לכתחילה ודיעבד במצוות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מנם ודאי שקיימים בהלכה מושגים של לכתחילה ודיעבד כפשוט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זה שייך רק לגבי </w:t>
      </w:r>
      <w:r>
        <w:rPr>
          <w:b/>
          <w:b/>
          <w:bCs/>
          <w:rtl w:val="true"/>
          <w:lang w:eastAsia="en-US"/>
        </w:rPr>
        <w:t>ספיק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ישנה מחלו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ישנן דעות מחמירות ודעות מקי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 מקום 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תחילה ראוי לחוש לדעת המחמיר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 לצאת ידי 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דיעבד יוצאים גם בלאו 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פוסקים כמקילים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  <w:lang w:eastAsia="en-US"/>
        </w:rPr>
        <w:t>יסודות מרכזיים שנזכרים או מתחדשים בשיעור זה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ין חילוק בחיוב קיום מצוות בין לכתחילה לדיעבד </w:t>
      </w:r>
      <w:r>
        <w:rPr>
          <w:rFonts w:cs="Arial" w:ascii="Arial" w:hAnsi="Arial"/>
          <w:sz w:val="22"/>
          <w:szCs w:val="22"/>
          <w:rtl w:val="true"/>
          <w:lang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א רק במצבי ספיקות בהלכ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לפעמים מחמירים לכתחיל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בדיעבד מקיל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].</w:t>
      </w:r>
    </w:p>
    <w:p>
      <w:pPr>
        <w:pStyle w:val="NormalIndent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כשמרכיב במצוה אינו מעכב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אף לכתחילה אינו נדר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לצורך חלות המצוה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[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גע מים בבית הסת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>].</w:t>
      </w:r>
    </w:p>
    <w:p>
      <w:pPr>
        <w:pStyle w:val="NormalIndent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ש לקיים את כל חלקי המצו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וכשאין מקיימים מרכיב כלשהו </w:t>
      </w:r>
      <w:r>
        <w:rPr>
          <w:rFonts w:cs="Arial" w:ascii="Arial" w:hAnsi="Arial"/>
          <w:sz w:val="22"/>
          <w:szCs w:val="22"/>
          <w:rtl w:val="true"/>
          <w:lang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עפ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י שאינו מעכב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פסידים את אותו המרכיב גם בדיעבד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[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לילת מנחה</w:t>
      </w:r>
      <w:r>
        <w:rPr>
          <w:rFonts w:cs="Arial" w:ascii="Arial" w:hAnsi="Arial"/>
          <w:sz w:val="22"/>
          <w:szCs w:val="22"/>
          <w:rtl w:val="true"/>
          <w:lang w:eastAsia="en-US"/>
        </w:rPr>
        <w:t>]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שנן פעולות </w:t>
      </w:r>
      <w:r>
        <w:rPr>
          <w:rFonts w:cs="Arial" w:ascii="Arial" w:hAnsi="Arial"/>
          <w:sz w:val="22"/>
          <w:szCs w:val="22"/>
          <w:rtl w:val="true"/>
          <w:lang w:eastAsia="en-US"/>
        </w:rPr>
        <w:t>[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ו מציאו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]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דרשות לצורך יצירת חלוי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והן לעיכובא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עפ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י שאינן מצוה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[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אוי לביאת מים בבית הסתרי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חיטה גם לסוברים שאינה מצוה</w:t>
      </w:r>
      <w:r>
        <w:rPr>
          <w:rFonts w:cs="Arial" w:ascii="Arial" w:hAnsi="Arial"/>
          <w:sz w:val="22"/>
          <w:szCs w:val="22"/>
          <w:rtl w:val="true"/>
          <w:lang w:eastAsia="en-US"/>
        </w:rPr>
        <w:t>]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ן מצוה לטבו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לא להיות טהור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כל שאינו מחוייב בדבר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ינו מוציא את הרבים ידי חובתם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Indent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  <w:t>*</w:t>
        <w:tab/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ור הנ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חרש שאינו שומע אינו מוציא את הרבים במצות שופר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שהוא פטור ממצות השמיעה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שהרי הוא אנוס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[ -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רע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א</w:t>
      </w:r>
      <w:r>
        <w:rPr>
          <w:rFonts w:cs="Arial" w:ascii="Arial" w:hAnsi="Arial"/>
          <w:sz w:val="22"/>
          <w:szCs w:val="22"/>
          <w:rtl w:val="true"/>
          <w:lang w:eastAsia="en-US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  <w:rtl w:val="true"/>
          <w:lang w:eastAsia="en-US"/>
        </w:rPr>
        <w:t>*</w:t>
        <w:tab/>
      </w:r>
      <w:r>
        <w:rPr>
          <w:sz w:val="24"/>
          <w:sz w:val="24"/>
          <w:szCs w:val="22"/>
          <w:rtl w:val="true"/>
          <w:lang w:eastAsia="en-US"/>
        </w:rPr>
        <w:t>כשמקיימים מצוה</w:t>
      </w:r>
      <w:r>
        <w:rPr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>בלי לקיים חלק מפרטיה</w:t>
      </w:r>
      <w:r>
        <w:rPr>
          <w:sz w:val="24"/>
          <w:szCs w:val="22"/>
          <w:rtl w:val="true"/>
          <w:lang w:eastAsia="en-US"/>
        </w:rPr>
        <w:t xml:space="preserve">, </w:t>
      </w:r>
      <w:r>
        <w:rPr>
          <w:sz w:val="24"/>
          <w:sz w:val="24"/>
          <w:szCs w:val="22"/>
          <w:rtl w:val="true"/>
          <w:lang w:eastAsia="en-US"/>
        </w:rPr>
        <w:t xml:space="preserve">ולמרות זאת יוצאים ידי חובה </w:t>
      </w:r>
      <w:r>
        <w:rPr>
          <w:sz w:val="24"/>
          <w:szCs w:val="22"/>
          <w:rtl w:val="true"/>
          <w:lang w:eastAsia="en-US"/>
        </w:rPr>
        <w:t xml:space="preserve">- </w:t>
      </w:r>
      <w:r>
        <w:rPr>
          <w:sz w:val="24"/>
          <w:sz w:val="24"/>
          <w:szCs w:val="22"/>
          <w:rtl w:val="true"/>
          <w:lang w:eastAsia="en-US"/>
        </w:rPr>
        <w:t>לא ניתן להשלים את החסר</w:t>
      </w:r>
      <w:r>
        <w:rPr>
          <w:sz w:val="24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/>
        <w:ind w:left="0" w:right="0" w:hanging="0"/>
        <w:jc w:val="left"/>
        <w:rPr>
          <w:rFonts w:ascii="Arial" w:hAnsi="Arial" w:cs="Arial"/>
          <w:lang w:eastAsia="en-US"/>
        </w:rPr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*</w:t>
        <w:tab/>
      </w:r>
      <w:r>
        <w:rPr>
          <w:rFonts w:ascii="Arial" w:hAnsi="Arial" w:cs="Arial"/>
          <w:rtl w:val="true"/>
          <w:lang w:eastAsia="en-US"/>
        </w:rPr>
        <w:t>שיעור זה מהווה המשך לשיעור הקוד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עוסק במצוות קידושין ושחיט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rtl w:val="true"/>
        </w:rPr>
        <w:t>?</w:t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ולין כ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זבחים ס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יקרא ה ח</w:t>
      </w:r>
    </w:p>
  </w:footnote>
  <w:footnote w:id="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חולין כא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ף מליקת עוף</w:t>
      </w:r>
    </w:p>
  </w:footnote>
  <w:footnote w:id="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יקרא ב ד ועוד</w:t>
      </w:r>
    </w:p>
  </w:footnote>
  <w:footnote w:id="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חות י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יומא 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במדבר טו לח</w:t>
      </w:r>
    </w:p>
  </w:footnote>
  <w:footnote w:id="1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חות ל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1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מות יג ט</w:t>
      </w:r>
    </w:p>
  </w:footnote>
  <w:footnote w:id="1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ם</w:t>
      </w:r>
    </w:p>
  </w:footnote>
  <w:footnote w:id="1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חות י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1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ובראש השנ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למדנו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מצוה להביא מן החדש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ם הביא מן הישן – יצ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לא שחיסר מצוה</w:t>
      </w:r>
      <w:r>
        <w:rPr>
          <w:rFonts w:cs="Arial" w:ascii="Arial" w:hAnsi="Arial"/>
          <w:rtl w:val="true"/>
          <w:lang w:eastAsia="en-US"/>
        </w:rPr>
        <w:t>".</w:t>
      </w:r>
    </w:p>
  </w:footnote>
  <w:footnote w:id="1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רובין 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ויקרא טו טז</w:t>
      </w:r>
    </w:p>
  </w:footnote>
  <w:footnote w:id="1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נידה ס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בביאור יסוד זה – עיין בשיעור </w:t>
      </w:r>
      <w:r>
        <w:rPr>
          <w:rFonts w:ascii="Arial" w:hAnsi="Arial" w:cs="Arial"/>
          <w:rtl w:val="true"/>
          <w:lang w:eastAsia="en-US"/>
        </w:rPr>
        <w:t>ע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ס כתוב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אין עד נעשה דיין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פרק ראשון אות ג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1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כל הראוי</w:t>
      </w:r>
    </w:p>
  </w:footnote>
  <w:footnote w:id="1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כפי שכבר כתבנו בשיעור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מצות הקידושין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פרק שני אות א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וצ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האם השוחט כך הפסיד לחלוטין את מצות השחיטה או רק את מצות שחיטת שני סימנים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חמץ ומצה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ג</w:t>
      </w:r>
    </w:p>
  </w:footnote>
  <w:footnote w:id="2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פסחים כא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 xml:space="preserve">בדבריו אלו הוא מיישב שתי קושיות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א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הרמ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הל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חמץ ומצה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ג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פוס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אם אדם השאיר חמץ בפסח – אינו לו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הוי לאו שאין בו מע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לם אם יצר או קנה חמץ – לוק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מקשים – הרי הוי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לאו הניתק לעשה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>דמצוה להשבי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מבואר בגמ</w:t>
      </w:r>
      <w:r>
        <w:rPr>
          <w:rFonts w:cs="Arial" w:ascii="Arial" w:hAnsi="Arial"/>
          <w:rtl w:val="true"/>
          <w:lang w:eastAsia="en-US"/>
        </w:rPr>
        <w:t>' (</w:t>
      </w:r>
      <w:r>
        <w:rPr>
          <w:rFonts w:ascii="Arial" w:hAnsi="Arial" w:cs="Arial"/>
          <w:rtl w:val="true"/>
          <w:lang w:eastAsia="en-US"/>
        </w:rPr>
        <w:t>פסחים צה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י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ב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ד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בפרטיה</w:t>
      </w:r>
      <w:r>
        <w:rPr>
          <w:rFonts w:cs="Arial" w:ascii="Arial" w:hAnsi="Arial"/>
          <w:rtl w:val="true"/>
          <w:lang w:eastAsia="en-US"/>
        </w:rPr>
        <w:t xml:space="preserve">)! </w:t>
      </w:r>
      <w:r>
        <w:rPr>
          <w:rFonts w:ascii="Arial" w:hAnsi="Arial" w:cs="Arial"/>
          <w:rtl w:val="true"/>
          <w:lang w:eastAsia="en-US"/>
        </w:rPr>
        <w:t>ול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הדבר מיושב – רק ל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ישנו עש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אליבא דידיה אמרה הגמ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הוי לאו הניתק לע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ולם לחכ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לכה כמות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עש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כן לוקים על הלאו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אם יש בו מעשה</w:t>
      </w:r>
      <w:r>
        <w:rPr>
          <w:rFonts w:cs="Arial" w:ascii="Arial" w:hAnsi="Arial"/>
          <w:rtl w:val="true"/>
          <w:lang w:eastAsia="en-US"/>
        </w:rPr>
        <w:t>].</w:t>
      </w:r>
    </w:p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Fonts w:cs="Arial" w:ascii="Arial" w:hAnsi="Arial"/>
          <w:rtl w:val="true"/>
          <w:lang w:eastAsia="en-US"/>
        </w:rPr>
        <w:tab/>
      </w:r>
      <w:r>
        <w:rPr>
          <w:rFonts w:ascii="Arial" w:hAnsi="Arial" w:cs="Arial"/>
          <w:b/>
          <w:b/>
          <w:bCs/>
          <w:rtl w:val="true"/>
          <w:lang w:eastAsia="en-US"/>
        </w:rPr>
        <w:t>ב</w:t>
      </w:r>
      <w:r>
        <w:rPr>
          <w:rFonts w:cs="Arial" w:ascii="Arial" w:hAnsi="Arial"/>
          <w:b/>
          <w:bCs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 xml:space="preserve">כלל בידינו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תמורה לד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כל הנשרפים אפרם מ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ות שהם איסורי הנא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ולם כל הנקברי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אפרם אס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דבנשרפים נעשתה מצוות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כל דבר שנעשה מצוותו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נעשה הית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הנקברים </w:t>
      </w:r>
      <w:r>
        <w:rPr>
          <w:rFonts w:ascii="Arial" w:hAnsi="Arial" w:cs="Arial"/>
          <w:rtl w:val="true"/>
          <w:lang w:eastAsia="en-US"/>
        </w:rPr>
        <w:t>–</w:t>
      </w:r>
      <w:r>
        <w:rPr>
          <w:rFonts w:ascii="Arial" w:hAnsi="Arial" w:cs="Arial"/>
          <w:rtl w:val="true"/>
          <w:lang w:eastAsia="en-US"/>
        </w:rPr>
        <w:t xml:space="preserve"> חשיב לא נעשה מצוות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דאין מצוה דווקא לקברן </w:t>
      </w:r>
      <w:r>
        <w:rPr>
          <w:rFonts w:cs="Arial" w:ascii="Arial" w:hAnsi="Arial"/>
          <w:rtl w:val="true"/>
          <w:lang w:eastAsia="en-US"/>
        </w:rPr>
        <w:t>[</w:t>
      </w:r>
      <w:r>
        <w:rPr>
          <w:rFonts w:ascii="Arial" w:hAnsi="Arial" w:cs="Arial"/>
          <w:rtl w:val="true"/>
          <w:lang w:eastAsia="en-US"/>
        </w:rPr>
        <w:t>והקבורה אינה אלא למנוע מכשול</w:t>
      </w:r>
      <w:r>
        <w:rPr>
          <w:rFonts w:cs="Arial" w:ascii="Arial" w:hAnsi="Arial"/>
          <w:rtl w:val="true"/>
          <w:lang w:eastAsia="en-US"/>
        </w:rPr>
        <w:t xml:space="preserve">]. </w:t>
      </w:r>
      <w:r>
        <w:rPr>
          <w:rFonts w:ascii="Arial" w:hAnsi="Arial" w:cs="Arial"/>
          <w:rtl w:val="true"/>
          <w:lang w:eastAsia="en-US"/>
        </w:rPr>
        <w:t xml:space="preserve">ומבאר הטור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תמ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>שהיתרו של אפר חמץ תלוי במחלוקת 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וחכ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– אפרו מות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לם לחכמים – אפרו אס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מקשה ר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– הרי גם לחכ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ששורפים את החמץ כבר נעשתה מצוות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דאמנם אין חיוב דווקא לשורפ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ך ודאי ששריפה לא גרעה מזרייה לרוח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 w:cs="Arial"/>
          <w:rtl w:val="true"/>
          <w:lang w:eastAsia="en-US"/>
        </w:rPr>
        <w:t>ו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נ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מיושב – אליבא דחכ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כלל מצוה להשב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אין גדר של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נעשתה מצוותו</w:t>
      </w:r>
      <w:r>
        <w:rPr>
          <w:rFonts w:cs="Arial" w:ascii="Arial" w:hAnsi="Arial"/>
          <w:rtl w:val="true"/>
          <w:lang w:eastAsia="en-US"/>
        </w:rPr>
        <w:t>'.</w:t>
      </w:r>
    </w:p>
  </w:footnote>
  <w:footnote w:id="2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חות כז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עי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הרבה מצוות והלכות כאלו</w:t>
      </w:r>
      <w:r>
        <w:rPr>
          <w:rFonts w:cs="Arial" w:ascii="Arial" w:hAnsi="Arial"/>
          <w:rtl w:val="true"/>
          <w:lang w:eastAsia="en-US"/>
        </w:rPr>
        <w:t>.</w:t>
      </w:r>
    </w:p>
  </w:footnote>
  <w:footnote w:id="2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נחות יח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</w:t>
      </w:r>
    </w:p>
  </w:footnote>
  <w:footnote w:id="2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ראש השנה כ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27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תקפט ב</w:t>
      </w:r>
    </w:p>
  </w:footnote>
  <w:footnote w:id="28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משנ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רומות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 ב</w:t>
      </w:r>
    </w:p>
  </w:footnote>
  <w:footnote w:id="29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תוס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גילה 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ד</w:t>
      </w:r>
    </w:p>
  </w:footnote>
  <w:footnote w:id="30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סב ג</w:t>
      </w:r>
    </w:p>
  </w:footnote>
  <w:footnote w:id="31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קפה ב</w:t>
      </w:r>
    </w:p>
  </w:footnote>
  <w:footnote w:id="32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יין מגילה י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ו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שם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תרפט 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סק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</w:t>
      </w:r>
    </w:p>
  </w:footnote>
  <w:footnote w:id="33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עפ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משנה מגילה כ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4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פסחים קא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</w:t>
      </w:r>
    </w:p>
  </w:footnote>
  <w:footnote w:id="35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רעג ג</w:t>
      </w:r>
    </w:p>
  </w:footnote>
  <w:footnote w:id="36">
    <w:p>
      <w:pPr>
        <w:pStyle w:val="Footnote"/>
        <w:bidi w:val="1"/>
        <w:spacing w:lineRule="auto" w:line="24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  <w:lang w:eastAsia="en-US"/>
        </w:rPr>
        <w:t>.</w:t>
        <w:tab/>
      </w:r>
      <w:r>
        <w:rPr>
          <w:rFonts w:ascii="Arial" w:hAnsi="Arial" w:cs="Arial"/>
          <w:rtl w:val="true"/>
          <w:lang w:eastAsia="en-US"/>
        </w:rPr>
        <w:t>נציין דוגמאות אחדות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 xml:space="preserve">זמן קריאת שמע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ברכות ט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א –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דאי הוא ר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 לסמוך עליו בשעת הדחק</w:t>
      </w:r>
      <w:r>
        <w:rPr>
          <w:rFonts w:cs="Arial" w:ascii="Arial" w:hAnsi="Arial"/>
          <w:rtl w:val="true"/>
          <w:lang w:eastAsia="en-US"/>
        </w:rPr>
        <w:t xml:space="preserve">"), </w:t>
      </w:r>
      <w:r>
        <w:rPr>
          <w:rFonts w:ascii="Arial" w:hAnsi="Arial" w:cs="Arial"/>
          <w:rtl w:val="true"/>
          <w:lang w:eastAsia="en-US"/>
        </w:rPr>
        <w:t xml:space="preserve">מספר חוטי הציצית שבקריעתם היא נפסלת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ע או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ח 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ב א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קשירת חוטי הציצית ללא כוונ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יד ב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בישול בכלי שני ובישול לאחר אפי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שיח ה</w:t>
      </w:r>
      <w:r>
        <w:rPr>
          <w:rFonts w:cs="Arial" w:ascii="Arial" w:hAnsi="Arial"/>
          <w:rtl w:val="true"/>
          <w:lang w:eastAsia="en-US"/>
        </w:rPr>
        <w:t xml:space="preserve">), </w:t>
      </w:r>
      <w:r>
        <w:rPr>
          <w:rFonts w:ascii="Arial" w:hAnsi="Arial" w:cs="Arial"/>
          <w:rtl w:val="true"/>
          <w:lang w:eastAsia="en-US"/>
        </w:rPr>
        <w:t xml:space="preserve">גדר השימור של החיטים למצות מצוה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סי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תנג ד</w:t>
      </w:r>
      <w:r>
        <w:rPr>
          <w:rFonts w:cs="Arial" w:ascii="Arial" w:hAnsi="Arial"/>
          <w:rtl w:val="true"/>
          <w:lang w:eastAsia="en-US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גדר החיוב לקיום מצוות </w:t>
    </w:r>
    <w:r>
      <w:rPr>
        <w:rtl w:val="true"/>
      </w:rPr>
      <w:t xml:space="preserve">/ </w:t>
    </w:r>
    <w:r>
      <w:rPr>
        <w:rtl w:val="true"/>
      </w:rPr>
      <w:t>הרב הגאון זלמן נחמיה גולדברג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 xml:space="preserve">חזון קדומים </w:t>
    </w:r>
    <w:r>
      <w:rPr>
        <w:rtl w:val="true"/>
      </w:rPr>
      <w:t xml:space="preserve">- </w:t>
    </w:r>
    <w:r>
      <w:rPr>
        <w:rtl w:val="true"/>
      </w:rPr>
      <w:t>קידוש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bidi w:val="0"/>
      <w:spacing w:lineRule="exact" w:line="300" w:before="160" w:after="60"/>
      <w:textAlignment w:val="baseline"/>
      <w:outlineLvl w:val="2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bidi w:val="0"/>
      <w:spacing w:lineRule="exact" w:line="320"/>
      <w:textAlignment w:val="baseline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bidi w:val="0"/>
      <w:spacing w:lineRule="exact" w:line="300"/>
      <w:ind w:left="227" w:right="227" w:hanging="227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bidi w:val="0"/>
      <w:spacing w:lineRule="exact" w:line="240"/>
      <w:ind w:left="284" w:right="284" w:hanging="284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51:00Z</dcterms:created>
  <dc:creator>------------</dc:creator>
  <dc:description/>
  <dc:language>en-US</dc:language>
  <cp:lastModifiedBy>administrator</cp:lastModifiedBy>
  <cp:lastPrinted>2000-04-02T15:30:00Z</cp:lastPrinted>
  <dcterms:modified xsi:type="dcterms:W3CDTF">2003-03-17T10:24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