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כא כסלו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ביאור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שיטת הרמב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ם בדין תקפו כהן</w:t>
      </w:r>
    </w:p>
    <w:p>
      <w:pPr>
        <w:pStyle w:val="Normal"/>
        <w:tabs>
          <w:tab w:val="clear" w:pos="720"/>
        </w:tabs>
        <w:jc w:val="center"/>
        <w:rPr/>
      </w:pPr>
      <w:bookmarkStart w:id="2" w:name="שם_רב"/>
      <w:bookmarkStart w:id="3" w:name="כותרת_משנה"/>
      <w:bookmarkEnd w:id="2"/>
      <w:bookmarkEnd w:id="3"/>
      <w:r>
        <w:rPr>
          <w:color w:val="3366FF"/>
          <w:sz w:val="28"/>
          <w:sz w:val="28"/>
          <w:szCs w:val="28"/>
          <w:rtl w:val="true"/>
        </w:rPr>
        <w:t>בבא</w:t>
      </w:r>
      <w:r>
        <w:rPr>
          <w:color w:val="3366FF"/>
          <w:sz w:val="28"/>
          <w:sz w:val="28"/>
          <w:szCs w:val="28"/>
          <w:rtl w:val="true"/>
        </w:rPr>
        <w:t xml:space="preserve"> מציעא</w:t>
      </w:r>
      <w:r>
        <w:rPr>
          <w:color w:val="3366FF"/>
          <w:sz w:val="28"/>
          <w:szCs w:val="28"/>
          <w:rtl w:val="true"/>
        </w:rPr>
        <w:t xml:space="preserve">, </w:t>
      </w:r>
      <w:r>
        <w:rPr>
          <w:color w:val="3366FF"/>
          <w:sz w:val="28"/>
          <w:sz w:val="28"/>
          <w:szCs w:val="28"/>
          <w:rtl w:val="true"/>
        </w:rPr>
        <w:t>דפים ו</w:t>
      </w:r>
      <w:r>
        <w:rPr>
          <w:color w:val="3366FF"/>
          <w:sz w:val="28"/>
          <w:szCs w:val="28"/>
          <w:rtl w:val="true"/>
        </w:rPr>
        <w:t>-</w:t>
      </w:r>
      <w:r>
        <w:rPr>
          <w:color w:val="3366FF"/>
          <w:sz w:val="28"/>
          <w:sz w:val="28"/>
          <w:szCs w:val="28"/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  <w:lang w:val="en-AU"/>
        </w:rPr>
      </w:pPr>
      <w:r>
        <w:rPr>
          <w:color w:val="3366FF"/>
          <w:sz w:val="28"/>
          <w:sz w:val="28"/>
          <w:szCs w:val="28"/>
          <w:rtl w:val="true"/>
        </w:rPr>
        <w:t>הרב</w:t>
      </w:r>
      <w:r>
        <w:rPr>
          <w:color w:val="3366FF"/>
          <w:sz w:val="28"/>
          <w:sz w:val="28"/>
          <w:szCs w:val="28"/>
          <w:rtl w:val="true"/>
        </w:rPr>
        <w:t xml:space="preserve"> חיים כץ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  <w:lang w:eastAsia="zh-CN"/>
        </w:rPr>
        <w:t>דברי הגמרא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 xml:space="preserve">אדם שנולד בעדרו בכור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אומרת התורה שהבכור קדוש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וא שייך לכהן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משנה בבכורות מתייחסת למקרה שיש ספק אם הולד בכור או ל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קובעת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מוציא מחבירו עליו הראיה</w:t>
      </w:r>
      <w:r>
        <w:rPr>
          <w:sz w:val="22"/>
          <w:szCs w:val="22"/>
          <w:rtl w:val="true"/>
          <w:lang w:eastAsia="zh-CN"/>
        </w:rPr>
        <w:t>"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 xml:space="preserve">הגמרא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בבא מציעא 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</w:t>
      </w:r>
      <w:r>
        <w:rPr>
          <w:sz w:val="22"/>
          <w:szCs w:val="22"/>
          <w:rtl w:val="true"/>
          <w:lang w:eastAsia="zh-CN"/>
        </w:rPr>
        <w:t xml:space="preserve">) </w:t>
      </w:r>
      <w:r>
        <w:rPr>
          <w:sz w:val="22"/>
          <w:sz w:val="22"/>
          <w:szCs w:val="22"/>
          <w:rtl w:val="true"/>
          <w:lang w:eastAsia="zh-CN"/>
        </w:rPr>
        <w:t>דנה במשמעות פסק ז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רב המנונא מפרש שהמשנה שאם הבהמה אצל הישראל לא נוציא מיד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אם הכהן תקף מהישראל את הבכור לא נוציא אף ממנ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רי המשנה לא חילקה בדין ז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ולם רבה אמר שלעולם נחשב הכהן מוציא מישרא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י תחילה היתה הבהמה ברשות הישראל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 xml:space="preserve">רב חנניה הביא סיוע לדעת רבה מהברייתא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ספיקות נכנסים לדיר להתעשר</w:t>
      </w:r>
      <w:r>
        <w:rPr>
          <w:sz w:val="22"/>
          <w:szCs w:val="22"/>
          <w:rtl w:val="true"/>
          <w:lang w:eastAsia="zh-CN"/>
        </w:rPr>
        <w:t xml:space="preserve">": </w:t>
      </w:r>
      <w:r>
        <w:rPr>
          <w:sz w:val="22"/>
          <w:sz w:val="22"/>
          <w:szCs w:val="22"/>
          <w:rtl w:val="true"/>
          <w:lang w:eastAsia="zh-CN"/>
        </w:rPr>
        <w:t>ישראל שיש לו בהמה שספק אם היא שייכת לו או לכה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וא יכול לצרפה למעשר בהמ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ואם נאמר שהכהן יכול לתקוף את הבהמה מהישראל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מאי נכנסין לדיר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נמצא זה פוטר ממונו בממונו של כהן</w:t>
      </w:r>
      <w:r>
        <w:rPr>
          <w:sz w:val="22"/>
          <w:szCs w:val="22"/>
          <w:rtl w:val="true"/>
          <w:lang w:eastAsia="zh-CN"/>
        </w:rPr>
        <w:t xml:space="preserve">!" </w:t>
      </w:r>
      <w:r>
        <w:rPr>
          <w:sz w:val="22"/>
          <w:sz w:val="22"/>
          <w:szCs w:val="22"/>
          <w:rtl w:val="true"/>
          <w:lang w:eastAsia="zh-CN"/>
        </w:rPr>
        <w:t>אם הישראל יכול לעשר מוכח שבהמה זו נחשבת ממון ישרא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אך אם הכהן יכול לתקוף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נמצא שיש גם לכהן זכות ממונית בה</w:t>
      </w:r>
      <w:r>
        <w:rPr>
          <w:sz w:val="22"/>
          <w:szCs w:val="22"/>
          <w:rtl w:val="true"/>
          <w:lang w:eastAsia="zh-CN"/>
        </w:rPr>
        <w:t>!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בסוף הסוגיא מבררת הגמרא מהו המקרה בו עוסקת המשנ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ומרת שלא מדובר בה בספק בכו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כן ספק בכור אסור בגיזה ובעבוד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כיון שהוא כבר קדוש אין הוא יכול להיות מעשר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דיהיה קודש אמר רחמנא ולא שכבר קדוש</w:t>
      </w:r>
      <w:r>
        <w:rPr>
          <w:sz w:val="22"/>
          <w:szCs w:val="22"/>
          <w:rtl w:val="true"/>
          <w:lang w:eastAsia="zh-CN"/>
        </w:rPr>
        <w:t xml:space="preserve">", </w:t>
      </w:r>
      <w:r>
        <w:rPr>
          <w:sz w:val="22"/>
          <w:sz w:val="22"/>
          <w:szCs w:val="22"/>
          <w:rtl w:val="true"/>
          <w:lang w:eastAsia="zh-CN"/>
        </w:rPr>
        <w:t>אלא מדובר בספק פדיון פטר חמור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ישראל שנולד לו בכור של חמור חייב לפדותו בטלה וליתנו לכה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אם אינו פודה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חייב לעורפו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ם נולד לו ספק פטר חמו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וא חייב לפדותו שהרי ספק דאורייתא לחומר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אין הוא צריך ליתנו לכהן משום שהמוציא מחבירו עליו הראי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ומרת הגמרא שעל טלה זה נאמר שנכנס לדיר להתעשר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/>
          <w:bCs/>
          <w:sz w:val="24"/>
          <w:sz w:val="24"/>
          <w:szCs w:val="24"/>
          <w:rtl w:val="true"/>
          <w:lang w:eastAsia="zh-CN"/>
        </w:rPr>
        <w:t>שיטת הרמב</w:t>
      </w:r>
      <w:r>
        <w:rPr>
          <w:b/>
          <w:bCs/>
          <w:sz w:val="24"/>
          <w:szCs w:val="24"/>
          <w:rtl w:val="true"/>
          <w:lang w:eastAsia="zh-CN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zh-CN"/>
        </w:rPr>
        <w:t>ם</w:t>
      </w:r>
      <w:r>
        <w:rPr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zh-CN"/>
        </w:rPr>
        <w:t>ביאור הרשב</w:t>
      </w:r>
      <w:r>
        <w:rPr>
          <w:b/>
          <w:bCs/>
          <w:sz w:val="24"/>
          <w:szCs w:val="24"/>
          <w:rtl w:val="true"/>
          <w:lang w:eastAsia="zh-CN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zh-CN"/>
        </w:rPr>
        <w:t>א והקשיים שבו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רמ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ם פסק את המשנה לגבי ספר בכור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ן פסק שתקפו כהן אין מוציאים מיד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פסק גם שהספיקות נכנסים לדיר להתעש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בר דנו בכך ראשונים ואחרונים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הרי הגמרא אומרת ששני פסקים אלו סותרים זה את ז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אם הספיקות נכנסים לדיר להתעשר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מוכח שתקיפת הכהן לא תועיל</w:t>
      </w:r>
      <w:r>
        <w:rPr>
          <w:sz w:val="22"/>
          <w:szCs w:val="22"/>
          <w:rtl w:val="true"/>
          <w:lang w:eastAsia="zh-CN"/>
        </w:rPr>
        <w:t>!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רש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 xml:space="preserve">א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יא</w:t>
      </w:r>
      <w:r>
        <w:rPr>
          <w:sz w:val="22"/>
          <w:szCs w:val="22"/>
          <w:rtl w:val="true"/>
          <w:lang w:eastAsia="zh-CN"/>
        </w:rPr>
        <w:t xml:space="preserve">) </w:t>
      </w:r>
      <w:r>
        <w:rPr>
          <w:sz w:val="22"/>
          <w:sz w:val="22"/>
          <w:szCs w:val="22"/>
          <w:rtl w:val="true"/>
          <w:lang w:eastAsia="zh-CN"/>
        </w:rPr>
        <w:t>מבאר שראיית הגמרא היא רק בהו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 xml:space="preserve">א שדין </w:t>
      </w:r>
      <w:r>
        <w:rPr>
          <w:sz w:val="22"/>
          <w:szCs w:val="22"/>
          <w:rtl w:val="true"/>
          <w:lang w:eastAsia="zh-CN"/>
        </w:rPr>
        <w:t>'</w:t>
      </w:r>
      <w:r>
        <w:rPr>
          <w:sz w:val="22"/>
          <w:sz w:val="22"/>
          <w:szCs w:val="22"/>
          <w:rtl w:val="true"/>
          <w:lang w:eastAsia="zh-CN"/>
        </w:rPr>
        <w:t>הספיקות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עוסקת בספק בכו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למסקנה שעוסקת בספק פדיון פטר חמור אין להשוות בינו לבין ספק בכור</w:t>
      </w:r>
      <w:r>
        <w:rPr>
          <w:sz w:val="22"/>
          <w:szCs w:val="22"/>
          <w:rtl w:val="true"/>
          <w:lang w:eastAsia="zh-CN"/>
        </w:rPr>
        <w:t>:</w:t>
      </w:r>
    </w:p>
    <w:p>
      <w:pPr>
        <w:pStyle w:val="Normal"/>
        <w:overflowPunct w:val="false"/>
        <w:autoSpaceDE w:val="false"/>
        <w:spacing w:lineRule="auto" w:line="360" w:before="120" w:after="120"/>
        <w:ind w:left="652" w:right="0" w:hanging="0"/>
        <w:jc w:val="both"/>
        <w:textAlignment w:val="baseline"/>
        <w:rPr/>
      </w:pP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ש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קדו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FrankRuehl"/>
          <w:b/>
          <w:bCs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א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קדי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צ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קדש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דוש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ל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כו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גמו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יתחז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ית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שראל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דאיתחז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אם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ולד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יה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יתחזק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ע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המחל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ילד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ה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ר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ממו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כ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כ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ר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ניי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יל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א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ב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פק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תחז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גמר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דבגו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ט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כ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ז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ד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זי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פ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ע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נכנ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חת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ספק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ש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דא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יתחז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יד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על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ספ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ד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ט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פ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דיו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יל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אפ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ק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צי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ד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אחרונים הבינו בכוונת הרש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בספק פדיון פטר חמור הישראל הוא מרא קמ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עוד שבספק בכור אף אחד אינו מרא קמ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וא ספק מעיקר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כן אין עדיפות לישראל על הכה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כהן יכול לתקוף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פי הבנה ז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גם הרמ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ם יודה שאם יש מרא קמא מוציאים מיד התוקף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zh-CN"/>
        </w:rPr>
        <w:t>מספר קשיים מתעוררים בביאור זה</w:t>
      </w:r>
      <w:r>
        <w:rPr>
          <w:b/>
          <w:bCs/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אחד הוא בהבנת עצם החילוק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מדוע בספק בכור אין מרא קמא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 xml:space="preserve">הרי קדושת הבכור חלה רק כאשר הוא נולד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פטר רחם אמר רחמנ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בעוד שהיה עובר הוא היה שייך באופן ודאי לישרא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נמצא שגם בבכור הישראל הוא מרא קמא</w:t>
      </w:r>
      <w:r>
        <w:rPr>
          <w:sz w:val="22"/>
          <w:szCs w:val="22"/>
          <w:rtl w:val="true"/>
          <w:lang w:eastAsia="zh-CN"/>
        </w:rPr>
        <w:t xml:space="preserve">!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 xml:space="preserve">ענה על כך הקצות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בספרו שב שמעתתא</w:t>
      </w:r>
      <w:r>
        <w:rPr>
          <w:sz w:val="22"/>
          <w:szCs w:val="22"/>
          <w:rtl w:val="true"/>
          <w:lang w:eastAsia="zh-CN"/>
        </w:rPr>
        <w:t xml:space="preserve">), </w:t>
      </w:r>
      <w:r>
        <w:rPr>
          <w:sz w:val="22"/>
          <w:sz w:val="22"/>
          <w:szCs w:val="22"/>
          <w:rtl w:val="true"/>
          <w:lang w:eastAsia="zh-CN"/>
        </w:rPr>
        <w:t>שעם לידתו הופך העובר למציאות חדש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עובר לולד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על כן אי אפשר להחשיב את בעלות הישראל על העובר כחזקת מרא קמא על הולד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zh-CN"/>
        </w:rPr>
        <w:t>פנים חדשות באו לכאן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ולכאורה דברי הקצות נסתרים מהגמרא בדף ק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ראובן נתן לשמעון חמור וברגע זה קנה בקניין חליפין את פרתו של שמעו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נמצאת עדיין בביתו של שמעון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ולם אחר כך התברר שהפרה ילד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ין יודעים את הלידה היתה לפני רגע החליפי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ז היא שייכת למוכ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ו שהפרה ילדה אחר כך והוולד שייך לקונ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המשנה פוסקת במקרה זה </w:t>
      </w:r>
      <w:r>
        <w:rPr>
          <w:sz w:val="22"/>
          <w:szCs w:val="22"/>
          <w:rtl w:val="true"/>
          <w:lang w:eastAsia="zh-CN"/>
        </w:rPr>
        <w:t>'</w:t>
      </w:r>
      <w:r>
        <w:rPr>
          <w:sz w:val="22"/>
          <w:sz w:val="22"/>
          <w:szCs w:val="22"/>
          <w:rtl w:val="true"/>
          <w:lang w:eastAsia="zh-CN"/>
        </w:rPr>
        <w:t>יחלוקו</w:t>
      </w:r>
      <w:r>
        <w:rPr>
          <w:sz w:val="22"/>
          <w:szCs w:val="22"/>
          <w:rtl w:val="true"/>
          <w:lang w:eastAsia="zh-CN"/>
        </w:rPr>
        <w:t xml:space="preserve">', </w:t>
      </w:r>
      <w:r>
        <w:rPr>
          <w:sz w:val="22"/>
          <w:sz w:val="22"/>
          <w:szCs w:val="22"/>
          <w:rtl w:val="true"/>
          <w:lang w:eastAsia="zh-CN"/>
        </w:rPr>
        <w:t>ושואלת על כך הגמרא מדוע לא נלך אחרי מי שמוחזק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ועונה הגמרא שאכן אם יש מוחזק הולכים אחרי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במשנה מדובר ש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קיימא באגם</w:t>
      </w:r>
      <w:r>
        <w:rPr>
          <w:sz w:val="22"/>
          <w:szCs w:val="22"/>
          <w:rtl w:val="true"/>
          <w:lang w:eastAsia="zh-CN"/>
        </w:rPr>
        <w:t xml:space="preserve">" - </w:t>
      </w:r>
      <w:r>
        <w:rPr>
          <w:sz w:val="22"/>
          <w:sz w:val="22"/>
          <w:szCs w:val="22"/>
          <w:rtl w:val="true"/>
          <w:lang w:eastAsia="zh-CN"/>
        </w:rPr>
        <w:t>באופן שאף אחד אינו מוחזק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הגמרא מוסיפה לשאול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ולהוי ברשות מרא קמא ולהוי אידך המוציא מחבירו עליו הראיה</w:t>
      </w:r>
      <w:r>
        <w:rPr>
          <w:sz w:val="22"/>
          <w:szCs w:val="22"/>
          <w:rtl w:val="true"/>
          <w:lang w:eastAsia="zh-CN"/>
        </w:rPr>
        <w:t xml:space="preserve">!" </w:t>
      </w:r>
      <w:r>
        <w:rPr>
          <w:sz w:val="22"/>
          <w:sz w:val="22"/>
          <w:szCs w:val="22"/>
          <w:rtl w:val="true"/>
          <w:lang w:eastAsia="zh-CN"/>
        </w:rPr>
        <w:t>ועונה שאכן לפי חכמים זוכה המוכר שהוא מרא קמ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משנה היא לשיטת סומכוס שסובר שכל ממון המוטל בספק חולק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מפורש בגמרא זו שהמוכר נחשב מרא קמא על הולד משום שהיה בעלים עליו כשהיה עובר</w:t>
      </w:r>
      <w:r>
        <w:rPr>
          <w:sz w:val="22"/>
          <w:szCs w:val="22"/>
          <w:rtl w:val="true"/>
          <w:lang w:eastAsia="zh-CN"/>
        </w:rPr>
        <w:t>!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עוד קשה מגמרא זו על דברי הרש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כן הרש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 אמר שתקיפה מועילה ממוחזק אך לא ממרא קמ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משמע שמרא קמא עדיף על מוחזק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מהגמרא הנ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ל מבואר שמוחזק עדיף על מרא קמ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רי שאלה תחילה מדוע לא הולכים אחרי המוחזק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משמעות השאלה שלמרות שהמוכר הינו מרא קמא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אם הקונה היה תפוס בולד היה זוכה בו</w:t>
      </w:r>
      <w:r>
        <w:rPr>
          <w:sz w:val="22"/>
          <w:szCs w:val="22"/>
          <w:rtl w:val="true"/>
          <w:lang w:eastAsia="zh-CN"/>
        </w:rPr>
        <w:t>!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/>
          <w:bCs/>
          <w:sz w:val="24"/>
          <w:sz w:val="24"/>
          <w:szCs w:val="24"/>
          <w:rtl w:val="true"/>
          <w:lang w:eastAsia="zh-CN"/>
        </w:rPr>
        <w:t>משמעות חזקת מרא קמא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כדי לבאר את הדברים נקדים את דיון קונטרס הספיקות בטיבה של חזקת מרא קמא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אפשרות אחת להבין כיצד פועלת חזקת מרא קמא היא כשם שפועלת חזקה קמייתא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חזקה קמייתא אנו פוגשים בדרך כלל באיסורים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כאשר מתעורר ספק אם דבר מותר או אסור אנו מעמידים אותו על מצבו האחרון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דוגמ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אשה פנויה שחל ספק אם התקדשה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מעמידים אותה בחזקת פנוי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מקוה שנמדד שיש בו </w:t>
      </w:r>
      <w:r>
        <w:rPr>
          <w:sz w:val="22"/>
          <w:szCs w:val="22"/>
          <w:lang w:eastAsia="zh-CN"/>
        </w:rPr>
        <w:t>40</w:t>
      </w:r>
      <w:r>
        <w:rPr>
          <w:sz w:val="22"/>
          <w:szCs w:val="22"/>
          <w:rtl w:val="true"/>
          <w:lang w:eastAsia="zh-CN"/>
        </w:rPr>
        <w:t xml:space="preserve"> </w:t>
      </w:r>
      <w:r>
        <w:rPr>
          <w:sz w:val="22"/>
          <w:sz w:val="22"/>
          <w:szCs w:val="22"/>
          <w:rtl w:val="true"/>
          <w:lang w:eastAsia="zh-CN"/>
        </w:rPr>
        <w:t>סא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זהו השיעור לכשרות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טבל בו אדם טמא ואחר כך נמצא שהמקוה חסר משיעור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יש ספק האם בשעת טבילת האדם המקוה היה מלא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 xml:space="preserve">יש צד לומר שמעמידים את המקוה על חזקתו הראשונה שהיה טהור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אמנם במקרה זה ישנם צדדים נוספ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כן יתכן ללכת אחרי חזקת הטובל שהיה טמא</w:t>
      </w:r>
      <w:r>
        <w:rPr>
          <w:sz w:val="22"/>
          <w:szCs w:val="22"/>
          <w:rtl w:val="true"/>
          <w:lang w:eastAsia="zh-CN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אפשרות השניה היא להבין שמרא קמא הוא סוג של מוחזקות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 xml:space="preserve">כשם שאדם שתופס ממש בחפץ הריהו מוחזק בו וחל עליו הכלל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מוציא מחבירו עליו הראיה</w:t>
      </w:r>
      <w:r>
        <w:rPr>
          <w:sz w:val="22"/>
          <w:szCs w:val="22"/>
          <w:rtl w:val="true"/>
          <w:lang w:eastAsia="zh-CN"/>
        </w:rPr>
        <w:t xml:space="preserve">", </w:t>
      </w:r>
      <w:r>
        <w:rPr>
          <w:sz w:val="22"/>
          <w:sz w:val="22"/>
          <w:szCs w:val="22"/>
          <w:rtl w:val="true"/>
          <w:lang w:eastAsia="zh-CN"/>
        </w:rPr>
        <w:t>כך גם מרא קמא נחשב מוחזק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מנם חזקתו היא ברמה פחותה משל אדם שתפוס ממש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כן אמרה הגמרא בדף ק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שמוחזק ממש עדיף על מרא קמ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מכל מקום הוא נחשב מוחזק ברמה מסויימת</w:t>
      </w:r>
      <w:r>
        <w:rPr>
          <w:sz w:val="22"/>
          <w:szCs w:val="22"/>
          <w:rtl w:val="true"/>
          <w:lang w:eastAsia="zh-CN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בשאלה זו האריכו האחרונ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ביאו ראיות לכאן ולכאן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הלכה היא שבספק שנוצר על ידי שתי כיתות עדים הסותרות זו את ז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משל כששניים אומרים שאשה התקדשה ושנים אומרים שלא התקדש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ין הולכים אחרי חזקת האשה שהיתה פנוי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יא נחשבת ספק מקודשת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גמרא ביבמות ל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 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 xml:space="preserve">א עוסקת בשאלה האם הלכה זו היא מדאורייתא </w:t>
      </w:r>
      <w:r>
        <w:rPr>
          <w:sz w:val="22"/>
          <w:szCs w:val="22"/>
          <w:rtl w:val="true"/>
          <w:lang w:eastAsia="zh-CN"/>
        </w:rPr>
        <w:t>- "</w:t>
      </w:r>
      <w:r>
        <w:rPr>
          <w:sz w:val="22"/>
          <w:sz w:val="22"/>
          <w:szCs w:val="22"/>
          <w:rtl w:val="true"/>
          <w:lang w:eastAsia="zh-CN"/>
        </w:rPr>
        <w:t>תרי ותרי ספיקא דאורייתא</w:t>
      </w:r>
      <w:r>
        <w:rPr>
          <w:sz w:val="22"/>
          <w:szCs w:val="22"/>
          <w:rtl w:val="true"/>
          <w:lang w:eastAsia="zh-CN"/>
        </w:rPr>
        <w:t xml:space="preserve">" - </w:t>
      </w:r>
      <w:r>
        <w:rPr>
          <w:sz w:val="22"/>
          <w:sz w:val="22"/>
          <w:szCs w:val="22"/>
          <w:rtl w:val="true"/>
          <w:lang w:eastAsia="zh-CN"/>
        </w:rPr>
        <w:t>או שמדאורייתא גם במקרה זה הולכים אחרי החזק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רק מדרבנן החמירו </w:t>
      </w:r>
      <w:r>
        <w:rPr>
          <w:sz w:val="22"/>
          <w:szCs w:val="22"/>
          <w:rtl w:val="true"/>
          <w:lang w:eastAsia="zh-CN"/>
        </w:rPr>
        <w:t>- "</w:t>
      </w:r>
      <w:r>
        <w:rPr>
          <w:sz w:val="22"/>
          <w:sz w:val="22"/>
          <w:szCs w:val="22"/>
          <w:rtl w:val="true"/>
          <w:lang w:eastAsia="zh-CN"/>
        </w:rPr>
        <w:t>תרי ותרי ספיקא דרבנן</w:t>
      </w:r>
      <w:r>
        <w:rPr>
          <w:sz w:val="22"/>
          <w:szCs w:val="22"/>
          <w:rtl w:val="true"/>
          <w:lang w:eastAsia="zh-CN"/>
        </w:rPr>
        <w:t>"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אחרונים ביארו את שאלת הגמר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יא תלויה בהבנת הדי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נלמד מפסוק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ולכים אחרי חזקה קמייתא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ם כלל זה אומר שאנו נתייחס אל הספק כאל מבור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ובן מדוע בתרי ותרי החזקה לא תעזו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כן תרי ותרי הם הספק המוחלט ביותר שיכול להי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רי התורה עצמה אומרת ללכת אחרי שני עד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יאך יתכן שחזקה תברר כאשר יש שני עדים לכל צד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הרי תרי כמאה</w:t>
      </w:r>
      <w:r>
        <w:rPr>
          <w:sz w:val="22"/>
          <w:szCs w:val="22"/>
          <w:rtl w:val="true"/>
          <w:lang w:eastAsia="zh-CN"/>
        </w:rPr>
        <w:t xml:space="preserve">! </w:t>
      </w:r>
      <w:r>
        <w:rPr>
          <w:sz w:val="22"/>
          <w:sz w:val="22"/>
          <w:szCs w:val="22"/>
          <w:rtl w:val="true"/>
          <w:lang w:eastAsia="zh-CN"/>
        </w:rPr>
        <w:t>הצד השני סובר שגם בתרי ותרי הולכים אחרי חזק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ביארו האחרונים שדעה זו סוברת שגדר חזקה קמייתא אינו בירו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כיצד יתכן לומר שהעובדה שהאשה היתה פנויה פושטת את הספק שנוצר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אלא עניינה הוא דרך של הנהגה בספיק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ין סיבה שהנהגה זו לא תהיה גם בספק מוחלט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גמרא מבקשת לפשוט את הספק מ</w:t>
      </w:r>
      <w:r>
        <w:rPr>
          <w:sz w:val="22"/>
          <w:szCs w:val="22"/>
          <w:rtl w:val="true"/>
          <w:lang w:eastAsia="zh-CN"/>
        </w:rPr>
        <w:t>'</w:t>
      </w:r>
      <w:r>
        <w:rPr>
          <w:sz w:val="22"/>
          <w:sz w:val="22"/>
          <w:szCs w:val="22"/>
          <w:rtl w:val="true"/>
          <w:lang w:eastAsia="zh-CN"/>
        </w:rPr>
        <w:t>עובדא דבר שטיא</w:t>
      </w:r>
      <w:r>
        <w:rPr>
          <w:sz w:val="22"/>
          <w:szCs w:val="22"/>
          <w:rtl w:val="true"/>
          <w:lang w:eastAsia="zh-CN"/>
        </w:rPr>
        <w:t xml:space="preserve">': </w:t>
      </w:r>
      <w:r>
        <w:rPr>
          <w:sz w:val="22"/>
          <w:sz w:val="22"/>
          <w:szCs w:val="22"/>
          <w:rtl w:val="true"/>
          <w:lang w:eastAsia="zh-CN"/>
        </w:rPr>
        <w:t>אדם מכר קרקע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יש שני עדים שבשעת המכירה הוא היה שוטה ואז מכירתו לא חל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שני עדים אחרים אומרים שהיה פיקח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במקרה זה נפסק שמעמידים את הקרקע בחזקת המוכר משום שהוא מרא קמ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מכאן מוכיחה הגמרא שגם בתרי ותרי הולכים אחרי חזקה קמייתא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אם נאמר שחזקת מרא קמא עניינה מוחזקות אין כל ראיה לחזקה קמיית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ם כן מוכח מגמרא זו שמרא קמא מועיל כחזקה קמייתא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לעומת זא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ביא קונטרס הספיקות ראיות שחזקה קמייתא היא מדין מוחזקות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התוספות בסוגיית המחליף פרה בחמור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דף ק</w:t>
      </w:r>
      <w:r>
        <w:rPr>
          <w:sz w:val="22"/>
          <w:szCs w:val="22"/>
          <w:rtl w:val="true"/>
          <w:lang w:eastAsia="zh-CN"/>
        </w:rPr>
        <w:t xml:space="preserve">) </w:t>
      </w:r>
      <w:r>
        <w:rPr>
          <w:sz w:val="22"/>
          <w:sz w:val="22"/>
          <w:szCs w:val="22"/>
          <w:rtl w:val="true"/>
          <w:lang w:eastAsia="zh-CN"/>
        </w:rPr>
        <w:t>הקשו מדוע לפי רבנן הולכים אחרי מרא קמ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הרי יש גם חזקה הפוכה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חזקת מעובר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כשם היתה מעוברת היא נשארה מעוברת גם בשעת החליפין</w:t>
      </w:r>
      <w:r>
        <w:rPr>
          <w:sz w:val="22"/>
          <w:szCs w:val="22"/>
          <w:rtl w:val="true"/>
          <w:lang w:eastAsia="zh-CN"/>
        </w:rPr>
        <w:t xml:space="preserve">! </w:t>
      </w:r>
      <w:r>
        <w:rPr>
          <w:sz w:val="22"/>
          <w:sz w:val="22"/>
          <w:szCs w:val="22"/>
          <w:rtl w:val="true"/>
          <w:lang w:eastAsia="zh-CN"/>
        </w:rPr>
        <w:t xml:space="preserve">וענו על כך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חזקת מרא קמא חשיבא טפי</w:t>
      </w:r>
      <w:r>
        <w:rPr>
          <w:sz w:val="22"/>
          <w:szCs w:val="22"/>
          <w:rtl w:val="true"/>
          <w:lang w:eastAsia="zh-CN"/>
        </w:rPr>
        <w:t xml:space="preserve">". </w:t>
      </w:r>
      <w:r>
        <w:rPr>
          <w:sz w:val="22"/>
          <w:sz w:val="22"/>
          <w:szCs w:val="22"/>
          <w:rtl w:val="true"/>
          <w:lang w:eastAsia="zh-CN"/>
        </w:rPr>
        <w:t>וביאר קונטרס הספיקות שזהו גופא התירוץ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חזקת מרא קמא היא מצד מוחזקות ולא מצד חזקה קמיית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כן היא חשובה יותר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עוד הוכיח קונטרס הספיקות מהתוספות ריש פרק חמישי ב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ק כעין ז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כן מלשון הגמרא שם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ונוקמא ברשות מרא קמא ונהוי אידך המוציא מחבירו עליו הראיה</w:t>
      </w:r>
      <w:r>
        <w:rPr>
          <w:sz w:val="22"/>
          <w:szCs w:val="22"/>
          <w:rtl w:val="true"/>
          <w:lang w:eastAsia="zh-CN"/>
        </w:rPr>
        <w:t>"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קצות חולק על קונטרס הספיק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סובר שחזקת מרא קמא היא מצד חזקה קמייתא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בעקבות המחלוקת והראי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אמרו אחרונים שיש לומר הסבר פשוט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אכן שני הצדדים נכונ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חזקת מרא קמא פועלת בשילוב שני הצדדים של חזקה קמייתא ומוחזקות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/>
          <w:bCs/>
          <w:sz w:val="24"/>
          <w:sz w:val="24"/>
          <w:szCs w:val="24"/>
          <w:rtl w:val="true"/>
          <w:lang w:eastAsia="zh-CN"/>
        </w:rPr>
        <w:t>ישוב דברי הרשב</w:t>
      </w:r>
      <w:r>
        <w:rPr>
          <w:b/>
          <w:bCs/>
          <w:sz w:val="24"/>
          <w:szCs w:val="24"/>
          <w:rtl w:val="true"/>
          <w:lang w:eastAsia="zh-CN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zh-CN"/>
        </w:rPr>
        <w:t>א לשלש השיטות בהבנת חזקת מרא קמא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עתה מובנת מאוד סברת הקצ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חזקה על העובר אינה מועילה לגבי הולד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קצות הולך לשיטתו שחזקת מרא קמא פועלת כחזקה קמיית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לל ידוע הוא בחזקה קמייתא שלא מתחשבים בחזקה שהיתה במצב אחד ביחס למצב אחר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אולם אחרי שאמרו האחרונים שחזקת מרא קמא פועלת כחזקה ממונית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מדוע לא</w:t>
      </w:r>
      <w:r>
        <w:rPr>
          <w:sz w:val="22"/>
          <w:szCs w:val="22"/>
          <w:rtl w:val="true"/>
          <w:lang w:eastAsia="zh-CN"/>
        </w:rPr>
        <w:t>?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ניתן לבא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כיון שבספק בכור אין חזקה קמיית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מו שכתב הקצ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נותרה רק החזקה הממוני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ממוחזק גרידא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 xml:space="preserve">ללא חזקה קמייתא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מועילה תפיס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גם במחליף פרה בחמור אין חזקה קמייתא מסברת הקצ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מכל מקום כשהעובר נמצא באגם ואף אחד אינו מוחזק הולכים אחרי המרא קמ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בל כשיש מוחזק הוא עדיף משום שזו מוחזקות ברמה גבוהה יותר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בספק פדיון פטר חמור תפיסה אינה מועיל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י לישראל יש חזקת מרא קמא שקיימים בה שני הכוחות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סבר זה הוא רק לדעת האומרים שבמרא קמא יש גם חזקה קמייתא וגם מוחזקות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ניתן לתרץ גם לדרכים האחר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שם כך נקדים את דברי קונטרס הספיקות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 xml:space="preserve">קונטרס הספיקות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כלל ב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ות ז</w:t>
      </w:r>
      <w:r>
        <w:rPr>
          <w:sz w:val="22"/>
          <w:szCs w:val="22"/>
          <w:rtl w:val="true"/>
          <w:lang w:eastAsia="zh-CN"/>
        </w:rPr>
        <w:t xml:space="preserve">) </w:t>
      </w:r>
      <w:r>
        <w:rPr>
          <w:sz w:val="22"/>
          <w:sz w:val="22"/>
          <w:szCs w:val="22"/>
          <w:rtl w:val="true"/>
          <w:lang w:eastAsia="zh-CN"/>
        </w:rPr>
        <w:t>שואל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בכתובות דף כ 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 למדנו על שטר חוב שחתומים עליו שני עד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שני עדים אחרים אומרים שהעדים החתומים היו פסולי עדות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גמרא מכריעה שלא קורעים את השטר אך גם לא גובים מהלו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תב רש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 xml:space="preserve">י שהמשמעות לכך שלא קורעים את השטר היא שאם יתפוס המלוה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תפיסתו תועיל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כך פירשו גם התוספ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שאלו במה מקרה זה שונה מספק בכור שתקיפה אינה מועיל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ענו שכאשר התופס טוען טענת ברי משאירים בידו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והנה שנינו בתחילת מסכת בבא בתרא 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שותפים שרצו לעשות מחיצה בחצר וכו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לפיכך אם נפל הכותל המקום והאבנים של שניהם</w:t>
      </w:r>
      <w:r>
        <w:rPr>
          <w:sz w:val="22"/>
          <w:szCs w:val="22"/>
          <w:rtl w:val="true"/>
          <w:lang w:eastAsia="zh-CN"/>
        </w:rPr>
        <w:t xml:space="preserve">", </w:t>
      </w:r>
      <w:r>
        <w:rPr>
          <w:sz w:val="22"/>
          <w:sz w:val="22"/>
          <w:szCs w:val="22"/>
          <w:rtl w:val="true"/>
          <w:lang w:eastAsia="zh-CN"/>
        </w:rPr>
        <w:t>ופירשו הראשונים שכיון שחייבנו אותם לעשות את הכותל בשווה אנו מניחים שאכן עשו כך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כן אם נפל הכותל המקום והאבנים של שניה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הקשו התוספות מדוע המשנה תולה את דין החלוקה ביכולת הכפיי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זו ראי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גם אם לא היתה יכולת כפיה ולא היתה ראיה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צריכה להיות חלוקה מספק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שום המוחזק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דין החלוקה יהיה גם אם יפלו כל האבנים לרשותו של אחד מהם</w:t>
      </w:r>
      <w:r>
        <w:rPr>
          <w:sz w:val="22"/>
          <w:szCs w:val="22"/>
          <w:rtl w:val="true"/>
          <w:lang w:eastAsia="zh-CN"/>
        </w:rPr>
        <w:t xml:space="preserve">! </w:t>
      </w:r>
      <w:r>
        <w:rPr>
          <w:sz w:val="22"/>
          <w:sz w:val="22"/>
          <w:szCs w:val="22"/>
          <w:rtl w:val="true"/>
          <w:lang w:eastAsia="zh-CN"/>
        </w:rPr>
        <w:t xml:space="preserve">והוסיפתו תוספות שלא שייך כאן </w:t>
      </w:r>
      <w:r>
        <w:rPr>
          <w:sz w:val="22"/>
          <w:szCs w:val="22"/>
          <w:rtl w:val="true"/>
          <w:lang w:eastAsia="zh-CN"/>
        </w:rPr>
        <w:t>'</w:t>
      </w:r>
      <w:r>
        <w:rPr>
          <w:sz w:val="22"/>
          <w:sz w:val="22"/>
          <w:szCs w:val="22"/>
          <w:rtl w:val="true"/>
          <w:lang w:eastAsia="zh-CN"/>
        </w:rPr>
        <w:t>כל דאלים גבר</w:t>
      </w:r>
      <w:r>
        <w:rPr>
          <w:sz w:val="22"/>
          <w:szCs w:val="22"/>
          <w:rtl w:val="true"/>
          <w:lang w:eastAsia="zh-CN"/>
        </w:rPr>
        <w:t xml:space="preserve">', </w:t>
      </w:r>
      <w:r>
        <w:rPr>
          <w:sz w:val="22"/>
          <w:sz w:val="22"/>
          <w:szCs w:val="22"/>
          <w:rtl w:val="true"/>
          <w:lang w:eastAsia="zh-CN"/>
        </w:rPr>
        <w:t>שהרי הגמרא אומרת שדין זה הוא רק כשאין דררא דממונא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ותמה קונטרס הספיקות שדבריהם סותרים את דבריהם בכתובות שתפיסה מועלת בטענת ברי</w:t>
      </w:r>
      <w:r>
        <w:rPr>
          <w:sz w:val="22"/>
          <w:szCs w:val="22"/>
          <w:rtl w:val="true"/>
          <w:lang w:eastAsia="zh-CN"/>
        </w:rPr>
        <w:t xml:space="preserve">! </w:t>
      </w:r>
      <w:r>
        <w:rPr>
          <w:sz w:val="22"/>
          <w:sz w:val="22"/>
          <w:szCs w:val="22"/>
          <w:rtl w:val="true"/>
          <w:lang w:eastAsia="zh-CN"/>
        </w:rPr>
        <w:t>וענה על כך קונטרס הספיקות בשם אחי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תפיסה מועילה רק אם סיבת הפסק הראשון אינה מתבטלת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בכתובות סיבת הפסק הראשון להשאיר את הכסף ביד הלוה היא שהלוה מוחזק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עתה שהמלוה מוחזק אנו משאירים בידו מאותה הסיב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מה עדיפות יש ללוה על המלוה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אך ב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ב סיבת הפסק הראשון אינה המוציא מחבירו עליו הראיה אלא שזהו ספק של דררא דממונ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נמצא שהתפוס רוצה לשנות את יסוד הדין</w:t>
      </w:r>
      <w:r>
        <w:rPr>
          <w:sz w:val="22"/>
          <w:szCs w:val="22"/>
          <w:rtl w:val="true"/>
          <w:lang w:eastAsia="zh-CN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ומעתה ניתן לבאר את הרש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 לפי אותו עיקרון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פי הקצות שחזקת מרא קמא פועלת כחזקה קמייתא יש לומ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ספק פדיון פטר חמור לא תועיל התקיפ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כן התוקף רוצה לשנות את סיבת הדי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רי סיבת הדין להשאיר ביד הישראל היא חזקה המברר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אילו כדי להשאיר את הטלה ביד הכהן אנו רוצים לפעול מדין </w:t>
      </w:r>
      <w:r>
        <w:rPr>
          <w:sz w:val="22"/>
          <w:szCs w:val="22"/>
          <w:rtl w:val="true"/>
          <w:lang w:eastAsia="zh-CN"/>
        </w:rPr>
        <w:t>'</w:t>
      </w:r>
      <w:r>
        <w:rPr>
          <w:sz w:val="22"/>
          <w:sz w:val="22"/>
          <w:szCs w:val="22"/>
          <w:rtl w:val="true"/>
          <w:lang w:eastAsia="zh-CN"/>
        </w:rPr>
        <w:t>המוציא מחבירו עליו הראיה</w:t>
      </w:r>
      <w:r>
        <w:rPr>
          <w:sz w:val="22"/>
          <w:szCs w:val="22"/>
          <w:rtl w:val="true"/>
          <w:lang w:eastAsia="zh-CN"/>
        </w:rPr>
        <w:t xml:space="preserve">'. </w:t>
      </w:r>
      <w:r>
        <w:rPr>
          <w:sz w:val="22"/>
          <w:sz w:val="22"/>
          <w:szCs w:val="22"/>
          <w:rtl w:val="true"/>
          <w:lang w:eastAsia="zh-CN"/>
        </w:rPr>
        <w:t>וגם לפי קונטרס הספיקות שחזקת מרא קמא פועלת מדין מוחזקות יש לומר שעדיין יש הבדל בין מוחזקות מציאותית לבין מוחזקות שהיא מחמת הדי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יון שבספק פדיון פטר חמור השארנו את הטלה ביד הישראל מכח מוחזקות דיני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וב לא יוכל הכהן לתקוף ולזכות מכח מוחזקות מציאותית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ביאור שיטת הרמב</w:t>
    </w:r>
    <w:r>
      <w:rPr>
        <w:rtl w:val="true"/>
      </w:rPr>
      <w:t>"</w:t>
    </w:r>
    <w:r>
      <w:rPr>
        <w:rtl w:val="true"/>
      </w:rPr>
      <w:t xml:space="preserve">ם בדין תקפו כהן </w:t>
    </w:r>
    <w:r>
      <w:rPr>
        <w:rtl w:val="true"/>
      </w:rPr>
      <w:t xml:space="preserve">/ </w:t>
    </w:r>
    <w:r>
      <w:rPr>
        <w:rtl w:val="true"/>
      </w:rPr>
      <w:t>הרב חיים כץ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40:00Z</dcterms:created>
  <dc:creator>------------</dc:creator>
  <dc:description/>
  <dc:language>en-US</dc:language>
  <cp:lastModifiedBy>inter5</cp:lastModifiedBy>
  <cp:lastPrinted>2000-04-02T15:30:00Z</cp:lastPrinted>
  <dcterms:modified xsi:type="dcterms:W3CDTF">2002-12-24T06:51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