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מוצש</w:t>
      </w:r>
      <w:r>
        <w:rPr>
          <w:rtl w:val="true"/>
        </w:rPr>
        <w:t>"</w:t>
      </w:r>
      <w:r>
        <w:rPr>
          <w:rtl w:val="true"/>
        </w:rPr>
        <w:t>ק פרשת ויחי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פרש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ויחי תשס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ג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3" w:name="שם_רב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i/>
          <w:i/>
          <w:iCs/>
          <w:szCs w:val="22"/>
        </w:rPr>
      </w:pPr>
      <w:bookmarkStart w:id="6" w:name="הקדשה"/>
      <w:bookmarkEnd w:id="6"/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/>
          <w:iCs/>
          <w:sz w:val="24"/>
          <w:szCs w:val="24"/>
          <w:rtl w:val="true"/>
          <w:lang w:eastAsia="zh-CN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rtl w:val="true"/>
          <w:lang w:eastAsia="zh-CN"/>
        </w:rPr>
        <w:t>"</w:t>
      </w:r>
      <w:r>
        <w:rPr>
          <w:rFonts w:eastAsia="SimSun;宋体"/>
          <w:b/>
          <w:b/>
          <w:bCs/>
          <w:sz w:val="24"/>
          <w:sz w:val="24"/>
          <w:szCs w:val="24"/>
          <w:rtl w:val="true"/>
          <w:lang w:eastAsia="zh-CN"/>
        </w:rPr>
        <w:t>ויקרבו ימי ישראל למות</w:t>
      </w:r>
      <w:r>
        <w:rPr>
          <w:rFonts w:eastAsia="SimSun;宋体"/>
          <w:b/>
          <w:bCs/>
          <w:sz w:val="24"/>
          <w:szCs w:val="24"/>
          <w:rtl w:val="true"/>
          <w:lang w:eastAsia="zh-CN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יחי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>יעק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ארץ מצרים שבע עשרה שנ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וכ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'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יקרבו ימי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>ישרא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למ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מדוע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שמדובר על החיים מוז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ר השם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עקב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ילו כ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מדובר על המיתה מוזכר שם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ראל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>?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כלל יש להבין מ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פירוש המלי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קרבו ימי ישראל למ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אן הם התקרב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?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מדוע הוזכרו ימים רב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רי המיתה היא ביום אחד בלבד</w:t>
      </w:r>
      <w:r>
        <w:rPr>
          <w:rFonts w:eastAsia="SimSun;宋体"/>
          <w:sz w:val="22"/>
          <w:szCs w:val="22"/>
          <w:rtl w:val="true"/>
          <w:lang w:eastAsia="zh-CN"/>
        </w:rPr>
        <w:t xml:space="preserve">?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ר הזו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 כך</w:t>
      </w:r>
      <w:r>
        <w:rPr>
          <w:rFonts w:eastAsia="SimSun;宋体"/>
          <w:sz w:val="22"/>
          <w:szCs w:val="22"/>
          <w:rtl w:val="true"/>
          <w:lang w:eastAsia="zh-CN"/>
        </w:rPr>
        <w:t xml:space="preserve">: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כל יום ויום אדם מצווה לעשות את רצונו של רבונו של עול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ל יום שמתחדש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ביכו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זהיר א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אדם לעשות את רצונו של רבונו של עול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ימלא את היום בתוכ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חר כך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עת שהנשמה עולה למעל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סיום החי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אים כל הימים וכל יום ויו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מספר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ה עשה האדם באותו יו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י שהוא שומר תורה ומצוות וממלא את כל ימיו בתוכן חיובי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עשייה חיובי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תורה ובמצו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זי בבוא הזמן באי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ל הימ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למעל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שמחה לספ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הראות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הביא לפני בית דין של מעל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פני רבונו של עולם את כל המע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ם הטובים שעשה האד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ימ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שבהם האדם ל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עשה את רצונ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שארים בחוץ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ו אף יותר גרוע מזה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צריכ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בוא 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ספר את מה שהוא כן עשה ולהצטרף 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וחות של שליל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פוגעים ב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ל 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קב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כל ימ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עש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צונו של רבונו של עול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אמ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קרבו ימי ישראל למות</w:t>
      </w:r>
      <w:r>
        <w:rPr>
          <w:rFonts w:eastAsia="SimSun;宋体"/>
          <w:sz w:val="22"/>
          <w:szCs w:val="22"/>
          <w:rtl w:val="true"/>
          <w:lang w:eastAsia="zh-CN"/>
        </w:rPr>
        <w:t>"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>כ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ימיו קרבו ובאו לפני הקדוש ברוך הוא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עיון זה מרחיב אור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ח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ים ואומר ע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 פ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האר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 ז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עת לידתו של האד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יתנים 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חלקי נשמה כ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ס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פר ימי חי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ל יום תפקיד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ל האד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צחצח את חלק הנשמה ששייך לאותו היו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מלאו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ת עניינו של היו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 פ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זה הוא מסביר מדוע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דורו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ראשונים חי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אות רבות של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אילו היום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מי חיינו בהם שבעים שנה ואם בגבורות שמונים שנ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משך הזמן התקצר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וחלת החי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של למלך שהיה לו מכרה של יהלומ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נתן 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ל אחד מ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פועל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מות גדולה של יהלומים על מנת שיבריק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צחצח וילטש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ותם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אמר לכל אח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מהפועלי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אחר כך וכך זמ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תקבל שכר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פי מספר היהלומי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שהספקת לצחצח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גיע הזמן להחזיר את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אל המלך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הנה התברר שהפועלים נתרשל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וחלק אף קלקלו את היהלומ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י ראו שיש להם הרבה יהלומים וחשבו שיש ל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זמ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מר המלך</w:t>
      </w:r>
      <w:r>
        <w:rPr>
          <w:rFonts w:eastAsia="SimSun;宋体"/>
          <w:sz w:val="22"/>
          <w:szCs w:val="22"/>
          <w:rtl w:val="true"/>
          <w:lang w:eastAsia="zh-CN"/>
        </w:rPr>
        <w:t xml:space="preserve">: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כאן ואילך אתן כמות קטנה יותר של יהלומים בזמן קצוב יות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ך אמר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קדוש ברוך הו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לקצר את ימי האד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ספר היהלומים הוא חלקי הנשמ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בעים שנה הם בערך </w:t>
      </w:r>
      <w:r>
        <w:rPr>
          <w:rFonts w:eastAsia="SimSun;宋体"/>
          <w:sz w:val="22"/>
          <w:szCs w:val="22"/>
          <w:lang w:eastAsia="zh-CN"/>
        </w:rPr>
        <w:t>25,000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מ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הם מספר הימים שיש לאדם בממוצע בימי חיי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מוטל עליו לצחצח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חלק מהנשמ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ל יום ויו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בסופו של כל יום עולה חלק הנשמה השייך לאותו יום למעל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כבר לא ניתן שוב לתקנ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זוהי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טו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ש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הקדוש ברוך הוא לאד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פיקדון מוחזר למעלה והוא לא יכול עוד לקלקל מה שכבר תוקן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אם הוא לא תיקן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כל זאת רבונו של עולם מאפשר לו דרך תשובה לתקן גם את מה שעבר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זהו הפירוש של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קרבו ימי ישראל למ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רא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וא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ם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ותר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ובח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ל ימי חיי יעק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קבצים אצל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קודם עליית נשמתו ביום הדי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מסור דין וחשבו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הביע את כל הדברים שהוא עש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על כן הוא נקרא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רא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ופיעים הימים המבטאים את השלמות ש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ע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ק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שמתבט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שם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ראל</w:t>
      </w:r>
      <w:r>
        <w:rPr>
          <w:rFonts w:eastAsia="SimSun;宋体"/>
          <w:sz w:val="22"/>
          <w:szCs w:val="22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 w:val="22"/>
          <w:szCs w:val="22"/>
          <w:rtl w:val="true"/>
          <w:lang w:eastAsia="zh-CN"/>
        </w:rPr>
        <w:t>הימים האלה לעתיד לבוא הם הלב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ם של האדם בעול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א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ולם העליו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דם שעושה את רצונו של רבונו של עול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 לבוש יפה מהוד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עין הבחינה של העולם הבא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אחר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ם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שון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חטא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תוב</w:t>
      </w:r>
      <w:r>
        <w:rPr>
          <w:rFonts w:eastAsia="SimSun;宋体"/>
          <w:sz w:val="22"/>
          <w:szCs w:val="22"/>
          <w:rtl w:val="true"/>
          <w:lang w:eastAsia="zh-CN"/>
        </w:rPr>
        <w:t>: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ראו כי עירומים הם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ין להם לבוש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חטא גרם לקלקל את כל מעשיהם של אדם וחו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אשר יעקב בא לקבל ברכ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צחק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תו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רח את ריח בגדי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חז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 אומרים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וא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ריח ריח גן עד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גדים אלו היו של עש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אף על פי כן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נאמר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רח את ריח בגדיו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יצד</w:t>
      </w:r>
      <w:r>
        <w:rPr>
          <w:rFonts w:eastAsia="SimSun;宋体"/>
          <w:sz w:val="22"/>
          <w:szCs w:val="22"/>
          <w:rtl w:val="true"/>
          <w:lang w:eastAsia="zh-CN"/>
        </w:rPr>
        <w:t xml:space="preserve">?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רי אין אלו הבגדים של יעקב</w:t>
      </w:r>
      <w:r>
        <w:rPr>
          <w:rFonts w:eastAsia="SimSun;宋体"/>
          <w:sz w:val="22"/>
          <w:szCs w:val="22"/>
          <w:rtl w:val="true"/>
          <w:lang w:eastAsia="zh-CN"/>
        </w:rPr>
        <w:t xml:space="preserve">?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ומר הזוה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יצחק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ריח את ריח הלבוש של העולם הבא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 יעקב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ת כל עבודת ה</w:t>
      </w:r>
      <w:r>
        <w:rPr>
          <w:rFonts w:eastAsia="SimSun;宋体"/>
          <w:sz w:val="22"/>
          <w:szCs w:val="22"/>
          <w:rtl w:val="true"/>
          <w:lang w:eastAsia="zh-CN"/>
        </w:rPr>
        <w:t>'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וא עבד עד כה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ל הלבוש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לו הי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וכנים לעולם הבא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זוהי כוונת חז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 באמרם שריח גן עדן נכנס יחד אית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צחק חש בברכת אלק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על כן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ירכו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יתן לך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ק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ם מטל השמים ומשמני הארץ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לומ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ימים הם לבושים שאדם מכין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לעצמ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עתיד לבוא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לא יבוא ערו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פי שאמר איוב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רום יצאתי מבטן אמי וערום אשו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מ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ביכול ללא זכויות בכל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ל יום שעוב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ין לו תחליף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/>
          <w:bCs/>
          <w:sz w:val="24"/>
          <w:sz w:val="24"/>
          <w:szCs w:val="24"/>
          <w:rtl w:val="true"/>
          <w:lang w:eastAsia="zh-CN"/>
        </w:rPr>
        <w:t>יחודו של יוסף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קרא לבנו ל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>יוסף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המשך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וא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זוה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אם רק יוסף הוא בנו</w:t>
      </w:r>
      <w:r>
        <w:rPr>
          <w:rFonts w:eastAsia="SimSun;宋体"/>
          <w:sz w:val="22"/>
          <w:szCs w:val="22"/>
          <w:rtl w:val="true"/>
          <w:lang w:eastAsia="zh-CN"/>
        </w:rPr>
        <w:t>?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דוע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א קורא דווקא ל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?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עונה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וסף היה משהו שביטא באופן מיוחד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ת זה שהוא בנו של יעקב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כן אנחנו זוכרים מפרשת וישב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וסף עומד בנסיון אשת פוטיפר יום ועוד יום</w:t>
      </w:r>
      <w:r>
        <w:rPr>
          <w:rFonts w:eastAsia="SimSun;宋体"/>
          <w:sz w:val="22"/>
          <w:szCs w:val="22"/>
          <w:rtl w:val="true"/>
          <w:lang w:eastAsia="zh-CN"/>
        </w:rPr>
        <w:t>,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הי כדברה אליו יום ויום ולא שמע אליה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וח הגבורה שלו נמשך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עד שמגיע היום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כוח להתגבר הוא קשה ביותר</w:t>
      </w:r>
      <w:r>
        <w:rPr>
          <w:rFonts w:eastAsia="SimSun;宋体"/>
          <w:sz w:val="22"/>
          <w:szCs w:val="22"/>
          <w:rtl w:val="true"/>
          <w:lang w:eastAsia="zh-CN"/>
        </w:rPr>
        <w:t>,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אין איש מבני הבי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בל מישהו כן הי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מות דיוקנו של יעקב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ך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ורשים ח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וסף עומד תחת השפעת הדמות הז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היא זו שמביא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ותו להתגבר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שעה הכי קש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להירתע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מהחטא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לא להיכש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על כך קורא לו יעק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אופן מיוחד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וסף חי את העובדה שהוא בנו של יעקב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ם נאמר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מאן ויאמ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וסף 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ר לאשת פוטיפ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ן אדני לא ידע אתי מה בבית וכל אשר יש לו נתן בידי וכ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'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לא חשך ממני מאומה כי אם אותך באשר את אשתו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מר לו הקדוש ברוך הוא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שם שמיאנת בשעת הנסיון בלשון זו כך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קבל את הברכ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לשון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ז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Cs w:val="22"/>
          <w:rtl w:val="true"/>
          <w:lang w:eastAsia="zh-CN"/>
        </w:rPr>
        <w:t>-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מאן ויאמ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כן מצינו שבשעה ששם יעקב את יד ימינו על ראש אפרי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ושמאלו על ראש מנש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רצ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וסף להסיר את יד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ואמר לו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א כן אבי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>,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מאן ויאמר ידעתי בני ידעתי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חוזרות אותן המל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ברכה ניתנת על בסיס זה שאתה אז מיאנת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ומר הזוהר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דעתי בני ידעתי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דעתי את הגבורה שלך אז ואני יודע שזה הבכו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בל כך הוא סדר הברכה המיוחד לבני יוסף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/>
          <w:bCs/>
          <w:sz w:val="24"/>
          <w:sz w:val="24"/>
          <w:szCs w:val="24"/>
          <w:rtl w:val="true"/>
          <w:lang w:eastAsia="zh-CN"/>
        </w:rPr>
        <w:t>ליקוט ניצוצות הקדושה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לאחר מכן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וסף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עקב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ת בניו</w:t>
      </w:r>
      <w:r>
        <w:rPr>
          <w:rFonts w:eastAsia="SimSun;宋体"/>
          <w:sz w:val="22"/>
          <w:szCs w:val="22"/>
          <w:rtl w:val="true"/>
          <w:lang w:eastAsia="zh-CN"/>
        </w:rPr>
        <w:t>,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אספו ואגידה 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ם את אשר יק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 אתכם באחרית הימ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הוא מברך כל אחד לפי עניינ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כל אחד מקבל גם את כל הברכות שכל אחד מהאחים קיב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עקב איש האמת מברך כל אחד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 כאלה שטמונה בברכתם ביקור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בל לכולם זו ברכה</w:t>
      </w:r>
      <w:r>
        <w:rPr>
          <w:rFonts w:eastAsia="SimSun;宋体"/>
          <w:sz w:val="22"/>
          <w:szCs w:val="22"/>
          <w:rtl w:val="true"/>
          <w:lang w:eastAsia="zh-CN"/>
        </w:rPr>
        <w:t>.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אובן בכורי את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בכוריות הזו תחזור 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יד לבוא בעז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שתחזור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בודת הכ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לבכו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ת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גור אריה יהודה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-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תחילה הוא נקרא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גור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אח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 כך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ריה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ומר אור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ח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ים כאן רעיון מא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מאוד עמוק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 פשט ויש עומק נוסף שעליו מדבר אור החי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 סדר אלוקי בעול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אז שחטא א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ם הראשון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נתפזרו ניצוצות של קדוש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כ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יני מקומות טמאים רחוקים מאוד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ש לקבצ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זו כל עבוד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אד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עבוד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ראל בכל הדורות עד לימות המשיח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ההסבר לגלויות השונ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ישראל גלו לבין העמים כדי לאס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ף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משם את ניצוצות הקודש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לפעמ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מהלך הזה של החזרת ניצוצות הקדוש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ע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צורה מאוד מסובכ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ק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דוגמ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מה שכתוב בספרים הפנימיים ע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כם בן חמור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שכ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הי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מעוברת נשמתו של ר</w:t>
      </w:r>
      <w:r>
        <w:rPr>
          <w:rFonts w:eastAsia="SimSun;宋体"/>
          <w:sz w:val="22"/>
          <w:szCs w:val="22"/>
          <w:rtl w:val="true"/>
          <w:lang w:eastAsia="zh-CN"/>
        </w:rPr>
        <w:t>'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חנינא בן תרדיו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דבקה נפש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ל שכ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דינ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בדרך של איסור נדבקו הנפשות ויצאה הנשמה הקדושה והשתחרר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לבסוף נתגלגלה והופיעה בתור תנא שמסר את נפש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ין עשר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וגי המלכ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פעמים הדברים 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גלגלי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צורה מא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מסובכ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דרך ש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פילה 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יסו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חמור מאוד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פעמים בדרך של אונס ופעמים בדרך של אי ידיע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ך נשמ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 ש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משיח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וד המלך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תגלגלה מר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אף אצל יהודה היתה הסתבכות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וא בא ע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תמר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לת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ממנה יצא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המשך הדורו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וד המלך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יתה טמונה שם נשמ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כה קדוש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כוחות הטומאה לא אפשרו להגיע אלי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היה צורך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להוציא 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ה משבי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ה נע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אמצעות הכישלון של יהוד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די להוציא נשמות קדושות שבויות במקורות של טומא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עיקרון הזה שאומר אור החיים נותן לנו הסתכלות על כל מיני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ופעות 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צבים מורכבים שאנו מוצאים במשך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ר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שורש הדבר יש כאן מאבק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פנימי רוחני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ל הוצאת ניצוצות קדוש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משבי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אין דרך להוציאם אלא בדרך מסובכ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לא בגלל זה נעשה אידיאולוגי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חטאים ח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ס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חליל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בל כשמתגלגלים וקורים דברים לא מובנים על ידי אנשי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גדולים 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חשובים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ש בז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יקולים 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בדים עמוקים יות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אינם בהשגתנו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מגלגל רבונו של עולם באופן כזה על מנת לאסוף את כל ניצוצות הקדושה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פוזר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בלוע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וחות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טומא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זה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מוז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פסוק על יהודה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תחיל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י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גו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ך 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מעשה תמר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וא הוציא את הטרף שהיה בלוע בכוחות הטומאה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על ידי ז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ולדו זרח ופרץ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נעשה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רי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לה במדרג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חילה הוא היה אישיות פרטית ולאחר מכן נעשה אישיות כללי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נהיג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לך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אומה הישראלית לעתיד לבוא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/>
          <w:bCs/>
          <w:sz w:val="24"/>
          <w:sz w:val="24"/>
          <w:szCs w:val="24"/>
          <w:rtl w:val="true"/>
          <w:lang w:eastAsia="zh-CN"/>
        </w:rPr>
        <w:t>דרכי הגאולה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ס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לגפן עיר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ומר אור החיים</w:t>
      </w:r>
      <w:r>
        <w:rPr>
          <w:rFonts w:eastAsia="SimSun;宋体"/>
          <w:sz w:val="22"/>
          <w:szCs w:val="22"/>
          <w:rtl w:val="true"/>
          <w:lang w:eastAsia="zh-CN"/>
        </w:rPr>
        <w:t>,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יבס ביין לבוש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גאולה האחרונה צריכה להיות על ידי לימוד התורה הנמשלת ליי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אם ח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 ל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עסקו 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ימוד 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ר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זי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דם ענבים סת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גאולה תבוא על ידי יסור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נן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תי אפשרויו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לגאולה העתידה שאנו כה מצפים לה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ם היא תהיה על ידי לימוד התורה היא תבוא 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רך טוב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א ייסור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רך של שלוה והתרוממ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אם לא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ני ורוכב על חמו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רך של יסור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בל היא ודאי תבוא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מובן אנחנו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נמצאים בתקופה כזו של יסורים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צריכים לדעת שהמאמצ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תורני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אנו עוש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צמצמים מאו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את היסורים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/>
          <w:bCs/>
          <w:sz w:val="24"/>
          <w:sz w:val="24"/>
          <w:szCs w:val="24"/>
          <w:rtl w:val="true"/>
          <w:lang w:eastAsia="zh-CN"/>
        </w:rPr>
        <w:t>מה מלמד אותנו ספר בראשית</w:t>
      </w:r>
      <w:r>
        <w:rPr>
          <w:rFonts w:eastAsia="SimSun;宋体"/>
          <w:b/>
          <w:bCs/>
          <w:sz w:val="24"/>
          <w:szCs w:val="24"/>
          <w:rtl w:val="true"/>
          <w:lang w:eastAsia="zh-CN"/>
        </w:rPr>
        <w:t>?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סיימנו א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ספ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ראשי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פרשת בריאת העול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וזכר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חמש פעמ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מילה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ו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נג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חמישה חומשי תור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ך אומר המדרש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ל חומש הוא אור מיוחד</w:t>
      </w:r>
      <w:r>
        <w:rPr>
          <w:rFonts w:eastAsia="SimSun;宋体"/>
          <w:sz w:val="22"/>
          <w:szCs w:val="22"/>
          <w:rtl w:val="true"/>
          <w:lang w:eastAsia="zh-CN"/>
        </w:rPr>
        <w:t>.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יאמר אלהים יהי או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ור התור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ספר בראשי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פעת רבונו של עולם כבורא עולם בבריא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טבע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יצירה האלוקית יש מאי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ו ההתחל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אנחנו מכירים אות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וך כל מהמציא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תוך התבוננ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 להתבונן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סדרי הטבע באופן הרחב והעמוק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לראו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את כל פלאי הבריא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או מרום עיניכם וראו מי ברא אלה המוציא במספר צבא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תבונן היטב למעל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מטה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ה רבו מעשיך ה</w:t>
      </w:r>
      <w:r>
        <w:rPr>
          <w:rFonts w:eastAsia="SimSun;宋体"/>
          <w:sz w:val="22"/>
          <w:szCs w:val="22"/>
          <w:rtl w:val="true"/>
          <w:lang w:eastAsia="zh-CN"/>
        </w:rPr>
        <w:t>'"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ה גדל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מה עמקו ומה קטנו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ש להתבונן גם 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ברים הקטנטנים שהם מופלאים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ראש הנמלה בגודל ראש של סיכה שמכיל 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קר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 מוח עם תוכני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וונו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וכו</w:t>
      </w:r>
      <w:r>
        <w:rPr>
          <w:rFonts w:eastAsia="SimSun;宋体"/>
          <w:sz w:val="22"/>
          <w:szCs w:val="22"/>
          <w:rtl w:val="true"/>
          <w:lang w:eastAsia="zh-CN"/>
        </w:rPr>
        <w:t>'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כל הבריות והתכונות המתאימות לכל אחת לפי עניינ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כל שאנו מתקדמים ומגל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עוד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עוד כוחות מופלאים בבריא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אנרגי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קרנ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אפשרות להעביר דברים מקצה העולם אל קצהו דרך האויר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י אפשר להתעלם מהעובדה שיש חכם גדול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לא נוכל להגיע אף פעם אל חוכמתו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יצר את כל ההרמוניה המופלאה הז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ה לא נעשה מאלי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הו ספר בראשי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אשית הבריאה וראשית האב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הוא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 ללמדנו שיש ללכת בדרכי רבונו של עולם</w:t>
      </w:r>
      <w:r>
        <w:rPr>
          <w:rFonts w:eastAsia="SimSun;宋体"/>
          <w:sz w:val="22"/>
          <w:szCs w:val="22"/>
          <w:rtl w:val="true"/>
          <w:lang w:eastAsia="zh-CN"/>
        </w:rPr>
        <w:t>,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הלכת בדרכיו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ה הקדוש ברוך הוא בורא אף אנחנו צריכים ללכת בדרכו וליצור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חדש ולהתחדש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העמיק</w:t>
      </w:r>
      <w:r>
        <w:rPr>
          <w:rFonts w:eastAsia="SimSun;宋体"/>
          <w:sz w:val="22"/>
          <w:szCs w:val="22"/>
          <w:rtl w:val="true"/>
          <w:lang w:eastAsia="zh-CN"/>
        </w:rPr>
        <w:t>.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אני אמרתי אלהים אתם ובני עליון כולכ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תנהגו כמו שרבונו של עולם רוצ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ה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לכ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אמ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וחות של יציר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ל בריא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ל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צדיק גוזר והקדוש ברוך הוא מקי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ה הלימוד בספר בראשית על בריאת העולם ועל דרכנו בעניין זה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/>
          <w:bCs/>
          <w:sz w:val="24"/>
          <w:sz w:val="24"/>
          <w:szCs w:val="24"/>
          <w:rtl w:val="true"/>
          <w:lang w:eastAsia="zh-CN"/>
        </w:rPr>
        <w:t>ראשית האומה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 w:val="22"/>
          <w:szCs w:val="22"/>
          <w:rtl w:val="true"/>
          <w:lang w:eastAsia="zh-CN"/>
        </w:rPr>
        <w:t>ספר זה הוא ראשית האומ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אב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ברהם אבינ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צחק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עקב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עליהם אומרים חז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 שטעמו מעין עולם הבא בחייה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לא היה להם יצר הרע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לא שלט בהם השט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לא שלט בהם מלאך המ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ל זה נלמד ממה שנאמר עליהם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כל</w:t>
      </w:r>
      <w:r>
        <w:rPr>
          <w:rFonts w:eastAsia="SimSun;宋体"/>
          <w:sz w:val="22"/>
          <w:szCs w:val="22"/>
          <w:rtl w:val="true"/>
          <w:lang w:eastAsia="zh-CN"/>
        </w:rPr>
        <w:t>",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כ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ם כללי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לל ישראל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מו שאומרת הג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רא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ש השנ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פסוק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'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פקד את 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כול גם להיות פסוק של זכר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י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ין זה זיכרון פרטי אלא כללי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ה שקורה לאבות שייך לכלל ישרא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כל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וא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רומם מכל החסרונ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ממילא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שולט ב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לאך המ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ם חיים חיי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ליוני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כבר בעולם הז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עין עולם הבא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אנחנו צריכים ללכת בדרכי האב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דרכי הצד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ק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ם המגשימים בחייהם את דרך ההליכה בדרכי ה</w:t>
      </w:r>
      <w:r>
        <w:rPr>
          <w:rFonts w:eastAsia="SimSun;宋体"/>
          <w:sz w:val="22"/>
          <w:szCs w:val="22"/>
          <w:rtl w:val="true"/>
          <w:lang w:eastAsia="zh-CN"/>
        </w:rPr>
        <w:t>'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מראים לנו כיצד לעשות זא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ברהם אבינ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פורץ את דרך האמונה 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מלמד אותנו את מידת החסד </w:t>
      </w:r>
      <w:r>
        <w:rPr>
          <w:rFonts w:eastAsia="SimSun;宋体"/>
          <w:sz w:val="22"/>
          <w:szCs w:val="22"/>
          <w:rtl w:val="true"/>
          <w:lang w:eastAsia="zh-CN"/>
        </w:rPr>
        <w:t xml:space="preserve">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למד זכות על סדום ומכניס אורחים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ך יש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ותר מלימוד מידת החסד הפרטית בין אדם לחברו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הוא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החסד היותר גדול של אברה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הוא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א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ן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'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בכך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סד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קיומו של העולם</w:t>
      </w:r>
      <w:r>
        <w:rPr>
          <w:rFonts w:eastAsia="SimSun;宋体"/>
          <w:sz w:val="22"/>
          <w:szCs w:val="22"/>
          <w:rtl w:val="true"/>
          <w:lang w:eastAsia="zh-CN"/>
        </w:rPr>
        <w:t>.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לה תולדות ה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ם והארץ בהברא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ל תקרי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ברא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לא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ברה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ברהם מזכה את העולם על ידי שהוא דבק ברבונו של עול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מאמין בעצמו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מלמד את האמונה לכל הסו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ם אות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ה בעצם 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ה את העו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ם ומקיים אותו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כי י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חסד גדול מז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?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חסד הזה עסקו אף יצחק ויעקב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צחק מלמד אותנו את מידת מסירות הנפש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וכנות למס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נ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פש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בלתי מוגבל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היקרב כקרבן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מעשה החד</w:t>
      </w:r>
      <w:r>
        <w:rPr>
          <w:rFonts w:eastAsia="SimSun;宋体"/>
          <w:sz w:val="22"/>
          <w:szCs w:val="22"/>
          <w:rtl w:val="true"/>
          <w:lang w:eastAsia="zh-CN"/>
        </w:rPr>
        <w:t>-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פע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הזה מבטא את כל עניינה של האישיות הז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כ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רו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נו נסמכים על מסירות הנפש הז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אילו אפרו צבור על גבי המזבח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בכל פעם שישראל מבקשים לקבל זכויות הם נשענים על הזכות הז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כותו של יצחק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עקב מלמד 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נו את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חינת האמת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תן אמת ל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ע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קב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שילוב שבין החסד לגבור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מבין ש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תם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משלב יעקב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שלמות הופעה ש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כוחות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מידו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ולאחר מכן כל מידה הולכת ומתפצל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פי שאנו מוצאים בשבטים שלכ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ח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ד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ישנה המיוחדות של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קדוש ברוך הוא סידר שהאומה תהיה בנויה מ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נים עשר השבטים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ני היסוד של קיומה של האומ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כול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שהם מתפשטים מתוך שלושת היסודות של האבות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/>
          <w:bCs/>
          <w:sz w:val="24"/>
          <w:sz w:val="24"/>
          <w:szCs w:val="24"/>
          <w:rtl w:val="true"/>
          <w:lang w:eastAsia="zh-CN"/>
        </w:rPr>
        <w:t>ראשית הגאולה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בסוף הספר </w:t>
      </w:r>
      <w:r>
        <w:rPr>
          <w:rFonts w:eastAsia="SimSun;宋体"/>
          <w:sz w:val="22"/>
          <w:szCs w:val="22"/>
          <w:rtl w:val="true"/>
          <w:lang w:eastAsia="zh-CN"/>
        </w:rPr>
        <w:t>- 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אספו ואגידה לכם את אשר יקרא אתכם באחרית הימים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 -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והי בעצם הראשית של האחרי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יעקב רוצה לספר לבני ישראל ע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גאול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עתיד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חז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 אומר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ם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שהאסיפה היא תנאי לגאולה הז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ק כשישראל הם אגודה אחת הם זוכים לגאול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רצון הזה של יעקב הוא בעצם ראשית הכל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ממשי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ה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 את ראשית הבריאה וראשית האומ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זהו עניינו של כל ספר בראשי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תמיד היינו נוהגים לרקוד בסיום ספר על מנת לבטא את השמח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סיימנו ספר בראשית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אמרנו </w:t>
      </w:r>
      <w:r>
        <w:rPr>
          <w:rFonts w:eastAsia="SimSun;宋体"/>
          <w:sz w:val="22"/>
          <w:szCs w:val="22"/>
          <w:rtl w:val="true"/>
          <w:lang w:eastAsia="zh-CN"/>
        </w:rPr>
        <w:t>"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חזק חזק ונתחזק</w:t>
      </w:r>
      <w:r>
        <w:rPr>
          <w:rFonts w:eastAsia="SimSun;宋体"/>
          <w:sz w:val="22"/>
          <w:szCs w:val="22"/>
          <w:rtl w:val="true"/>
          <w:lang w:eastAsia="zh-CN"/>
        </w:rPr>
        <w:t xml:space="preserve">"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נחנו כבר נמצ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ים בתוך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תוכה של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גאולה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כבר מתאספים וחוזרים לארץ ישראל</w:t>
      </w:r>
      <w:r>
        <w:rPr>
          <w:rFonts w:eastAsia="SimSun;宋体"/>
          <w:sz w:val="22"/>
          <w:szCs w:val="22"/>
          <w:rtl w:val="true"/>
          <w:lang w:eastAsia="zh-CN"/>
        </w:rPr>
        <w:t xml:space="preserve">,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רואים את הטוב האלוקי ההולך ומתג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ל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ה לנגד עינינו</w:t>
      </w:r>
      <w:r>
        <w:rPr>
          <w:rFonts w:eastAsia="SimSun;宋体"/>
          <w:sz w:val="22"/>
          <w:szCs w:val="22"/>
          <w:rtl w:val="true"/>
          <w:lang w:eastAsia="zh-CN"/>
        </w:rPr>
        <w:t xml:space="preserve">.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נזכה לראות גם את המשכ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 xml:space="preserve">והשלמתה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במהרה בימינו</w:t>
      </w:r>
      <w:r>
        <w:rPr>
          <w:rFonts w:eastAsia="SimSun;宋体"/>
          <w:sz w:val="22"/>
          <w:szCs w:val="22"/>
          <w:rtl w:val="true"/>
          <w:lang w:eastAsia="zh-CN"/>
        </w:rPr>
        <w:t>,</w:t>
      </w:r>
      <w:r>
        <w:rPr>
          <w:rFonts w:eastAsia="SimSun;宋体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zCs w:val="22"/>
          <w:rtl w:val="true"/>
          <w:lang w:eastAsia="zh-CN"/>
        </w:rPr>
        <w:t>אמן</w:t>
      </w:r>
      <w:r>
        <w:rPr>
          <w:rFonts w:eastAsia="SimSun;宋体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פרשת ויחי תשס</w:t>
    </w:r>
    <w:r>
      <w:rPr>
        <w:rtl w:val="true"/>
      </w:rPr>
      <w:t>"</w:t>
    </w:r>
    <w:r>
      <w:rPr>
        <w:rtl w:val="true"/>
      </w:rPr>
      <w:t xml:space="preserve">ג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ברא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29:00Z</dcterms:created>
  <dc:creator>------------</dc:creator>
  <dc:description/>
  <dc:language>en-US</dc:language>
  <cp:lastModifiedBy>ezra</cp:lastModifiedBy>
  <cp:lastPrinted>2000-04-02T15:30:00Z</cp:lastPrinted>
  <dcterms:modified xsi:type="dcterms:W3CDTF">2002-12-30T22:3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