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יד חזקה ובזרוע נטויה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להגדה של פסח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ישעיהו בן רבקה</w:t>
      </w:r>
    </w:p>
    <w:p>
      <w:pPr>
        <w:pStyle w:val="Normal"/>
        <w:spacing w:lineRule="auto" w:line="360"/>
        <w:ind w:left="0" w:right="0" w:hanging="0"/>
        <w:rPr/>
      </w:pPr>
      <w:bookmarkStart w:id="7" w:name="úåëï"/>
      <w:bookmarkEnd w:id="7"/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בדים היינו לפרעה במצרים ויוציאנ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נו משם ביד חזקה ובזרוע נטו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ך אנו אומרים בהגדה של פס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שאלת השאלה מדוע אנחנו מציינים את העובדה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ציא אותנו ביד חז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זה חשוב שזה היה ביד חזק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העיקר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ציא אותנו מעבדות לחר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גם איל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ה מוציא אותנו ממצרים בדרכי שלום מבלי שהכה את מצרים היה עלינו להודות ל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אולי אדרבא האם לא היה עדיף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ציא אותנו בדרך של הס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יתן בלב פרעה רוח של שלום ורוח של רצון טוב והוא היה משחרר אותנו מרצ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זה לא היה עדיף מאשר ההוצאה בכח ביד חזקה ובזרוע נטויה והמצרים נעשו לנו לשונאי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שובה לשאל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ווקא עיקר התודה שעלינו להודות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א על ז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וציא אותנו ממצרים דווקא ביד חזקה ובזרוע נטו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סד עשה אתנו ריבונו של עולם שהוציא אותנו בדרך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ך נודע בעולם כולו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 עולם בחר בנו לע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כות הגדולות הניס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כל ראו כי הן אלוק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ת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אמרו החרטומים אצבע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א וכי י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כן רק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ורא העולם יכול לעשות אותות ומופתים כ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עשה זאת בשביל להוציא את עם ישראל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אן יסיקו שעם ישראל נבחר להיות עם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עתה בעתיד תמיד יזהו את עם ישראל כעם של 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בר הזה מבטיח את קיומו של עם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ה כשחטאו ישראל בחטא העגל 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רצה לכל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ד משה רבנו והתפלל א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מר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אי אפשר לכלות את ישראל חס וחלילה כי זה יהיה חילול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י בעת שנגאלו ממצרים נודע בעולם שעם ישראל ע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כלה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מרו הגויים שלא יכו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הביאם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הוא כילה אותם במ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ה יאמרו מצרים ברעה הוציאם וכו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ור מעתה שהמכות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כה את מצרים באותות ובמופתים הם פרסמו את הקשר 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בין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בר זה מבטיח לישראל את הצלתם מכל צרה במשך כל הד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ם יחטאו חס וחלילה ולא יהיו ראויים מצד עצמם להצ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מען שמו הגדול הקשור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ל את ישראל מכל צר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 שחסד גדול עש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נו לא רק בעובדה שהוא הוציא אותנו ממצרים לחרות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ואולי ב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כה את המצרים מכות גדולות אלוקיות שבזה ש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קשר ב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וד ישראל הוא כבוד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חס וחלילה כשישראל בצרה שם השם מתח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בטח על כן שלעולם עם ישראל יתקיים וינצל מכל צ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מצדו לא תהיה לו חס וחלילה כל זכ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ן הננו מודים לריבונו של עולם על כל מכה ומכה שנתן ל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כל מכה נקשר יותר שם שמים ב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מה שאנחנו אומרים בהלל הגדו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מכה מצרים בבכוריהם כי לעולם חס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ד חזקה ובזרוע נטויה כי לעולם חסדו</w:t>
      </w:r>
      <w:r>
        <w:rPr>
          <w:rFonts w:cs="Arial"/>
          <w:sz w:val="22"/>
          <w:szCs w:val="22"/>
          <w:rtl w:val="true"/>
        </w:rPr>
        <w:t xml:space="preserve">...". </w:t>
      </w:r>
      <w:r>
        <w:rPr>
          <w:rFonts w:cs="Arial"/>
          <w:sz w:val="22"/>
          <w:sz w:val="22"/>
          <w:szCs w:val="22"/>
          <w:rtl w:val="true"/>
        </w:rPr>
        <w:t>המכות הללו הם חסד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כות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גן עלינו ומצילנו מכל צ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ים מעין אלו אפשר למצוא בפירושו של הגאו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עקב מליטא ב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עשה נס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הגדה של פס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ד חזקה ובזרוע נטוי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ועד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663</Characters>
  <CharactersWithSpaces>222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32:00Z</dcterms:created>
  <dc:creator>------------</dc:creator>
  <dc:description/>
  <dc:language>en-US</dc:language>
  <cp:lastModifiedBy/>
  <cp:lastPrinted>2000-04-02T15:30:00Z</cp:lastPrinted>
  <dcterms:modified xsi:type="dcterms:W3CDTF">2003-01-09T17:3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ra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