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מחצית השקל וז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אדר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לק ב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8"/>
        <w:rPr/>
      </w:pPr>
      <w:bookmarkStart w:id="7" w:name="תוכן"/>
      <w:bookmarkEnd w:id="7"/>
      <w:r>
        <w:rPr>
          <w:rFonts w:cs="Arial"/>
          <w:b/>
          <w:b/>
          <w:bCs/>
          <w:sz w:val="26"/>
          <w:sz w:val="26"/>
          <w:szCs w:val="24"/>
          <w:rtl w:val="true"/>
        </w:rPr>
        <w:t>מחצית השק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חיר מחצית השק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 לתת ערך של חצי שקל דהיינו מחיר עשרה גרם כסף ממש עם מ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חשב כל שנה לפני פורים את ערך השקלים ב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</w:rPr>
        <w:t>1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יש לו מטבע ממש של כ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ה מה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דיעבד אפשר לתת מטבע שנקראת חצי כג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צי 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ימינו שלא שווה הרבה אבל יש בה זכר למחצית השק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ברורה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 ועיין ל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קונטרס היחיאלי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לכות פורים הביא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ענין זה כמה מנהג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 אומרים שיש ליתן קודם פורים מחצית מן המטבע הקבוע באותו מקום ובאותו זמ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ו נותנין ב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חר ששלש פעמים כתוב תרומה ב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יתן ג</w:t>
      </w:r>
      <w:r>
        <w:rPr>
          <w:rFonts w:cs="Arial"/>
          <w:sz w:val="22"/>
          <w:szCs w:val="22"/>
          <w:rtl w:val="true"/>
        </w:rPr>
        <w:t xml:space="preserve">'.. </w:t>
      </w:r>
      <w:r>
        <w:rPr>
          <w:rFonts w:cs="Arial"/>
          <w:sz w:val="22"/>
          <w:sz w:val="22"/>
          <w:szCs w:val="22"/>
          <w:rtl w:val="true"/>
        </w:rPr>
        <w:t>חצאים גדו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קשו עלי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נהיג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תת רק מטבע של חצי זהב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עם א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ת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א ראו זה את זה עיין כף החיים שם ממעשה רב אות 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ביאור להלכה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מן הנת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תב 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לתת מחצית השקל בליל פורים קודם מנ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ידור 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עיין ל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ך כתב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יש ליתנו בליל פורים קודם שמתפללים מנ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ן נוהגין בכל מדינות א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יש נותנים בשחרית קודם קריאת ה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ן אברהם שם ומובא במשנה ברורה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ך הספרדים בירושלים נהגו לתת אחרי מנחה של התענית לפני 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ה בזמן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די להקדים שקלים לקריאת מג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לא נתן לפני מנ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ן אח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לא נתן אחר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ן בכל זמן ש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מחר או אחרי פור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לא כמו משלוח מנות או מתנות לאביונים שאם עבר פורים אין לו תק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רק יזדרז לפנ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יס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עבר יתן אחר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לאחר נ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יין לבאר הגולה שם ולבאר היטב שם ובן איש חי פרשת רא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ות א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מביא מה שכתוב בגמרא כי מי שמאחר את נדבתו שאמר לית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נקסו נפתח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בזה כמה פירו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זה הפנקס שכותבים בו כל העבירות שעשה עם המצו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אומרים שמדקדקים במעשיו אם הם כדאי להגן ע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מקרה זה הרבה מקטרגים יהיו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פותחים את הפנקס שעווניו כתובים בו לשלם לו כ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ן ילמד אדם להזדרז לשלם ח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בוא לידי סכ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ם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מחצית ה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ם זה יהיה הקד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כיון שלא כיון ל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כתב בשולחן ערוך שלא יאמר א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לע זה להק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 יש במשמעות דבריו הקדש לבית המקדש אל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 זה לצד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כוונתו בר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דיף יותר שיתן בלי לומר כלל או ש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יום שבעה באד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יון ש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דר הוא יום פטירת משה ר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 נוהגים ביום זה לעשות תענית ובמוצאי התענית הילולה ושמ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סדר לימוד מיוחד למרן 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לילה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יוחד נוהגים בכך אנשי חברא קדישא שצמים ביום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דר ובמוצאי התענית עושים סעודה חשובה כיון שהם עושים תמיד חסד למתים וזה כמו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שה חסד של אמת למשה רבינו שקבר אותו בגיא מול בית פעור ביום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תענה ב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דר באופן קבוע ופעם אחת צם יום שלם גם כשחל ביום ש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מיד יצום כך גם ביום ש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כתחילה לא יקבל על עצמו לצום באופן קבוע ב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דר ביום שישי אלא יתפלל ערבית בערב שבת מוק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כל מוקדם אפילו לפני השק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נהג החברה קדישא של האשכנזים לקר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ח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לה שצ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ני עדות המזרח אין נוהגים להוצי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אפילו אם יש עשרה שצ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כף החיי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יני מחצית השקל וז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באד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ורים וחודש אד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132</Characters>
  <CharactersWithSpaces>26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7:00Z</dcterms:created>
  <dc:creator>------------</dc:creator>
  <dc:description/>
  <dc:language>en-US</dc:language>
  <cp:lastModifiedBy/>
  <cp:lastPrinted>2000-04-02T15:30:00Z</cp:lastPrinted>
  <dcterms:modified xsi:type="dcterms:W3CDTF">2003-02-23T15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