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אר מצוות היום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חלק ה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ישעיהו בן רבק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6"/>
          <w:sz w:val="26"/>
          <w:szCs w:val="24"/>
          <w:rtl w:val="true"/>
        </w:rPr>
        <w:t>מתנות לאביונ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יב כל אדם ליתן ביום פורים שתי מתנות לשני עניים לפחות וכל המרבה ברוך י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תן ביום ולא ב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נותן אוכל צריך שיהיה בו כמות של 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יצ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Cs w:val="22"/>
        </w:rPr>
        <w:t>16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ם נותן כ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ריך לתת כסף שאפשר לקנות בו לפחות </w:t>
      </w:r>
      <w:r>
        <w:rPr>
          <w:rFonts w:cs="Arial"/>
          <w:sz w:val="22"/>
          <w:szCs w:val="22"/>
        </w:rPr>
        <w:t>163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גרם פ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פילו עני המתפרנס מצדקה חייב במתנות לאבי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פוטרים או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פ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כתוב בספר תורה לשמה שיוכל אביון אחר ליתן לאביון 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חוזר ונותן לחביר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ן איש חי שם ט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מגילה וחנוכה פרק ב הלכה יז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וטב לאדם להרבות במתנות אביונים מלהרבות בסעודתו ובשלוח מנות לרע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שם שמחה גדולה ומפוארה אלא לשמח לב עניים ויתומים ואלמנות וג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משמח לב האמללים האלו דומה לשכינה שנאמ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שעיהו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החיות רוח שפלים ולהחיות לב נדכא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משלוח מנ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יב כל אדם לשלוח לחבירו שתי 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ום פורים ולא בלילה ודוקא שני מיני אוכלים ל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ניח כל מין בכלי אחר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ניח שניהם בכלי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לוח מנות צריך לשלוח ל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מתנות לאביונים אפילו נתן לקטן יצא ידי חו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ן איש חי שם ט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גם האשה חייבת במשלוח מנות ומתנות לאביו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ן איש חי שם יז ועיין ל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צה שכתב ואיש ישלח לאיש ואשה לאשה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ד</w:t>
      </w:r>
      <w:r>
        <w:rPr>
          <w:rFonts w:cs="Arial"/>
          <w:sz w:val="22"/>
          <w:szCs w:val="22"/>
          <w:rtl w:val="true"/>
        </w:rPr>
        <w:t xml:space="preserve">') </w:t>
      </w:r>
      <w:r>
        <w:rPr>
          <w:rFonts w:cs="Arial"/>
          <w:sz w:val="22"/>
          <w:sz w:val="22"/>
          <w:szCs w:val="22"/>
          <w:rtl w:val="true"/>
        </w:rPr>
        <w:t xml:space="preserve">וכל זה במשלוח מנות אבל במתנות לאביונים איש יכול לתת לאשה ואשה יכולה לתת לאיש </w:t>
      </w:r>
      <w:r>
        <w:rPr>
          <w:rFonts w:cs="Arial"/>
          <w:sz w:val="22"/>
          <w:szCs w:val="22"/>
          <w:rtl w:val="true"/>
        </w:rPr>
        <w:t>-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סעוד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צווה להרבות בסעודת 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יקר הסעודה ב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עשאה בל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צא ידי ח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הסוד טוב לאכול סעודת פורים בבוקר לפני חצות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והגים לאוכלה אחרי חצות היום יזכרו להתפלל מנחה קודם 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ון שאסור לאכול סעודה גדולה קודם מנחה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תרצ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 עיין ל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ג ובמעשה רב סימן רלח שסובר 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ן איש חי שם י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נהג יפה לאכול זרעונים בפורים זכר לאכילת זרעונים שאכלו דניאל וחביריו ועשה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נס בז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לחן ערוך תרצ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 ומשנה ברור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ב שגם אסתר אכלה זרעונים כף החיים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איש חי שם יט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יב איניש לבסומי בפוריא עד דלא ידע וכו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 xml:space="preserve">אמנם לא עד בכ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לחן ערוך תרצה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נהג יפה לכת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מל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ש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מח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ודם שימחם ידרוס ויכה עליהם בסנד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מחם ברוק שבפ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מים מזו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ש שֵכר לפניו ימחם בשֵ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ימ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נו שֵכר לאובד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ן איש חי שם כ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עשיית מלאכ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ין לעשות מלאכה ב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נשים לכבס וכד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אין להסתפר על ידי יהודי אפילו אם חל יום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בערב שב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ן איש חי שם כ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בשולחן ערוך כתב שהכל לפי המנהג ובכל אופן יש להמנע ממלאכה כלשהיא בבוקר אם עושה את הסעודה לפני חצות ה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עושה את הסעודה אחר זמן מנחה גדולה אחר הצהר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מנע באותם שעות מלעשות מלא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חרוני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ורים לובשים בגדי שבת או בגדים יפים אח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ילבשו בגדי 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היום 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גילה ונשמחה ב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יש לשים לב ללובשם כבר מערב פור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שולחן ערוך תרצה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4"/>
          <w:rtl w:val="true"/>
        </w:rPr>
        <w:t>אב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תוך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חודש על אָב או אֵ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תוך שבעה יקיים משלוח מ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ישלח להרבה אלא לאדם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חרים לא ישלחו לאבל כל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לחן ערוך תרצ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 בן איש חי שם יח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ב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בל שהוא עני מותר לשלוח לו מנות בפורים אפילו גדולות ביות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לחן ערוך תרצו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rtl w:val="true"/>
        </w:rPr>
        <w:t>לשעורים נוספים באתר</w:t>
      </w:r>
      <w:r>
        <w:rPr>
          <w:rFonts w:cs="Arial"/>
          <w:rtl w:val="true"/>
        </w:rPr>
        <w:t>:</w:t>
      </w:r>
      <w:r>
        <w:rPr>
          <w:sz w:val="18"/>
          <w:szCs w:val="18"/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18" w:footer="708" w:bottom="99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אר מצוות היו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פורים וחודש אד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028</Characters>
  <CharactersWithSpaces>252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6:08:00Z</dcterms:created>
  <dc:creator>------------</dc:creator>
  <dc:description/>
  <dc:language>en-US</dc:language>
  <cp:lastModifiedBy/>
  <cp:lastPrinted>2000-04-02T15:30:00Z</cp:lastPrinted>
  <dcterms:modified xsi:type="dcterms:W3CDTF">2003-02-23T16:1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6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