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יני פורים המשולש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חלק ו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6"/>
          <w:sz w:val="26"/>
          <w:szCs w:val="24"/>
          <w:rtl w:val="true"/>
        </w:rPr>
        <w:t>הקדמ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חל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דר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והגים לעשות בירוש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רים משולש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פורים שחל בשלושה י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ישי שבת ו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יוון שיש הרבה מנהגים ושיטות בד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בה פוסקים ראשונים ואחרונים דנו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אנו את המנהג המקובל למעש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רוצה לעיין במנהג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פתח בספרים שנציי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שישה דינים הנוהגים בכל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ורים המשולש מחלקים אותם לשלושה ח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יום מקיימים שניים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סדר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יום ש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אד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קריאת המגילה בלילה ו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נות לאביונים ב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יום 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ד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קריאה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א עמלק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יום ראש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אד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עוד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לוח מ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 xml:space="preserve">יום שישי </w:t>
      </w:r>
      <w:r>
        <w:rPr>
          <w:rFonts w:cs="Arial"/>
          <w:b/>
          <w:bCs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ד באדר קריאת המגילה לילה ויום</w:t>
      </w:r>
      <w:r>
        <w:rPr>
          <w:rFonts w:cs="Arial"/>
          <w:b/>
          <w:bCs/>
          <w:sz w:val="26"/>
          <w:szCs w:val="24"/>
          <w:rtl w:val="true"/>
        </w:rPr>
        <w:t xml:space="preserve">.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מתנות לאביונים ביום</w:t>
      </w:r>
      <w:r>
        <w:rPr>
          <w:rFonts w:cs="Arial"/>
          <w:b/>
          <w:bCs/>
          <w:sz w:val="26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ה שנוהגים להתגלח ולהסתפר בכל ערב שבת לכבוד שבת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סתפרו ויתגלחו ביום חמ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באדר ולא ביום ש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לא התגלח בחמ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תיר בדוחק להתגלח ביום שישי כדי שלא יכנס מנוול ליום 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נוהגים שלא לעשות מלאכה ביום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עשו מלאכה ביום שי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עת הדחק אפשר להק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לגזי בספרו חוג הארץ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ף החיים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רצ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 ירושלים לפי קונטרס היחיאלי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ער המפקד 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ספרדים אומרים מזמור של פורים לפני ערב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כ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אשכנזים לא נהגו בז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פקודת אלעזר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רפח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פילות 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רית ו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ברכת המזון של יום שישי אין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ם אמרו בט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חוזר שאינו הפס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ף על פי שאמרו ביום שיש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זור ויאמרנו גם בשב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נהר פקו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 תפילת שמונה עשרה של 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ספרדים אומרים חצי קדיש והאשכנזים אומרים קד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תקב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ברכים לפני המגילה שלש ברכ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 מקרא מגילה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שעשה 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כף החיים תרצ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ג הארץ 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צב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צ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פללים שחרית ולא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גם לא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חנ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ספרדים נוהגים שלאחר חזרת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אומרים חצי קדיש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שרי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ובא לצי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ד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תה קד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עוצרים שם ומברכים שתי ברכות ב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קוראים את המגילה מברכים אחריה ואחר כך ממשי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תה קדוש וכו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האשכנזים אומרים אחר חזרת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חצי קד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ראין מיד המ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ה מברכ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\, </w:t>
      </w:r>
      <w:r>
        <w:rPr>
          <w:rFonts w:cs="Arial"/>
          <w:sz w:val="22"/>
          <w:sz w:val="22"/>
          <w:szCs w:val="22"/>
          <w:rtl w:val="true"/>
        </w:rPr>
        <w:t>ויכוונו בברכה זו גם על הסעודה ומשלוח מ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חר קריאת המגילה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שנת 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הני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ממשי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י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ובא לצי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קד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תקב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 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צב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ף החיים תרצ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תדלו לקרוא המגילה בליל שישי וביומו רק ב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אומרים שזה כקריאה שלא בז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קריאת מגילה שלא בזמנה צריך לקוראה ב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ן 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רא בלא ברכ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פרי חדש תרצ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ג הארץ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לת ראיה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ל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אומרים שקריאה ביום שישי זה כקריאה בזמנה ויחיד יכול לקרוא ולברך ובדיעבד אפשר לסמוך עליה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בני בנימין קד שכן נהגו בירוש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מעשה ניסים מערכת פורים שסובר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חזון איש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ה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ח נפש נ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זוננפלד אות ג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נות לעניים נותנים ביום שי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עיניהם של עניים נשואות למקרא מגיל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פ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ש אומרים שגם סעודת פורים יעשה ב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בו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אומרים שגם משלוח מנות יעשה ב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נהגו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מחמיר תבוא עליו 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א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לה ה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נ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רצ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 xml:space="preserve">שבת </w:t>
      </w:r>
      <w:r>
        <w:rPr>
          <w:rFonts w:cs="Arial"/>
          <w:b/>
          <w:bCs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ט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 באדר</w:t>
      </w:r>
      <w:r>
        <w:rPr>
          <w:rFonts w:cs="Arial"/>
          <w:b/>
          <w:bCs/>
          <w:sz w:val="26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 xml:space="preserve">קריאה בתורה 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יבא עמלק</w:t>
      </w:r>
      <w:r>
        <w:rPr>
          <w:rFonts w:cs="Arial"/>
          <w:b/>
          <w:bCs/>
          <w:sz w:val="26"/>
          <w:szCs w:val="24"/>
          <w:rtl w:val="true"/>
        </w:rPr>
        <w:t xml:space="preserve">". 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ו</w:t>
      </w:r>
      <w:r>
        <w:rPr>
          <w:rFonts w:cs="Arial"/>
          <w:b/>
          <w:bCs/>
          <w:sz w:val="26"/>
          <w:szCs w:val="24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4"/>
          <w:rtl w:val="true"/>
        </w:rPr>
        <w:t>על הנסים</w:t>
      </w:r>
      <w:r>
        <w:rPr>
          <w:rFonts w:cs="Arial"/>
          <w:b/>
          <w:bCs/>
          <w:sz w:val="26"/>
          <w:szCs w:val="24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תפילות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ף ומנחה ב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 באדר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מקומה ב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ני ועל כול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פ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ברכת המזון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שכנזים אומרים אותה במקומ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ודה לך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ארץ ישראל ל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טיקוצינסקי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גרת הפורים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ספרדים מחמת מחלוקת הפוסקים אומרים אותה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חמ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ך י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רחמן הוא יעשה לנו נסים ונפלאות כשם שעשה לאבותינו בימים ההם בזמן הזה בימי מרדכי ואסתר בשושן וכו</w:t>
      </w:r>
      <w:r>
        <w:rPr>
          <w:rFonts w:cs="Arial"/>
          <w:sz w:val="22"/>
          <w:szCs w:val="22"/>
          <w:rtl w:val="true"/>
        </w:rPr>
        <w:t>'". (</w:t>
      </w:r>
      <w:r>
        <w:rPr>
          <w:rFonts w:cs="Arial"/>
          <w:sz w:val="22"/>
          <w:sz w:val="22"/>
          <w:szCs w:val="22"/>
          <w:rtl w:val="true"/>
        </w:rPr>
        <w:t>עיין כף החיים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ונטרס היחיאלי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מח נפש נב 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וג הארץ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י בית אל אות מ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ציאים בשבת שני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אשון קוראים שבעה עולים בפרשת הש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שני קוראים ב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א עמל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ף הספרדים שכופלים בכל שנה פסוק אחרו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בא עמל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השלים לעשרה פסוקים לא כופלים בשנה זו כיוון שקוראין גם בספר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פטיר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קד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היא ההפטרה של 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אשכנז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א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 הרח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מזכירים נשמ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פ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רץ ישראל ל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טיקו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נסקי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גרת הפורים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 סוברים שהסעודה ומשלוח מנות הם ביום שבת ולא ביום ראש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רל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טוב להחמיר ולהוסיף מאכל ומשקה ביום שבת לכבוד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לשלוח מנות רק לשכן 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פ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י ירושלים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ר המפק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י בית אל אות מ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מנם אם יש חשש של הוצאה בשב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של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שבת במנחה לא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דקת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ומר 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ואלים ודורשים בהלכו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רשי המגילה ביום שבת לפרסם הנס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כף החיים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דינא דגמרא מגילה ד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פ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4"/>
          <w:rtl w:val="true"/>
        </w:rPr>
        <w:t xml:space="preserve">יום ראשון </w:t>
      </w:r>
      <w:r>
        <w:rPr>
          <w:rFonts w:cs="Arial"/>
          <w:bCs/>
          <w:sz w:val="26"/>
          <w:szCs w:val="24"/>
          <w:rtl w:val="true"/>
        </w:rPr>
        <w:t xml:space="preserve">- </w:t>
      </w:r>
      <w:r>
        <w:rPr>
          <w:rFonts w:cs="Arial"/>
          <w:bCs/>
          <w:sz w:val="26"/>
          <w:sz w:val="26"/>
          <w:szCs w:val="24"/>
          <w:rtl w:val="true"/>
        </w:rPr>
        <w:t>ט</w:t>
      </w:r>
      <w:r>
        <w:rPr>
          <w:rFonts w:cs="Arial"/>
          <w:bCs/>
          <w:sz w:val="26"/>
          <w:szCs w:val="24"/>
          <w:rtl w:val="true"/>
        </w:rPr>
        <w:t>"</w:t>
      </w:r>
      <w:r>
        <w:rPr>
          <w:rFonts w:cs="Arial"/>
          <w:bCs/>
          <w:sz w:val="26"/>
          <w:sz w:val="26"/>
          <w:szCs w:val="24"/>
          <w:rtl w:val="true"/>
        </w:rPr>
        <w:t>ז באדר</w:t>
      </w:r>
      <w:r>
        <w:rPr>
          <w:rFonts w:cs="Arial"/>
          <w:bCs/>
          <w:sz w:val="26"/>
          <w:szCs w:val="24"/>
          <w:rtl w:val="true"/>
        </w:rPr>
        <w:t xml:space="preserve">: </w:t>
      </w:r>
      <w:r>
        <w:rPr>
          <w:rFonts w:cs="Arial"/>
          <w:bCs/>
          <w:sz w:val="26"/>
          <w:sz w:val="26"/>
          <w:szCs w:val="24"/>
          <w:rtl w:val="true"/>
        </w:rPr>
        <w:t>סעודת פורים</w:t>
      </w:r>
      <w:r>
        <w:rPr>
          <w:rFonts w:cs="Arial"/>
          <w:bCs/>
          <w:sz w:val="26"/>
          <w:szCs w:val="24"/>
          <w:rtl w:val="true"/>
        </w:rPr>
        <w:t xml:space="preserve">, </w:t>
      </w:r>
      <w:r>
        <w:rPr>
          <w:rFonts w:cs="Arial"/>
          <w:bCs/>
          <w:sz w:val="26"/>
          <w:sz w:val="26"/>
          <w:szCs w:val="24"/>
          <w:rtl w:val="true"/>
        </w:rPr>
        <w:t>ומשלוח מנות</w:t>
      </w:r>
      <w:r>
        <w:rPr>
          <w:rFonts w:cs="Arial"/>
          <w:bCs/>
          <w:sz w:val="26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ועדים סעודת פורים ושולחים מנות ביום 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שתדל לשלוח מנות דווקא לבן כרך דהיינו ל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יב בסעודה ביום ראשון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פ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סברת חכמי המקובלים עושים סעודת פורים ביום ראשון בבו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והגים לעשות סעודת פורים אחר הצהרים ישתדלו שלא יעשו מלאכה בשעה זו כדי שיהיו פנויים לקיים סעודת פורים כהלכת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מנהג ירושלים מובא בקונטרס היחיאלי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סבא קדישא ל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ס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ט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ין אומרים ביום רא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פילה ולא ב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ברכת המזון בסעודת פורים בלב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חמ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ך י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רחמן יעשה עמנו נסים ונפלאות כשם שעשה לאבותינו בימים ההם בזמן הזה בימי מרדכי ואסתר וכו</w:t>
      </w:r>
      <w:r>
        <w:rPr>
          <w:rFonts w:cs="Arial"/>
          <w:sz w:val="22"/>
          <w:szCs w:val="22"/>
          <w:rtl w:val="true"/>
        </w:rPr>
        <w:t>'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ין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ַּחֲנוּ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ו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ן אבל לא יתאב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חוג הארץ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דיני הנוסע בפורים משולש ממקום למקו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ן כרך 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ושלמי</w:t>
      </w:r>
      <w:r>
        <w:rPr>
          <w:rFonts w:cs="Arial"/>
          <w:sz w:val="22"/>
          <w:szCs w:val="22"/>
          <w:rtl w:val="true"/>
        </w:rPr>
        <w:t xml:space="preserve">)  </w:t>
      </w:r>
      <w:r>
        <w:rPr>
          <w:rFonts w:cs="Arial"/>
          <w:sz w:val="22"/>
          <w:sz w:val="22"/>
          <w:szCs w:val="22"/>
          <w:rtl w:val="true"/>
        </w:rPr>
        <w:t xml:space="preserve">שנוסע לפרזים 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וסע ביום ו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ודאי שאינו מתחייב כפרזי אך ספק אם נשאר חייב במוק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יום ו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 xml:space="preserve">אינו חייב כלל בסעודה ומשלוח מנות ואינו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ובן שיקרא מגילה ויתן מתנות לאב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ב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ומר מספ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פילה ובברכת ה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יאמרם בסוף התפילה ובסוף ברכת המזון ולא במק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סיף בסע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שלח מנות לאיש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קריאת התורה של פורים הוא הפס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ום א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לחומרא יסעד סעודת פורים וישלח מ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נוסע במוצ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ייב בוודאי בסעודה ומשלוח מנות ב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סוף ברכת המזון שבסעודת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 אפשר לשלוח מנות ב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יש פרזי שאינו חייב בסעודה ביום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כן יתן בירושלים לפני נסיעתו מנות לחברו וימנהו של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תן בשליחותו ב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משלוח המנות לאיש ירושלמי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יצא ב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חזר במוצ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ינו כפי שבארנו לעיל לנוסע ביום 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זי שנוסע לכר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 לכרך ביום ו</w:t>
      </w:r>
      <w:r>
        <w:rPr>
          <w:rFonts w:cs="Arial"/>
          <w:sz w:val="22"/>
          <w:szCs w:val="22"/>
          <w:rtl w:val="true"/>
        </w:rPr>
        <w:t xml:space="preserve">': </w:t>
      </w:r>
      <w:r>
        <w:rPr>
          <w:rFonts w:cs="Arial"/>
          <w:sz w:val="22"/>
          <w:sz w:val="22"/>
          <w:szCs w:val="22"/>
          <w:rtl w:val="true"/>
        </w:rPr>
        <w:t>ביום שישי דינו דינו כפרזי ולכן חייב לסעוד סעוד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לוח מנות וכמובן גם ליתן מתנות לאב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גבי משלוח מנות יש ספק בפוס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מרים שאינו יכול לתת לבן כ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נו חייב ב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סע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אומרים שיכול לתת משום שבן הכרך יתחייב בסעודה ביום 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ולכן ראוי שיתן משלוח מנות לפרזים ואם אי אפש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תן לבן כ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מו כן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תפילה וברכת המזון במק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שבת הוא חייב לשמוע קרי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נס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קומו הן בתפילה וכן בברכת המזון כדלעי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ספרדים בסוף ברכת המזון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טוב להחמיר ולהוסיף בסעודת יום שבת ולשלוח מנות לאיש א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ראשון הוא חייב בסעודה ובמשלוח מ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 לכרך ביום 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סע במוצ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ינו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 לכרך במוצ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לו שום חיובים של בן כ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הולך ממוקף לשאינו מוקף או להיפך בליל שישי ישאל לפני כן שאלת חכ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לחן ערוך תרפ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חזון איש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דיני פורים המשול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ורים וחודש אד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9</Words>
  <Characters>7125</Characters>
  <CharactersWithSpaces>595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6:11:00Z</dcterms:created>
  <dc:creator>------------</dc:creator>
  <dc:description/>
  <dc:language>en-US</dc:language>
  <cp:lastModifiedBy/>
  <cp:lastPrinted>2000-04-02T15:30:00Z</cp:lastPrinted>
  <dcterms:modified xsi:type="dcterms:W3CDTF">2003-02-23T16:1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