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ניס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ליל הסד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הקדמ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מרדכי אליהו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 עשה של תורה לספר בנסים ונפלאות שנעשו לאבותינו במצרים בליל חמשה עשר בניסן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כור את היום הזה אשר יצאתם ממצרי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 xml:space="preserve">שמות יג ג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מו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כור את יום השב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מות כ 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נין שבליל חמשה עש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תלמוד 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גדת לבנך ביום ההוא לאמר בעבור ז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שעה שיש מצה ומרור מונחים לפנ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על פי שאין לו 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ילו חכמים גדולים חייבים לספר ביציאת מצרים וכל המאריך בדברים שאירעו ושהיו הרי זה משוב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כות חמץ ומצה ז 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לכן הבן שוא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 נשת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גם החכמים הגדולים שואלים כ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 להודיע לבנים על יציאת מצרים ואפילו לא שאלו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גדת לבנ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פי דעתו של בן אביו מלמ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צד אם היה קטן או טיפ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מר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ני כולנו היינו עבדים כמו שפחה זו או כמו עבד זה במצרים ובלילה הזה פדה אותנ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יוציאנו לח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היה הבן גדול וחכ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דיעו מה שאירע לנו במצרים ונסים שנעשו לנו על ידי משה רבינו הכל לפי דעתו של בן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לכות חמץ ומצה ז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 לספר ב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מרבה הרי זה משו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זכירים יציאת מצרים בכל יום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מען תזכור את יום צאתך מארץ מצרים כל ימי חיי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טז 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ך מצווה מיוחדת יש לספר לבנים ולעצמו על יציאת מצרים ביום היציאה בשעה שהמצה מונחת לפניך ש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גדת לבנך ביום ההוא לאמר בעבור זה עש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י בצאתי ממצרים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שמות יג 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 לכווין בכל מעשינו בלילה הזה לקיים מצוות הבו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 מצווה שיש בה כוונה יתירה הרי היא משובחת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טוב ל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שם יח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לפני שתיית ארבע כוסות וסיפור יציאת מצרים ואכילת מצה ומרור על פי 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 חכמים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 השולחן מוכן וערוך מבעוד יום ויקדש מיד בצאת הכוכבים בכדי שהילדים ישארו ערים וישמעו את ההג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ל עיקר ההגדה לא נועדה אלא לספר להם מעשה יציאת מצר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כ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מדוד בערב החג כמה הוא שיעור רביע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י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וכמה הוא שיעור כז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צה ומרו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יקנה מבעוד מועד חסה נקייה מתולעים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ש קטי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 יחכה לקנות בערב החג שמא לא ישאר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אין לו חסה נקיה מתולע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קנה חסה רגילה ויבדוק ויאכל את הקלח בלבד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בכל השנה טוב למעט בכלים נאים בגלל חרבן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בליל הפסח טוב להרבות בכלים נאים כפי כו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הכלים שאין צריכין ל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דרם יפה על השלחן לנוי זכר לחירו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ין מושבו מבעוד יום במצע נאה כפי יכלתו באופן שיוכל להסב על שמ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הוא אי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ב בשמאל של כל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ת הקערה יכין מבעוד יום כדי שמיד בבואו מביה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 יוכל לעשות את הסדר בלי עיכוב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כ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 חייבות בסיפור יציאת מצ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שה שאינה מבינה לשון ההגד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הסביר לה את יציאת מצרים בלשון שמבינ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דר הקער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חרב 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תקנו חכמים שיהיו על השלחן בשעת אמירת ההגדה שני מיני תבש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 זכר לקרבן פסח ואחד זכר לקרבן חגיגה שהיו מקריבין בזמן ש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יה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הגו שאחד מן התבשילין יהיה בשר הזר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כר שגאל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זרוע נטו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ה צ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ר לפסח שהיה צלי 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ני יהיה בי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דביצה בלשון ארמ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ע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כ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עי רחמנא למיפרק יתנא בדרעא מרממ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עוד טע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 ו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 הבית יסדר קערה מבעוד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וד גדול יש ב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 סדר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ניחים בקערה שלש 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זרו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טה מהם מן הצ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ניחים לצד 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הביצה משמ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רור לברכה באמצ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רוסת תחת הזר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רפס תחת הבי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רור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ור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מצע תחת המרור העל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יש הבדל בין המרור התחתון למרור העל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חתון יהיה חסה והעליון יה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שין הנקרא הינד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אם אין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ש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ניחין קלח חסה מלמטה ועלי חסה מ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ניחים את כל תשעת הדברים בתוך הקערה ופורסים עליהם מפה נא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ע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חן בשם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פ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חוץ לקערה מניח חומץ או מי מלח או מיץ לימון עם מים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 הקערה לדעת רבינו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כמה בינה 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וש מצו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חסד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ג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זרוע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יצ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י חסה או הנדב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נצח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חרוסת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רפס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לח חס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לכ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זו </w:t>
      </w:r>
      <w:r>
        <w:rPr>
          <w:sz w:val="22"/>
          <w:sz w:val="22"/>
          <w:szCs w:val="22"/>
          <w:rtl w:val="true"/>
        </w:rPr>
        <w:t>הקער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ומץ או מי מלח או מיץ לימון עם מ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וץ לקער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שנהגו לסדר את הקערה לפני הקידוש ויש אח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טוב ביותר להכינה מבעוד יו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ע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 הספרדים והאשכנזים נהגו לא לאכול צלי בליל 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שנהגו לא לאכול צלי גם ביום 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יש לצלות את הזרוע לפני יום 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שכ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כול לצלות בליל יום טוב את הזרוע עם הבשר הצלוי בכדי להניחו בקערה וטוב שיאכיל ממנו לקטנים למחר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ל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 הביצה השלוקה נוהגים לאכול אחר הקידוש או תוך כדי קריאת ההג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כר לקרבן חגיג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ש נוהגים שרק הבכורות אוכלים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מקרה ישאירו בקערה ביצה כל זמן ההג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 שהקערה תשאר שלמה עד אחרי כור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אחרוני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 שנוהגים לאכול ביצה בתוך הסע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 מברכים על הביצה לא לפניה ולא לאח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לה שאוכלים אותה לפני הסעודה מברכים לפני אכילת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כ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לא אוכ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מנה בכדי לא להכנס לספק אם עליהם לברך ברכה אחר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כלו יותר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לא יברכו ברכה אחרונ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ע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ז ובהערות בהגדת 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הסיב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 איש ובין אשה חייבים לאכול ולשתות בליל הסדר את ארבעת כוסות יין ואת ארבעת ה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 לאוכלן בהסיבה כדרך בני חו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ע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 היא לצד שמאל וגם איטר יסב על צד שמ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הסב בצד ימין צריך לחזור ולאכול או לשת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 שאין לו כרים וכס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ב על הספס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על ח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לא על ירך עצמו שנראה כדוא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ב ה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ן אצל אביו ואשה ליד בעלה חייבים בהסי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 אצל 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ילו לא רבו מובה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צריך ל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רבו מרשה 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ותר לו וחייב להס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 מקום שחייב ל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לא היס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זר ואוכל את המצה או שותה את היין בהס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כן טוב שלפני שתיית כל כוס ואכילת המצה יזכיר בעל הבית את בני ביתו להזהר בכ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הפוסקים כ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לא נהגו לחייב את מי ששכח להסב לחזור ולאכ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טוב להחמי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מיסב בכל הסעודה בליל הסד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זה משו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מנם ישים לב לא לברך את ברכת המזון בהסיבה שאין זה כבוד כלפי מע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ע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 הגה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 אבל חייב להסב כמו כול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מרדכי אליהו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ליל הסד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קול אליה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8:49:00Z</dcterms:created>
  <dc:creator>------------</dc:creator>
  <dc:description/>
  <dc:language>en-US</dc:language>
  <cp:lastModifiedBy>administrator</cp:lastModifiedBy>
  <cp:lastPrinted>2000-04-02T15:30:00Z</cp:lastPrinted>
  <dcterms:modified xsi:type="dcterms:W3CDTF">2003-04-13T18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