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פורים תש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ס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אחדות בפור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  <w:lang w:eastAsia="en-US"/>
        </w:rPr>
        <w:t>משפחה ומשפחה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אנו מוצאים במצוות פורים דגש מיוחד על אחדות ב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שלא מצאנו בחג אח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 במצות משלוח מנות איש לרעה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פי שפירש מצווה זאת בספר מנות הלו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טעם המצווה להרבות באהבה אחוה ורעות בישרא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 xml:space="preserve">וכן נאמר במגילה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סתר פרק ט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 w:val="22"/>
          <w:szCs w:val="22"/>
          <w:rtl w:val="true"/>
          <w:lang w:eastAsia="en-US"/>
        </w:rPr>
        <w:t>כח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360"/>
        <w:ind w:left="652" w:right="0" w:hanging="0"/>
        <w:textAlignment w:val="baseline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ימים האלה נזכרים ונעשים בכל דור ודור משפחה ומשפחה</w:t>
      </w:r>
      <w:r>
        <w:rPr>
          <w:rFonts w:cs="FrankRuehl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 xml:space="preserve">ולמדו מכאן בגמר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גילה ג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360"/>
        <w:ind w:left="652" w:right="0" w:hanging="0"/>
        <w:textAlignment w:val="baseline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שתא דאמרת מדינה ו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יר ועיר לדר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פחה ומשפח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אי אתא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 רבי יוסי בר חנינ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הביא משפחות כהונה ולויה שמבטלין עבודתן ובאין לשמוע מקרא מגי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דאמר רב יהודה אמר רב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הנים בעבודת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לוים בדוכנן וישראל במעמד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כולן מבטלין עבודתן ובאין לשמוע מקרא מגי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ניא נמי הכ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הנים בעבודת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וים בדוכנ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ישראל במעמד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כולן מבטלין עבודתן ובאין לשמוע מקרא מגי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כאן סמכו של בית רבי שמבטלין תלמוד תורה ובאין לשמוע מקרא מגי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ל וחומר מעבו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ומה עבודה שהיא חמורה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בטלינ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תלמוד תורה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א כל שכן</w:t>
      </w:r>
      <w:r>
        <w:rPr>
          <w:rFonts w:cs="FrankRuehl"/>
          <w:sz w:val="22"/>
          <w:szCs w:val="22"/>
          <w:rtl w:val="true"/>
        </w:rPr>
        <w:t>?"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לפי פירוש אחד בריט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דוש גדול נאמר כא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בטלין את כל המצוות כולן למקרא מגי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 שמקרא מגילה מצוה מדברי סופ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קרו חכמים דבר מן התורה בשב ואל תעשה לכבוד הנס</w:t>
      </w:r>
      <w:r>
        <w:rPr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>ואף לפי פירוש התוס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כוונה היא להקדים מקרא מגילה לשאר מצו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לבטלם לגמר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כאן חדוש שלא מצאנו בשאר מצוות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א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 שהטעם לדבר הוא כדי שיוכלו להאסף כולם ביחד לפרסומי ניס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ולם מן הפסוק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שפחה ומשפח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נראה שרצו לבטא כאן רעיון של אחדות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משפחה ומשפח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כולם ביחד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 xml:space="preserve">וכך מודגש בכתוב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קבל היהודים את אשר החלו לעשו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לשון יחיד כאיש אחד בלב אח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קהלו ועמוד על נפש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לשון יחיד להביע את רעיון האחדות שאפפה את כול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דוע הדגישו חז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 כל כך את עניין האחדות בפורים</w:t>
      </w:r>
      <w:r>
        <w:rPr>
          <w:b/>
          <w:bCs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נראה שזה היה חטאם של ישראל באותו הד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זה היו צפויים לעונש אלמלא באו מרדכי ואסתר ותקנו אותו פג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נראה למצוא זאת בדברי המן למלך אחשורוש</w:t>
      </w:r>
      <w:r>
        <w:rPr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>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פרשו כל מקום שנאמר במגיל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מלך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כלפי מלכו של 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צו ללמדנו ב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הוא זה שהנהיג את העולם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המלך אחשורוש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 xml:space="preserve">וכך אמר לו המן הרשע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סתר פרק ג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360"/>
        <w:ind w:left="652" w:right="0" w:hanging="0"/>
        <w:textAlignment w:val="baseline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יאמר המן למלך אחשורוש ישנו עם אחד מפזר ומפרד בין העמים בכל מדינות מלכותך ודתיהם שנות מכל עם ואת דתי המלך אינם עשים ולמלך אין שוה להניח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ם על המלך טוב יכתב לאבדם ועשרת אלפים ככר כסף אשקול על ידי עשי המלאכה להביא אל גנזי המלך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פירש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את דבריו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גמרא מגילה דף יג עמוד ב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360"/>
        <w:ind w:left="652" w:right="0" w:hanging="0"/>
        <w:textAlignment w:val="baseline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מר רב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יכא דידע לישנא בישא כהמ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תא ניכלינהו</w:t>
      </w:r>
      <w:r>
        <w:rPr>
          <w:rFonts w:cs="FrankRuehl"/>
          <w:sz w:val="22"/>
          <w:szCs w:val="22"/>
          <w:rtl w:val="true"/>
        </w:rPr>
        <w:t xml:space="preserve">! - </w:t>
      </w:r>
      <w:r>
        <w:rPr>
          <w:rFonts w:cs="FrankRuehl"/>
          <w:sz w:val="22"/>
          <w:sz w:val="22"/>
          <w:szCs w:val="22"/>
          <w:rtl w:val="true"/>
        </w:rPr>
        <w:t>אמר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סתפינא מאלה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לא ליעביד בי כדעבד בקמאי</w:t>
      </w:r>
      <w:r>
        <w:rPr>
          <w:rFonts w:cs="FrankRuehl"/>
          <w:sz w:val="22"/>
          <w:szCs w:val="22"/>
          <w:rtl w:val="true"/>
        </w:rPr>
        <w:t xml:space="preserve">. - </w:t>
      </w:r>
      <w:r>
        <w:rPr>
          <w:rFonts w:cs="FrankRuehl"/>
          <w:sz w:val="22"/>
          <w:sz w:val="22"/>
          <w:szCs w:val="22"/>
          <w:rtl w:val="true"/>
        </w:rPr>
        <w:t>אמר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ישנו מן המצות</w:t>
      </w:r>
      <w:r>
        <w:rPr>
          <w:rFonts w:cs="FrankRuehl"/>
          <w:sz w:val="22"/>
          <w:szCs w:val="22"/>
          <w:rtl w:val="true"/>
        </w:rPr>
        <w:t xml:space="preserve">. - </w:t>
      </w:r>
      <w:r>
        <w:rPr>
          <w:rFonts w:cs="FrankRuehl"/>
          <w:sz w:val="22"/>
          <w:sz w:val="22"/>
          <w:szCs w:val="22"/>
          <w:rtl w:val="true"/>
        </w:rPr>
        <w:t>אמר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ית בהו רבנן</w:t>
      </w:r>
      <w:r>
        <w:rPr>
          <w:rFonts w:cs="FrankRuehl"/>
          <w:sz w:val="22"/>
          <w:szCs w:val="22"/>
          <w:rtl w:val="true"/>
        </w:rPr>
        <w:t xml:space="preserve">. - </w:t>
      </w:r>
      <w:r>
        <w:rPr>
          <w:rFonts w:cs="FrankRuehl"/>
          <w:sz w:val="22"/>
          <w:sz w:val="22"/>
          <w:szCs w:val="22"/>
          <w:rtl w:val="true"/>
        </w:rPr>
        <w:t>אמר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ם אחד ה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שמא תאמר קרחה אני עושה במלכותך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פוזרין הם בין הע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מא תאמר אית הנאה מינייה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פו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רידה זו שאינה עושה פירות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נראה שדבריו של המן מכוונים כלפי שמ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קטרג על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כן הוא אומר עליה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שנו מן המצות</w:t>
      </w:r>
      <w:r>
        <w:rPr>
          <w:sz w:val="22"/>
          <w:szCs w:val="22"/>
          <w:rtl w:val="true"/>
          <w:lang w:eastAsia="en-US"/>
        </w:rPr>
        <w:t>", "</w:t>
      </w:r>
      <w:r>
        <w:rPr>
          <w:sz w:val="22"/>
          <w:sz w:val="22"/>
          <w:szCs w:val="22"/>
          <w:rtl w:val="true"/>
          <w:lang w:eastAsia="en-US"/>
        </w:rPr>
        <w:t>מפוזרין הם בין העמ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כתבו בספרים שכוונתו לעורר על הפירוד שביניה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לפי זה מובן המשך הגמרא שם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מר ריש לקיש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גלוי וידוע לפני מי שאמר והיה העולם שעתיד המן לשקול שקלים על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יכך הקדים שקליהן לשקליו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לפי המבואר בספרי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לשיך ועוד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מצות מחצית השקל באה לעורר אותנו לענין האחד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ל אחד הוא רק חצי בלא חבר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יחד עם חברו משלים לשקל ש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הקדמת שקליהם הם מתקנים את חטא הפרוד שהיה באותו דור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 xml:space="preserve">וזו הסיבה שאסתר אומרת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סתר פרק ד</w:t>
      </w:r>
      <w:r>
        <w:rPr>
          <w:sz w:val="22"/>
          <w:szCs w:val="22"/>
          <w:rtl w:val="true"/>
          <w:lang w:eastAsia="en-US"/>
        </w:rPr>
        <w:t>) "</w:t>
      </w:r>
      <w:r>
        <w:rPr>
          <w:sz w:val="22"/>
          <w:sz w:val="22"/>
          <w:szCs w:val="22"/>
          <w:rtl w:val="true"/>
          <w:lang w:eastAsia="en-US"/>
        </w:rPr>
        <w:t>לך כנוס את כל היהודים וגו</w:t>
      </w:r>
      <w:r>
        <w:rPr>
          <w:sz w:val="22"/>
          <w:szCs w:val="22"/>
          <w:rtl w:val="true"/>
          <w:lang w:eastAsia="en-US"/>
        </w:rPr>
        <w:t xml:space="preserve">'", </w:t>
      </w:r>
      <w:r>
        <w:rPr>
          <w:sz w:val="22"/>
          <w:sz w:val="22"/>
          <w:szCs w:val="22"/>
          <w:rtl w:val="true"/>
          <w:lang w:eastAsia="en-US"/>
        </w:rPr>
        <w:t>לעורר אותם על ענין האחד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עמלק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גורם לפירוד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 xml:space="preserve">נאמר בתורה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מות יז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Cs w:val="22"/>
          <w:rtl w:val="true"/>
          <w:lang w:eastAsia="en-US"/>
        </w:rPr>
        <w:t>) "</w:t>
      </w:r>
      <w:r>
        <w:rPr>
          <w:sz w:val="22"/>
          <w:sz w:val="22"/>
          <w:szCs w:val="22"/>
          <w:rtl w:val="true"/>
          <w:lang w:eastAsia="en-US"/>
        </w:rPr>
        <w:t>ויאמר כי יד על כס יה מלחמה ל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עמלק מדר דר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כתב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כי יד על כס י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דו של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הורמה לישבע בכסאו להיות לו מלחמה ואיבה בעמלק עולמ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הו כס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נאמר כס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 השם נחלק לחצ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שבע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שאין שמו שלם ואין כסאו שלם עד שימחה שמו של עמלק כול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נראה ששם הו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מרמז על עם ישרא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י שמי בקרב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כשאין השם ש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זה מפני שיש פרוד בעם ישראל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עיון זה מצאנו בארבעה מינים שבלולב מרמזים לפי המדרש ל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ינים שב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ש בהם טעם וריח וכו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כמו כן כל אחד מהמינים הוא כנגד שם הו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רוך ה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ובא שגדול אחד הראו לו בחלום שהוא מפריד בשם הו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פירש הא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פני שלא חבר את ארבעת המינים שבלולב ביחד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עמלק פועל זאת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שמפריד בין ישראל לאביהם שב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אין השם ש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יחוד קוד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ושכינתיה בארץ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רומזת ביחוד שם 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יחד עם ו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הם הם הדב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שמנתק את ישראל משור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הוא מפריד בינ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הנקודה הפנימית המקשרת אותם היא היותם בני 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 חי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 xml:space="preserve">עוד אמרו במדרש שעמלק פירוש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ם לק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מליקה היא בצוא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פשר שרמזו ל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מלק מנתק בין המוח לל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ורם שכל מה שיראו את יד 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לא ירשים אותם הדבר בתוך לב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ל לאמבטי רוטחת וכו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כללם של דברים שעמלק הוא שורש הפירוד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עמלק פוגע במקום שיש פירוד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 xml:space="preserve">נאמר בתורה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ברים פרק כה</w:t>
      </w:r>
      <w:r>
        <w:rPr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אשר קרך בדרך ויזנב בך כל הנחשלים אחריך</w:t>
      </w:r>
      <w:r>
        <w:rPr>
          <w:sz w:val="22"/>
          <w:szCs w:val="22"/>
          <w:rtl w:val="true"/>
          <w:lang w:eastAsia="en-US"/>
        </w:rPr>
        <w:t>..."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מפרש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חסרי כח מחמת חטא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ה הענן פולטן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כי הענן מחבר בין כ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לה שהענן היה פולטן היו נפרדים ממחנה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הצליח לפגוע בה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כן מצא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פעם השניה שפגע בהם עמל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ספר במדבר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פרק כא פסוק א</w:t>
      </w:r>
      <w:r>
        <w:rPr>
          <w:sz w:val="22"/>
          <w:szCs w:val="22"/>
          <w:rtl w:val="true"/>
          <w:lang w:eastAsia="en-US"/>
        </w:rPr>
        <w:t>) "</w:t>
      </w:r>
      <w:r>
        <w:rPr>
          <w:sz w:val="22"/>
          <w:sz w:val="22"/>
          <w:szCs w:val="22"/>
          <w:rtl w:val="true"/>
          <w:lang w:eastAsia="en-US"/>
        </w:rPr>
        <w:t>וישמע הכנעני מלך ערד ישב הנגב כי בא ישראל דרך האתרים וילחם בישראל וישב ממנו שבי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אש השנה דף ג עמוד א</w:t>
      </w:r>
      <w:r>
        <w:rPr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וישמע הכנעני מלך ער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ה שמועה שמע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מע שמת אהר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סתלקו ענני כב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סבור ניתנה רשות להלחם בישראל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שוב אנו רוא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אשר נסתלקו ענני הכבוד שמחברים בינ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צא עמלק פתח להלחם ב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נני הכבוד היו בזכות אהר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הי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והב שלום ורודף של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הב את הבריות ומקרבן לתור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כאשר נחלשה מידה זו של אהבת ישראל שבאה בזכות אהרן הכה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ו חשופים לפגיעתו של עמלק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מובא בשפת אמ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ענן נבע מענן הקטורת שהיא עבודתו של הכהן הגד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קטורת מרמזת על האחדות שב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לשו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טירא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יש בקטורת 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סממ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הם גם החלבנה שריחה ר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כאשר היא מתחברת עם שאר מיני הקטור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פך ריחה לריח ט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דרבה היא נותנת לקטורת את תוקפו של הרי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כאן למד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ילקוט שמעוני עמוס רמז תקמח</w:t>
      </w:r>
      <w:r>
        <w:rPr>
          <w:sz w:val="22"/>
          <w:szCs w:val="22"/>
          <w:rtl w:val="true"/>
          <w:lang w:eastAsia="en-US"/>
        </w:rPr>
        <w:t>) "</w:t>
      </w:r>
      <w:r>
        <w:rPr>
          <w:sz w:val="22"/>
          <w:sz w:val="22"/>
          <w:szCs w:val="22"/>
          <w:rtl w:val="true"/>
          <w:lang w:eastAsia="en-US"/>
        </w:rPr>
        <w:t>אמר רב חיננא בר ביזנא אמר 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מעון חסידא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ל תענית שאין מתענין בה מפושעי ישראל אינו תענית שהרי חלבנה ריחה רע ומנאה הכתוב בין סמני הקטרת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עוד 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שם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652" w:right="0" w:hanging="0"/>
        <w:textAlignment w:val="baseline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ביי 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אגודתו על ארץ יסדה כשישראל שוין בעצה אחת מלמטה שמו הגדול משתבח מלמעלה שנאמר ויהי בישורון מלך אימתי בהתאסף ראשי עם</w:t>
      </w:r>
      <w:r>
        <w:rPr>
          <w:rFonts w:cs="FrankRuehl"/>
          <w:sz w:val="22"/>
          <w:szCs w:val="22"/>
          <w:rtl w:val="true"/>
        </w:rPr>
        <w:t xml:space="preserve">..., </w:t>
      </w:r>
      <w:r>
        <w:rPr>
          <w:rFonts w:cs="FrankRuehl"/>
          <w:sz w:val="22"/>
          <w:sz w:val="22"/>
          <w:szCs w:val="22"/>
          <w:rtl w:val="true"/>
        </w:rPr>
        <w:t>וכ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 ואגודתו על ארץ יסדה ולא כשהם עשויות אגודות אגוד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בי שמעון בן יוחאי 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של לשתי ספינות קשורות בהוגנין ובעשתות ובנו עליהם פלטין והעמידום על גביהם כל זמן שהספינות קשורות פלטין קיימים פרשו הספינות אין פלטין קיי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 כשישראל עושים רצונו של מקום עליותיו בשמים וכשאין עושין רצונו של מקום ואגודתו על ארץ יסד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לפי זה מובן מדוע הקטורת היתה התרופה למכת המגיפה שפשטה בעם בזמן קרח ועד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קרח עשה מחלוקת ב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קטורת באה לאחד אות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לכן מצאנו בזמן שמשה עלה למרום לקבל את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מלאכים התווכחו עמו על 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בסוף הודו 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בא שאף מלאך המות נתן לו מת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ילה לו את סוד הקטור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פני שמלאך המות הוא כנגד עמלק השאור שבעיס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ורש החטא שגרם מיתה ל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מו שאמרו בגמר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חולין</w:t>
      </w:r>
      <w:r>
        <w:rPr>
          <w:sz w:val="22"/>
          <w:szCs w:val="22"/>
          <w:rtl w:val="true"/>
          <w:lang w:eastAsia="en-US"/>
        </w:rPr>
        <w:t>) "</w:t>
      </w:r>
      <w:r>
        <w:rPr>
          <w:sz w:val="22"/>
          <w:sz w:val="22"/>
          <w:szCs w:val="22"/>
          <w:rtl w:val="true"/>
          <w:lang w:eastAsia="en-US"/>
        </w:rPr>
        <w:t>המן מן התורה מנין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שנאמר המן העץ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משמע ששורש חטאו נעוץ בעץ הדע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וא המפריד בין הגוף והנש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וצר פירוד בעם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אשר הוא משלים עם מ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ברר לו הופכו של מלאך המות בסוד הקטור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יש ה</w:t>
      </w:r>
      <w:r>
        <w:rPr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קרבנו אם אין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מובא ב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מות פרק יז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360"/>
        <w:ind w:left="652" w:right="0" w:hanging="0"/>
        <w:textAlignment w:val="baseline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ויבא עמלק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סמך פרשה זו למקרא 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ומר תמיד אני ביניכם ומזומן לכל צרכיכ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אתם אומרים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פסוק ז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יש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קרבנו אם א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יכם שהכלב בא ונושך אתכם ואתם צועקים אלי ותדעון היכן אנ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ל לאדם שהרכיב בנו על כתפו ויצא לדר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ה אותו הבן רואה חפץ ואו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בא טול חפץ זה ותן ל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א נותן 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 שניה וכן שליש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געו באדם אח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ו אותו הבן ראית את אב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ו אביו אינך יודע היכן א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שליכו מעליו ובא הכלב ונשכ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הקשה אור החיים הקדוש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יך זה שלא האמינו ב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אחרי שראו את כל הניסים הגדולים שעשה להם במצרים ובמד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ריד להם מן ושלו וסוככם בענני הכבוד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תירץ שבודאי האמינו בכל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לא האמינו בכוחם להתפלל אל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לבקש צורכי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ינו חוסר אמונה בהנהג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דרך הטב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א גם כן על יד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נו מביאים את אמונתינו בכך על ידי תפיל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אפשר להוסיף ע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הנהג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דרך הטבע יש חידוש גדול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אמרו 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דולה פרנסה יותר מן הגאול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הגאולה הניסית משולה לבן שאביו מוליך אותו ביד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רואה אותו כל הזמ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לך בצי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פרנסה בדרך הטבע משולה לבן שרכוב על כתפי אב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ו רואה או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דוקא במצב הזה הוא מרומם יותר והוא נשא על כתפיו של אבי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נוסף ל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סרון האמונה שיש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קרב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יחס לשכינה שבתוך כל אחד וא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נו מאמין ש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וכן בקרב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ך משמע במדרש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תנחומ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רשת יתרו ג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360"/>
        <w:ind w:left="652" w:right="0" w:hanging="0"/>
        <w:textAlignment w:val="baseline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רבותינו אומרים אם מהרהרין אנו בלבנו ויהא יודע מה אנו מהרהרין נעבדנו ואם לאו לא נעבדנו שנאמר היש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קרבנו אם אין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לא נראה לומר שלא האמינו ביכול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דעת מה שבלב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שלא האמינו שהרהורי לבם לשם שמים נובעים מהשכינה השורה בתוכ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ידיעה הזאת ש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קרב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הגורם האחד את כ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אז גם כאשר יש מחלוק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ללו מטהרים והללו מטמא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בכל זאת יודעי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כולם מרועה אחד נתנו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ירושלים כעיר שחוברה לה יחדיו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מובא ב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מות יז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360"/>
        <w:ind w:left="652" w:right="0" w:hanging="0"/>
        <w:textAlignment w:val="baseline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כי יד על כס יה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ידו של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הורמה לישבע בכסאו להיות לו מלחמה ואיבה בעמלק עול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הו כ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נאמר כס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ף השם נחלק לחצ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שבע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שאין שמו שלם ואין כסאו שלם עד שימחה שמו של עמלק כו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שימחה שמו יהיה השם שלם והכסא ש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נאמ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הלים ט ז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אויב תמו חרבות לנצ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זהו עמלק שכתוב בו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מוס א י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עברתו שמרה נצח</w:t>
      </w:r>
      <w:r>
        <w:rPr>
          <w:rFonts w:cs="FrankRuehl"/>
          <w:sz w:val="22"/>
          <w:szCs w:val="22"/>
          <w:rtl w:val="true"/>
        </w:rPr>
        <w:t>, (</w:t>
      </w:r>
      <w:r>
        <w:rPr>
          <w:rFonts w:cs="FrankRuehl"/>
          <w:sz w:val="22"/>
          <w:sz w:val="22"/>
          <w:szCs w:val="22"/>
          <w:rtl w:val="true"/>
        </w:rPr>
        <w:t>תהלים ש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ערים נתשת אבד זכרם ה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מהו אומר אחריו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הלים ט ח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עולם יש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י השם שלם</w:t>
      </w:r>
      <w:r>
        <w:rPr>
          <w:rFonts w:cs="FrankRuehl"/>
          <w:sz w:val="22"/>
          <w:szCs w:val="22"/>
          <w:rtl w:val="true"/>
        </w:rPr>
        <w:t>, (</w:t>
      </w:r>
      <w:r>
        <w:rPr>
          <w:rFonts w:cs="FrankRuehl"/>
          <w:sz w:val="22"/>
          <w:sz w:val="22"/>
          <w:szCs w:val="22"/>
          <w:rtl w:val="true"/>
        </w:rPr>
        <w:t>תהלים ש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ונן למשפט כסא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י כסאו של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הנה כסא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וא בירוש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פי שנאמ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סא כבוד מרום מראשון מקום מקדשנ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את הכסא מכינים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לות שכינה ב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דבר תלוי בהם עד כמה יהיו מאוחדים ביניהם כיאה לבני 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 ח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התנאי לבנין ירושלים הוא האחדות ב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כתוב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רושלים הבנויה כעיר שחוברה לה יחד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יר שעושה כל ישראל חברים זה לז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עי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לא נתחלקה לשבט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מפני שהיא שייכת לכל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נקרא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תל תלפיו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כל פיות פונים אלי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כך מאחדת את כ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כל זמן שעמלק קיים אין הכסא ש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עמלק גורם לפירוד ומפריע לבנין ירושלים סמל השלימות והאחד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 xml:space="preserve">ולכן מצאנו בגמר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סנהדרין כ</w:t>
      </w:r>
      <w:r>
        <w:rPr>
          <w:sz w:val="22"/>
          <w:szCs w:val="22"/>
          <w:rtl w:val="true"/>
          <w:lang w:eastAsia="en-US"/>
        </w:rPr>
        <w:t>:) "</w:t>
      </w:r>
      <w:r>
        <w:rPr>
          <w:sz w:val="22"/>
          <w:sz w:val="22"/>
          <w:szCs w:val="22"/>
          <w:rtl w:val="true"/>
          <w:lang w:eastAsia="en-US"/>
        </w:rPr>
        <w:t>וכן היה רבי יהודה אומ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שלש מצות נצטוו ישראל בכניסתן לארץ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העמיד להם מל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כרית זרעו של עמל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בנות להם בית הבחיר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הסדר של המצוות הוא לעכוב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צות מחיית עמלק קודמת לבנין בית הבח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סיבה ה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שאין הכסא שלם עד שימחה זרעו של עמל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הוא המעכב את אחדות ישרא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כן מנוי המלך קודם למלחמת עמל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ללמוד מכאן שמצות מחית העמלק היא מצוה על הצבור ולא על היחיד</w:t>
      </w:r>
      <w:r>
        <w:rPr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>כפי שמדויק בחנוך מצוה ת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לדברינו הסיבה ל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יון שעמלק ב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הפריד אלוף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לכן המלחמה בו צריכה להיות בדרך של אחד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מלחמה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מלך כאיש אחד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קבלת תורה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מתוך אחדות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פליגים בערך קבלת התורה שהיתה בימי אחשורו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אמרו שערכה רב יותר מקבלת תורה בסי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סיני כפה עליהם הר כגיג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פורי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דור קבלוה בימי אחשורוש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מפני שאז קבלוה ברצון ומאהבת הנס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הנה תנאי הכרחי לקבלת תורה הוא האחדות של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מו שנאמר בבואם להר סינ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ויחן ישראל כנגד ההר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איש אחד בלב אחד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שרק אז הם ראוים לקבל תורה באיכות כזא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אכ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כאשר מדובר על חדושי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אים מהבנת לבם של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היה בימי אחשורו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תנאי הכרחי לכך הוא האחדות ביני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אכן כך היה בזמן מרדכי ואסת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קבל היהודים את אשר החלו לעשו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לשון יחיד כאיש אחד בלב א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קהלו ועמוד על נפש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כמו שנאמר בסינ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קהילו אלי את כל קהלכם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סביר את שכחת התורה בזמן הג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מבואר בגמר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בת קלח</w:t>
      </w:r>
      <w:r>
        <w:rPr>
          <w:sz w:val="22"/>
          <w:szCs w:val="22"/>
          <w:rtl w:val="true"/>
          <w:lang w:eastAsia="en-US"/>
        </w:rPr>
        <w:t>:) "</w:t>
      </w:r>
      <w:r>
        <w:rPr>
          <w:sz w:val="22"/>
          <w:sz w:val="22"/>
          <w:szCs w:val="22"/>
          <w:rtl w:val="true"/>
          <w:lang w:eastAsia="en-US"/>
        </w:rPr>
        <w:t>תנ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בי שמעון בן יוחי אומ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חס ושלום שתשתכח תורה מ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ברים לא</w:t>
      </w:r>
      <w:r>
        <w:rPr>
          <w:sz w:val="22"/>
          <w:szCs w:val="22"/>
          <w:rtl w:val="true"/>
          <w:lang w:eastAsia="en-US"/>
        </w:rPr>
        <w:t>) '</w:t>
      </w:r>
      <w:r>
        <w:rPr>
          <w:sz w:val="22"/>
          <w:sz w:val="22"/>
          <w:szCs w:val="22"/>
          <w:rtl w:val="true"/>
          <w:lang w:eastAsia="en-US"/>
        </w:rPr>
        <w:t>כי לא תשכח מפי זרעו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 xml:space="preserve">אלא מה אני מקיים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ישוטטו לבקש את דבר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לא ימצאו</w:t>
      </w:r>
      <w:r>
        <w:rPr>
          <w:sz w:val="22"/>
          <w:szCs w:val="22"/>
          <w:rtl w:val="true"/>
          <w:lang w:eastAsia="en-US"/>
        </w:rPr>
        <w:t xml:space="preserve">' - </w:t>
      </w:r>
      <w:r>
        <w:rPr>
          <w:sz w:val="22"/>
          <w:sz w:val="22"/>
          <w:szCs w:val="22"/>
          <w:rtl w:val="true"/>
          <w:lang w:eastAsia="en-US"/>
        </w:rPr>
        <w:t>שלא ימצאו הלכה ברורה ומשנה ברורה במקום אחד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פירש 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ן שישראל נמצאים בפיזור לכן גם תורתם אינה במקום אחד</w:t>
      </w:r>
      <w:r>
        <w:rPr>
          <w:sz w:val="22"/>
          <w:szCs w:val="22"/>
          <w:rtl w:val="true"/>
          <w:lang w:eastAsia="en-US"/>
        </w:rPr>
        <w:t>!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 xml:space="preserve">וכך אפשר לפרש בגמר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חגיגה ה</w:t>
      </w:r>
      <w:r>
        <w:rPr>
          <w:sz w:val="22"/>
          <w:szCs w:val="22"/>
          <w:rtl w:val="true"/>
          <w:lang w:eastAsia="en-US"/>
        </w:rPr>
        <w:t>:) "</w:t>
      </w:r>
      <w:r>
        <w:rPr>
          <w:sz w:val="22"/>
          <w:sz w:val="22"/>
          <w:szCs w:val="22"/>
          <w:rtl w:val="true"/>
          <w:lang w:eastAsia="en-US"/>
        </w:rPr>
        <w:t xml:space="preserve">כיון שגלו ישראל ממקומן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ן לך ביטול תורה גדול מז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אין זה רק מחמת יסורי הג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עצם פיזורם של ישראל גורם לפיצול בתורה ובמיעוט בערכה של תורה בישרא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שלוח מנות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ידוע בשם הא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שיום הכיפורים יום פו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קטן נתלה בגד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נה הצד השווה בשני הימים הל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שניהם קבלו 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יום הכפורים קבלו לוחות שנ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יום הפורים קיימו וקבלו היהוד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בלת תורה מרצ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סיפו מגילה לכתבי הקודש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לפי מה שהבאנו לעי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אחדות בישראל היא תנאי לקבלת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מצוא בשניהם את רעיון האחד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מה הלכות ומנהג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b/>
          <w:bCs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ו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כ אנו מתחילים את התפילה באמיר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נו מתירים להתפלל עם העברינ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b/>
          <w:bCs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ן נהגו להשאיל בגדיהן שלא לבייש את מי שאין לה כפי שאמרו בגמרא תענית כו</w:t>
      </w:r>
      <w:r>
        <w:rPr>
          <w:sz w:val="22"/>
          <w:szCs w:val="22"/>
          <w:rtl w:val="true"/>
          <w:lang w:eastAsia="en-US"/>
        </w:rPr>
        <w:t>:) "</w:t>
      </w:r>
      <w:r>
        <w:rPr>
          <w:sz w:val="22"/>
          <w:sz w:val="22"/>
          <w:szCs w:val="22"/>
          <w:rtl w:val="true"/>
          <w:lang w:eastAsia="en-US"/>
        </w:rPr>
        <w:t>אמר רבן שמעון בן גמליאל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א היו ימים טובים לישראל כחמשה עשר באב וכיום הכפו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הן בנות ירושלים יוצאות בכלי לבן שאול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לבייש את מי שאין ל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b/>
          <w:bCs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ן הלכה שחייב כל אחד לרצות את חברו בערב יו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ן יו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מכפר על עבירות שבין אדם לחברו עד שירצה את חבר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נראה שהלכות אלו מקבילות להלכות פור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נגד מתנות לאביו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נו מתירין להתפלל עם העברי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ן נותנים כלים למי שאין 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נגד מתנות איש לרעה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צוה לרצות איש את רעהו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לא תתגודדו בפורים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לאחר כל הנאמר לעי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ופלא הדבר שדוקא בפורים מתעוררת השאלה ש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א תתגודד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א תעשו אגודות אגודות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מובא בגמר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יבמות יג</w:t>
      </w:r>
      <w:r>
        <w:rPr>
          <w:sz w:val="22"/>
          <w:szCs w:val="22"/>
          <w:rtl w:val="true"/>
          <w:lang w:eastAsia="en-US"/>
        </w:rPr>
        <w:t>:) "</w:t>
      </w:r>
      <w:r>
        <w:rPr>
          <w:sz w:val="22"/>
          <w:sz w:val="22"/>
          <w:szCs w:val="22"/>
          <w:rtl w:val="true"/>
          <w:lang w:eastAsia="en-US"/>
        </w:rPr>
        <w:t>תנן הת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גילה נקראת באחד עש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שנים עש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שלשה עש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ארבעה עש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חמשה עש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פחות ולא יות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ר ליה 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ל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וחנ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קרי כאן</w:t>
      </w:r>
      <w:r>
        <w:rPr>
          <w:sz w:val="22"/>
          <w:szCs w:val="22"/>
          <w:rtl w:val="true"/>
          <w:lang w:eastAsia="en-US"/>
        </w:rPr>
        <w:t>: (</w:t>
      </w:r>
      <w:r>
        <w:rPr>
          <w:sz w:val="22"/>
          <w:sz w:val="22"/>
          <w:szCs w:val="22"/>
          <w:rtl w:val="true"/>
          <w:lang w:eastAsia="en-US"/>
        </w:rPr>
        <w:t>דברים 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לא תתגודד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תעשו אגודות אגודות</w:t>
      </w:r>
      <w:r>
        <w:rPr>
          <w:sz w:val="22"/>
          <w:szCs w:val="22"/>
          <w:rtl w:val="true"/>
          <w:lang w:eastAsia="en-US"/>
        </w:rPr>
        <w:t>?"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אולי זה החידוש של פו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ף דבר שנראה כמחלוק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פורים הוא אפשרי ומתקבל בישראל בלא רושם של מחלוק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ן שבפורים זכינו לדרגת האחד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ורגש בו שגם המחלוקת נובעת משורש אחד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  <w:lang w:eastAsia="en-US"/>
        </w:rPr>
        <w:t>והנה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ם משמואל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פורים דף קע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הקשה בשם אביו האבני נז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 בספק מוקפין מברכין ביום 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 על מקרא מגי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י רוב 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אחר שהוא ספק שלא הוכר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קורין את המגילה בשני ימי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תי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אמת שורש אחד לשני הי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האסור בהספד ותענית אסור של זה ב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ק הנגלה מחולק לש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אשר יש ספק אם מוק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 אפשר לדעת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 הנגלה איזה יום הוא פו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קבע לנהוג על פי השורש שהוא א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פילו הוא מוקף יכול לקרוא ב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 ולברך ב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א שמכלל ספק לא יצאנו וצריך לנהוג מספק שני ימי פור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7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האחדות בפורים </w:t>
    </w:r>
    <w:r>
      <w:rPr>
        <w:rtl w:val="true"/>
      </w:rPr>
      <w:t xml:space="preserve">/ </w:t>
    </w:r>
    <w:r>
      <w:rPr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>פו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1</Words>
  <Characters>0</Characters>
  <CharactersWithSpaces>1065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1:16:00Z</dcterms:created>
  <dc:creator>------------</dc:creator>
  <dc:description/>
  <dc:language>en-US</dc:language>
  <cp:lastModifiedBy/>
  <cp:lastPrinted>2000-04-02T15:30:00Z</cp:lastPrinted>
  <dcterms:modified xsi:type="dcterms:W3CDTF">2004-03-14T17:36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++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