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ם אחד מפוזר ומפורד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ימי הפורים מתקרבים והננו מתבוננים במאמר של מרן הרב אברהם יצחק הכהן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תב לפני למעלה משישים שנה לקראת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ים מתאימים לימים אלו וכאילו נכתבו כע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צרה הגדולה ביותר היא שהושבת שלום הבית אצ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יה לאחר רצח ארלוזורוב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אז פילוג נורא ב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ודים קמים נגד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ים נהפכים זה נגד זה לזאבים ולנח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פירוד אוכל בכל 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כואב את המצב ו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זכור את הדברים הכתובים במגילת אסתר אשר ברוח הקודש נאמרה ורוח הקודש עומד הוא ממעל לכל חליפות העתים ומלמעלה מכל שינוי התכסיסים של הדו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אמרה הנצחי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כנוס את כל היהוד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כרחת להחיות אותנו עוד הפע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אמת באמי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נו עם אחד מפוזר ומפור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אמת מפוזר ומפורד הוא העם ה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כל זה עם אחד הו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שמא תאמר איך ייתכן שני הפכים בנושא אח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ם אחד מצד אחד ומפוזר ומפורד מצד ש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 תת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פלאים בעולם והעם הזה שכל עמידתו מרופדת בפלאי פלאות הוא מראה בהווייתו גם כן את הפלא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הותו העצמית הרי הוא עם אחד למרות מה שהוא מפוזר ומפור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הרב הללו אנו לומדים שאכן דווקא המצב המפורד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המתח והביקורת בין המחנות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עות הקוטביות שנראה לכאורה שאי אפשר לגשר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ער התהומי בין הימין לשמ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דתיים לחילו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ילזול ההד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המצב העגום הזה מראה יותר מכל את האחדות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מרות כל הניגודים אין אנו נקרעים זה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כל הפערים התהו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נו נשארים כולנו מחוברים זה ל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תבונן בחידה הזו מוכרח להגיע למסקנה שיש משהו 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מוי מן ה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בר את עם ישראל זה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שהו הזה חזק יותר מכל המתחים והניגו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לות הארוכה שבה נתפזרנו לארבע כנפות הארצות מוכיחה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ותקנו זה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עדה שונה מחבר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על פי כן נשארנו מאוחדים והננו שבים ל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ומתחברים ומגלים שהמשותף גדול לאין ערוך והוא המושך אותנו להתקבץ יחד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עת הננו נמצאים בעיצומו של תהליך ההתאחדות מחדש ומתקרבים האברים זה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קרבות מבליטה את הניגודים והניתוח המחבר את האיברים יחד כואב ומיי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לו ייסורים של רפ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איחוי האברים המר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יבורם לגוף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אית העין נראה כי הפערים הולכים ומתרח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הום הולכת ומעמיקה בין חלקי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ירוד גובר על האח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כל זה הוא למראית העין החיצ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מת במבט הפנימי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יאות נראית הפוכה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כל שייסורים גו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מוכיח שהננו מתקרבים זה אל זה והאיחוי הוא שכו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ו הם ייסורים של התחב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החלט יש מקום להשמיע את האמרה הנצחית ש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כנוס את כל היהוד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עם אחד מפוזר ומפורד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525</Characters>
  <CharactersWithSpaces>210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31:00Z</dcterms:created>
  <dc:creator>------------</dc:creator>
  <dc:description/>
  <dc:language>en-US</dc:language>
  <cp:lastModifiedBy/>
  <cp:lastPrinted>2000-04-02T15:30:00Z</cp:lastPrinted>
  <dcterms:modified xsi:type="dcterms:W3CDTF">2003-03-12T20:3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6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