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סעודה שליש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ג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פרשת צו תשס</w:t>
      </w:r>
      <w:r>
        <w:rPr>
          <w:rFonts w:cs="Arial"/>
          <w:b/>
          <w:bCs/>
          <w:color w:val="3366FF"/>
          <w:sz w:val="40"/>
          <w:szCs w:val="40"/>
          <w:rtl w:val="true"/>
        </w:rPr>
        <w:t>"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ג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זלמן ברוך מלמד שליט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א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אריה יעקב בן משה יוסף ז</w:t>
      </w:r>
      <w:r>
        <w:rPr>
          <w:rFonts w:cs="Arial"/>
          <w:i/>
          <w:iCs/>
          <w:sz w:val="22"/>
          <w:szCs w:val="22"/>
          <w:rtl w:val="true"/>
        </w:rPr>
        <w:t>"</w:t>
      </w:r>
      <w:r>
        <w:rPr>
          <w:rFonts w:cs="Arial"/>
          <w:i/>
          <w:i/>
          <w:iCs/>
          <w:sz w:val="22"/>
          <w:sz w:val="22"/>
          <w:szCs w:val="22"/>
          <w:rtl w:val="true"/>
        </w:rPr>
        <w:t>ל</w:t>
      </w:r>
    </w:p>
    <w:p>
      <w:pPr>
        <w:pStyle w:val="Normal"/>
        <w:spacing w:lineRule="auto" w:line="360"/>
        <w:ind w:left="0" w:right="0" w:hanging="0"/>
        <w:rPr/>
      </w:pPr>
      <w:bookmarkStart w:id="7" w:name="תוכן"/>
      <w:bookmarkEnd w:id="7"/>
      <w:r>
        <w:rPr>
          <w:rFonts w:cs="Arial"/>
          <w:b/>
          <w:b/>
          <w:bCs/>
          <w:sz w:val="24"/>
          <w:sz w:val="24"/>
          <w:szCs w:val="24"/>
          <w:rtl w:val="true"/>
        </w:rPr>
        <w:t>אש האהב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פרשת צו ממשיכה בעניין הקרבנ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פרשיות ויקרא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צו צמודות זו לז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את תורת העול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קרבן עולה מסמל הקרבת קרבן שכולו קודש לה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כל עניין הקרבנות הוא הבעת קרבה שלנו לרבונו של 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קרבן עולה מתבטאת באופן מיוחד התמסרות מוחלט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יה של כל הכוח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 כל האברים ללא יוצא מן הכל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ולם מסו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ויכים לעבודת ה</w:t>
      </w:r>
      <w:r>
        <w:rPr>
          <w:rFonts w:cs="Arial"/>
          <w:sz w:val="22"/>
          <w:szCs w:val="22"/>
          <w:rtl w:val="true"/>
        </w:rPr>
        <w:t>'. "</w:t>
      </w:r>
      <w:r>
        <w:rPr>
          <w:rFonts w:cs="Arial"/>
          <w:sz w:val="22"/>
          <w:sz w:val="22"/>
          <w:szCs w:val="22"/>
          <w:rtl w:val="true"/>
        </w:rPr>
        <w:t>אש תמיד תוקד על המזבח לא תכב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יש מצוה מיוחדת ואיסור לא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א לכבות אש מעל המזב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אש המבטאת את העלאת הכוחות לרבונו של עולם צריכה להיות תמיד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והי האש שבליבם של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הב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תמיד יוקדת בליב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יש ללבות כל הזמן את האש ולפרנס אות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לא עצים היא לא תדלק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ך גם בעבודת ה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אדם צריך לפרנס כל הזמן את האש הפנימ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לבות את האהבה שתהיה כשלהבת העולה מאל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תהיה בבחינ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ים רבים לא יוכלו לכבו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את אש הדבקות ברבונו של עול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אהבה גשמית יש עליות ויש יריד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 אהבה שאדם תאב לה הוא יכול לשבוע ממנה ואז הוא לא חפץ בה יות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דם חפץ באכ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חר שאוכל כדי שבעו הוא כבר לא חפץ 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צריך להמתין עד שיתעורר בו הרעב מחדש ואז הוא שוב יחפוץ באכי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ך גם בתאוות אחרות יש צורך בפסק זמן עד שתתחדש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אהב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צריכה להיות תמיד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מה שמפרנסים ונותנים לה עוד ועוד כוח היא לא מתמעטת אלא הולכת וגוב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לכת ועולה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אש תמיד תוקד על המזבח לא תכבה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צורת האש שעל המזבח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חכמים אומרים שלאש שעל גבי המזבח היתה צורה של אר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ף כשהיו מטלטלים את המזבח ממקום למקום וכיסו אותו היא היתה דולקת בדמות אר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מקום אחר אומרים חכמים שהיתה לאש דמות של כל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פירוש הדבר הוא שיש כאן רמז שכשאדם אהוב מביא תשורה למלך המלך רוצה לקשט בה את ארמו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ת חדרו הפנימ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כשאדם לא כל כך אהוב מביא דורון המלך שם אותו בפני הכלבים ש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ך גם בקרבנ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אדם מביא את הקרבן בחפץ ובלב שלם הקדוש ברוך הוא מקבל אותו בשמחה ובאש מופיעה דמות אר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אם אדם בא שלא מתוך שלמות של עבודת 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שאין כוונתו ממש לשם ש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ש מראה דמות של כל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צריך שאש האהבה לרבונו של עולם תהיה חיוב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ש שמאירה ולעולם לא תכב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כאילו הקריב חטאת</w:t>
      </w:r>
      <w:r>
        <w:rPr>
          <w:rFonts w:cs="Arial"/>
          <w:b/>
          <w:bCs/>
          <w:sz w:val="24"/>
          <w:szCs w:val="24"/>
          <w:rtl w:val="true"/>
        </w:rPr>
        <w:t xml:space="preserve">" -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הכיצד</w:t>
      </w:r>
      <w:r>
        <w:rPr>
          <w:rFonts w:cs="Arial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אומרים חכמים בסוף מסכת מנחו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דף ק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>) - "</w:t>
      </w:r>
      <w:r>
        <w:rPr>
          <w:rFonts w:cs="Arial"/>
          <w:sz w:val="22"/>
          <w:sz w:val="22"/>
          <w:szCs w:val="22"/>
          <w:rtl w:val="true"/>
        </w:rPr>
        <w:t>אמר ריש לקיש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 xml:space="preserve">מאי דכתיב </w:t>
      </w:r>
      <w:r>
        <w:rPr>
          <w:rFonts w:cs="Arial"/>
          <w:sz w:val="22"/>
          <w:szCs w:val="22"/>
          <w:rtl w:val="true"/>
        </w:rPr>
        <w:t>[</w:t>
      </w:r>
      <w:r>
        <w:rPr>
          <w:rFonts w:cs="Arial"/>
          <w:sz w:val="22"/>
          <w:sz w:val="22"/>
          <w:szCs w:val="22"/>
          <w:rtl w:val="true"/>
        </w:rPr>
        <w:t>מהו שכתוב</w:t>
      </w:r>
      <w:r>
        <w:rPr>
          <w:rFonts w:cs="Arial"/>
          <w:sz w:val="22"/>
          <w:szCs w:val="22"/>
          <w:rtl w:val="true"/>
        </w:rPr>
        <w:t>] '</w:t>
      </w:r>
      <w:r>
        <w:rPr>
          <w:rFonts w:cs="Arial"/>
          <w:sz w:val="22"/>
          <w:sz w:val="22"/>
          <w:szCs w:val="22"/>
          <w:rtl w:val="true"/>
        </w:rPr>
        <w:t>זאת התורה לעולה למנחה ולחטאת ולאשם</w:t>
      </w:r>
      <w:r>
        <w:rPr>
          <w:rFonts w:cs="Arial"/>
          <w:sz w:val="22"/>
          <w:szCs w:val="22"/>
          <w:rtl w:val="true"/>
        </w:rPr>
        <w:t xml:space="preserve">'? </w:t>
      </w:r>
      <w:r>
        <w:rPr>
          <w:rFonts w:cs="Arial"/>
          <w:sz w:val="22"/>
          <w:sz w:val="22"/>
          <w:szCs w:val="22"/>
          <w:rtl w:val="true"/>
        </w:rPr>
        <w:t>כל העוסק בתורה כאילו הקריב עולה מנחה חטאת ואש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מר רבא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האי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 w:val="22"/>
          <w:szCs w:val="22"/>
          <w:rtl w:val="true"/>
        </w:rPr>
        <w:t xml:space="preserve">עולה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 w:val="22"/>
          <w:szCs w:val="22"/>
          <w:rtl w:val="true"/>
        </w:rPr>
        <w:t>מנח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 xml:space="preserve">עולה ומנחה מיבעיא ליה </w:t>
      </w:r>
      <w:r>
        <w:rPr>
          <w:rFonts w:cs="Arial"/>
          <w:sz w:val="22"/>
          <w:szCs w:val="22"/>
          <w:rtl w:val="true"/>
        </w:rPr>
        <w:t>[</w:t>
      </w:r>
      <w:r>
        <w:rPr>
          <w:rFonts w:cs="Arial"/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מדוע נכת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עולה למנחה</w:t>
      </w:r>
      <w:r>
        <w:rPr>
          <w:rFonts w:cs="Arial"/>
          <w:sz w:val="22"/>
          <w:szCs w:val="22"/>
          <w:rtl w:val="true"/>
        </w:rPr>
        <w:t xml:space="preserve">"? </w:t>
      </w:r>
      <w:r>
        <w:rPr>
          <w:rFonts w:cs="Arial"/>
          <w:sz w:val="22"/>
          <w:sz w:val="22"/>
          <w:szCs w:val="22"/>
          <w:rtl w:val="true"/>
        </w:rPr>
        <w:t>היה צריך להיות כתוב ללא ל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לומר שהתורה היא העולה והמנחה</w:t>
      </w:r>
      <w:r>
        <w:rPr>
          <w:rFonts w:cs="Arial"/>
          <w:sz w:val="22"/>
          <w:szCs w:val="22"/>
          <w:rtl w:val="true"/>
        </w:rPr>
        <w:t xml:space="preserve">]. </w:t>
      </w:r>
      <w:r>
        <w:rPr>
          <w:rFonts w:cs="Arial"/>
          <w:sz w:val="22"/>
          <w:sz w:val="22"/>
          <w:szCs w:val="22"/>
          <w:rtl w:val="true"/>
        </w:rPr>
        <w:t>אלא אמר רבא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כל העוסק בתורה אינו צריך לא עולה ולא מנחה ולא אש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פשט הדברים הוא שאין צורך בקרבנות לכפ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ון שהעוסק בתורה אינו נכשל בחטא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ניתן להסביר באופן עמוק 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על אף שיש גם קרבנות שאינם באים לשם כפרה אלא בתור נד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עוסק בתורה אינו צריך הבעת קרבה אחרת שכן הוא עוסק בדבר הכי עליו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מר רבי יצחק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 xml:space="preserve">מאי דכתיב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זאת תורת החטאת וזאת תורת האשם</w:t>
      </w:r>
      <w:r>
        <w:rPr>
          <w:rFonts w:cs="Arial"/>
          <w:sz w:val="22"/>
          <w:szCs w:val="22"/>
          <w:rtl w:val="true"/>
        </w:rPr>
        <w:t xml:space="preserve">'? </w:t>
      </w:r>
      <w:r>
        <w:rPr>
          <w:rFonts w:cs="Arial"/>
          <w:sz w:val="22"/>
          <w:sz w:val="22"/>
          <w:szCs w:val="22"/>
          <w:rtl w:val="true"/>
        </w:rPr>
        <w:t>כל העוסק בתורת חטאת כאילו הקריב חטאת וכל העוסק בתורת אשם כאילו הקריב אשם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ש להבין את הדעות השונ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צחק מביא פסוקים אח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סוקים שנאמרו בתחילת כל עניין ולא הפסוקים המובאים בסיכום עניין הקרבנ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בי יצחק אומר שהעוסק בתורת חטאת כאילו הקריב חט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ו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מפרש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י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>כגון סדר קדשי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עוסק בלימוד אותה סוגיה הרי הוא כאילו הקריב את הכתוב 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ב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דקדק ש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וסק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פירושו לומד בעיון ויודע את פרטי ההלכ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חכמים ראו את הדברים ממש כפשוט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עד שאמרו שאין לומר אחר קריאת הפרשות הלל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הי רצון כאילו הקרבתי חטאת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כיון שיתכן שלא חטא ואם כן הרי הוא מביא חולין לעז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דנים המפרשים האם ניתן להתנות שאם התחייב חטאת הרי זה כאילו הקריב חטאת ואם לא התחייב הרי זה כאילו לא קרא כל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אומרים שלא ניתן להתנות 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רי מכל מקום הוא קורא את הפר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עליו להתנות שאם לא התחייב בחטאת הרי הוא כקורא בתורה בלבד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יש להבין את הדב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די באמירת הפרשה על מנת לצאת ידי חובת הקרבת הקרב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דוע כתב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שמעאל בפנקסו שכשיבנה בית המקדש יהיה חייב להביא חטאת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ל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סביר הרב פרנ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ודאי אין הכוונה שממש כאילו הקרי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כל זמן שלא ניתן להקריב רבונו של עולם משהה את חיובו עד שיוכל להקרי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ינתיים יאמר פרשת חטאת והרי זה כאילו הקריב את החטא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אילו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זה יש משמעות גדו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הקרבת הקרבן יש בחינה פנימית ובחינה מעש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גם לקיים את רצון הלב וגם לבצע בפוע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ך כשאי אפשר לעשות הכל אזי רצון הלב הוא מרכז המצו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כל החושב לעשות מצוה ולא עשא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עלה עליו הכתוב כאילו עשא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כמובן שהרצון יחד עם המימוש בפועל הם העבודה השלמ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אמרו חכמים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>כל הקורא קריאת שמע בלא תפילין</w:t>
      </w:r>
      <w:r>
        <w:rPr>
          <w:rFonts w:cs="Arial"/>
          <w:sz w:val="22"/>
          <w:szCs w:val="22"/>
          <w:rtl w:val="true"/>
        </w:rPr>
        <w:t xml:space="preserve">... </w:t>
      </w:r>
      <w:r>
        <w:rPr>
          <w:rFonts w:cs="Arial"/>
          <w:sz w:val="22"/>
          <w:sz w:val="22"/>
          <w:szCs w:val="22"/>
          <w:rtl w:val="true"/>
        </w:rPr>
        <w:t>כאילו הקריב עולה בלא מנחה וזבח בלא נסכים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ברכות דף 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 xml:space="preserve">מבאר הרב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ם אדם חושב שעיקר המצוה בקריאת שמע הוא קבלת עול מלכות ש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נחת התפילין בפועל נעשית רק כדי להביע את הכווונה לקבל עול מלכות ש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אם כן די בכוונה אמיתית מכל הלב ואין צורך בביצוע המעשי של הנחת התפילין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רי זה כמו שיאמר אדם שדי לו בהקרבת הזבח מן הבהמה שהוא הקרבן היותר מע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פילו הוא יקריב שתי בהמ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ללא נסכ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ן זו עבודה של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ון שיש לרומם ולקדש את כל הכוחות בעולם ולייחדם לשמו יתבר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ן מן החי הן מן הצומח והן מן הדומ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הוא המל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פי שכתו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ל כל קרבנך תקריב מלח</w:t>
      </w:r>
      <w:r>
        <w:rPr>
          <w:rFonts w:cs="Arial"/>
          <w:sz w:val="22"/>
          <w:szCs w:val="22"/>
          <w:rtl w:val="true"/>
        </w:rPr>
        <w:t xml:space="preserve">"). </w:t>
      </w:r>
      <w:r>
        <w:rPr>
          <w:rFonts w:cs="Arial"/>
          <w:sz w:val="22"/>
          <w:sz w:val="22"/>
          <w:szCs w:val="22"/>
          <w:rtl w:val="true"/>
        </w:rPr>
        <w:t>יש לקשר את כל מדרגות החיים אל רבונו של 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 כן גם הקורא קריאת שמע בלא תפילין זהו חיסר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ך גם אמירת הקרבן ללא הקרבתה בפועל אינה נח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כשאין ברירה יש לעשות לפחות את ז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מדרגת לימוד התור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ימוד התורה הוא כמו עבו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ולי אפילו במדרגה גבוהה יותר כיון שהוא כולל בתוכו את עבודת הקרבנ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ומרת הגמרא שם בסוף מסכת מנחות </w:t>
      </w:r>
      <w:r>
        <w:rPr>
          <w:rFonts w:cs="Arial"/>
          <w:sz w:val="22"/>
          <w:szCs w:val="22"/>
          <w:rtl w:val="true"/>
        </w:rPr>
        <w:t>- "'</w:t>
      </w:r>
      <w:r>
        <w:rPr>
          <w:rFonts w:cs="Arial"/>
          <w:sz w:val="22"/>
          <w:sz w:val="22"/>
          <w:szCs w:val="22"/>
          <w:rtl w:val="true"/>
        </w:rPr>
        <w:t>בכל מקום מוקטר מוגש לשמי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 xml:space="preserve">בכל מקום סלקא דעתך </w:t>
      </w:r>
      <w:r>
        <w:rPr>
          <w:rFonts w:cs="Arial"/>
          <w:sz w:val="22"/>
          <w:szCs w:val="22"/>
          <w:rtl w:val="true"/>
        </w:rPr>
        <w:t>[</w:t>
      </w:r>
      <w:r>
        <w:rPr>
          <w:rFonts w:cs="Arial"/>
          <w:sz w:val="22"/>
          <w:sz w:val="22"/>
          <w:szCs w:val="22"/>
          <w:rtl w:val="true"/>
        </w:rPr>
        <w:t>עולה על דעת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י מותר להקטיר ולהגיש מנחות בכל מקום</w:t>
      </w:r>
      <w:r>
        <w:rPr>
          <w:rFonts w:cs="Arial"/>
          <w:sz w:val="22"/>
          <w:szCs w:val="22"/>
          <w:rtl w:val="true"/>
        </w:rPr>
        <w:t xml:space="preserve">]?! </w:t>
      </w:r>
      <w:r>
        <w:rPr>
          <w:rFonts w:cs="Arial"/>
          <w:sz w:val="22"/>
          <w:sz w:val="22"/>
          <w:szCs w:val="22"/>
          <w:rtl w:val="true"/>
        </w:rPr>
        <w:t>אמר רבי שמואל בר נחמני אמר רבי יונתן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 xml:space="preserve">אלו תלמידי חכמים העוסקים בתורה בכל מקו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עלה אני עליהם כאילו מקטירים ומגישים לשמי</w:t>
      </w:r>
      <w:r>
        <w:rPr>
          <w:rFonts w:cs="Arial"/>
          <w:sz w:val="22"/>
          <w:szCs w:val="22"/>
          <w:rtl w:val="true"/>
        </w:rPr>
        <w:t>... '</w:t>
      </w:r>
      <w:r>
        <w:rPr>
          <w:rFonts w:cs="Arial"/>
          <w:sz w:val="22"/>
          <w:sz w:val="22"/>
          <w:szCs w:val="22"/>
          <w:rtl w:val="true"/>
        </w:rPr>
        <w:t>שיר המעלות הנה ברכו א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כל עבדי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עומדים בבי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לילות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 xml:space="preserve">מאי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בלילות</w:t>
      </w:r>
      <w:r>
        <w:rPr>
          <w:rFonts w:cs="Arial"/>
          <w:sz w:val="22"/>
          <w:szCs w:val="22"/>
          <w:rtl w:val="true"/>
        </w:rPr>
        <w:t>' [</w:t>
      </w:r>
      <w:r>
        <w:rPr>
          <w:rFonts w:cs="Arial"/>
          <w:sz w:val="22"/>
          <w:sz w:val="22"/>
          <w:szCs w:val="22"/>
          <w:rtl w:val="true"/>
        </w:rPr>
        <w:t>והרי לא מקריבים קרבנות בלילה</w:t>
      </w:r>
      <w:r>
        <w:rPr>
          <w:rFonts w:cs="Arial"/>
          <w:sz w:val="22"/>
          <w:szCs w:val="22"/>
          <w:rtl w:val="true"/>
        </w:rPr>
        <w:t xml:space="preserve">!]? </w:t>
      </w:r>
      <w:r>
        <w:rPr>
          <w:rFonts w:cs="Arial"/>
          <w:sz w:val="22"/>
          <w:sz w:val="22"/>
          <w:szCs w:val="22"/>
          <w:rtl w:val="true"/>
        </w:rPr>
        <w:t>אמר רבי יוחנן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 xml:space="preserve">אלו תלמידי חכמים העוסקים בתורה בליל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עלה עליהם הכתוב כאילו עסוקים בעבוד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לימוד התורה הוא במדרגה גבוהה מעבודת המקדש כיון שהוא מביע את הדבקות ברבונו של עולם בצורה רוחנית לגמר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כוללת בתוכה את מדרגת עבודת הקרבנ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י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ין לנו בית מק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נו צריכים להדליק את אש התורה בקרבנו שתהיה אש תמיד שתוקד על המזבח ולא תכב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פרה אדומה 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התיקון לחטא העגל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יום קראנו גם פרשה פרה אדו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חכמים תיקנו לנו ארבע פרשיות לחודש אד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נו עולים במדרגות הקוד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קראנו בשבת הקודמת פרשת מחיית עמל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עת אנו עוסקים בפועל במחיית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פורים התחיל עניין מחיית עמלק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 שונאי ישראל שלא יכולים לסבול את קיומם של ישראל בעולם הם בגדר עמלק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חיית עמלק היא תנאי הכרחי להופעה השלמה של עם ישראל בארץ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וד לפני בניין בית המקד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שלוש מצוות נצטוו ישראל בכניסתם לארץ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למנות להם מל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מחות את עמלק ולבנות את בית המקד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קראת ההתקדשות יש צורך בהיטה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 אפשר לבוא אל הקודש אלא בטה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תקרבים לפס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רי כל ישראל צריכים להקריב קרבן פס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 כן יש להיות מוכנים לכך ולהיטה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זהו ענינה של פרשת פרה שנתקנה להיקרא בשבת ז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חכמים דרשו שעניינה של המצווה הזו הוא לכפר על חטא העגל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תבוא פרה ותכפר על העגל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משל לשפחה שבנה לכלך את ארמון המל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קוראים לאימו שתנקה את הארמ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בן הוא העגל והאם היא הפ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מובן הדברים אינם רק סמליים אלא הרבה יותר עמוק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חטא העגל הוא חטא עבודה ז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פי הכוזרי ישראל רצו לעבוד את 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אלא שמשה איננו ואין מי שמקשר בינם לבין רבונו של 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 כן הם ממציאים המצ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גל שיקשר אותם לרבונו של 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ך הקדוש ברוך הוא אסר עשיית פסל ומס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כשזה נעשה לשם ש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ין מחשבותי מחשבותיכם ואין דרכי דרכיכ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עבוד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צריכה להיעשות רק כפי שרבונו של עולם מצווה אותנו ואין לשנ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כן באה פרה אדומה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חוקה חקקתי גזרה גזרתי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מצוה מיוחדת שאין להשיג את טעמה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כי אמרתי אחכמה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אפילו שלמה המלך לא השיג את טעמה של המצוו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שה רבנו היחיד שהשיג את טעם המצוו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זה ביטוי לכך שגם כשאנו מביאים טעמים למצוות אין זה הכ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אין להשיג את הגדולה האלוק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זו התשובה לחטא העג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ך גם מזכיר הרב בדרשותי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תבונן יותר בעניין ז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חטא העג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טא עבודה זרה הוא חטא של טומאה המביאה למית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חכמינו 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אמרו במסכת עבודה זרה שאילולי חטאו ישראל בחטא העג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ידי מתן תורה היתה מסתלקת מיתה מן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יה חוזר העולם למצב הראשוני שהיה בו קודם חטא אדם הראש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ם אצל הגויים יכול להיות שינו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פי שמתואר שלעתיד לבוא תהיה להם אריכות י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עומת ישראל שלא ימותו כל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כל מקום חטאו ישראל בחטא העגל וירדו מהמדרגה העליונה שזכו לה בזמן מתן 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חזרה מיתה לעולם וממילא גם הטומא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ראל היו צריכים להיות במדרגה שבה אין מיתה וממילא אין טומא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ניינה של פרה אדומה לסלק את טומאת המו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טומאה החמורה ב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י אבות הטומ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ידי סילוק המית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א זו בלבד אלא לסלק את הסיבה למו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ת השורש שהוא החט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ה גם היה חטאו של אדם הראשון שחטא בחטא עבודה זרה ולפיכך נגזרה עליו מית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רה אדומה מסלקת את החטא שגרם למיתה שגרמה לטומא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מבט עמוק בעניין פרה אדומ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ני רוצה להוסיף כאן רעיון של הרב המבאר את העניי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מדרש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פרשת חוקת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 xml:space="preserve">אומר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>רבי אחא בשם רבי חנינא אומ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בשעה שעלה משה למרום שמע קולו של הקדוש ברוך הוא שיושב ועוסק בפרשת פרה אדו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אומר הלכה בשם אומר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רבי אליעזר אומ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עגלה בת שנתה ופרה בת שת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מר לפניו </w:t>
      </w:r>
      <w:r>
        <w:rPr>
          <w:rFonts w:cs="Arial"/>
          <w:sz w:val="22"/>
          <w:szCs w:val="22"/>
          <w:rtl w:val="true"/>
        </w:rPr>
        <w:t>[</w:t>
      </w:r>
      <w:r>
        <w:rPr>
          <w:rFonts w:cs="Arial"/>
          <w:sz w:val="22"/>
          <w:sz w:val="22"/>
          <w:szCs w:val="22"/>
          <w:rtl w:val="true"/>
        </w:rPr>
        <w:t>משה רבנו</w:t>
      </w:r>
      <w:r>
        <w:rPr>
          <w:rFonts w:cs="Arial"/>
          <w:sz w:val="22"/>
          <w:szCs w:val="22"/>
          <w:rtl w:val="true"/>
        </w:rPr>
        <w:t xml:space="preserve">]: </w:t>
      </w:r>
      <w:r>
        <w:rPr>
          <w:rFonts w:cs="Arial"/>
          <w:sz w:val="22"/>
          <w:sz w:val="22"/>
          <w:szCs w:val="22"/>
          <w:rtl w:val="true"/>
        </w:rPr>
        <w:t>רבון העול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הי רצון שיהא מ</w:t>
      </w:r>
      <w:r>
        <w:rPr>
          <w:rFonts w:cs="Arial"/>
          <w:sz w:val="22"/>
          <w:szCs w:val="22"/>
          <w:rtl w:val="true"/>
        </w:rPr>
        <w:t>[</w:t>
      </w:r>
      <w:r>
        <w:rPr>
          <w:rFonts w:cs="Arial"/>
          <w:sz w:val="22"/>
          <w:sz w:val="22"/>
          <w:szCs w:val="22"/>
          <w:rtl w:val="true"/>
        </w:rPr>
        <w:t>יוצאי</w:t>
      </w:r>
      <w:r>
        <w:rPr>
          <w:rFonts w:cs="Arial"/>
          <w:sz w:val="22"/>
          <w:szCs w:val="22"/>
          <w:rtl w:val="true"/>
        </w:rPr>
        <w:t xml:space="preserve">] </w:t>
      </w:r>
      <w:r>
        <w:rPr>
          <w:rFonts w:cs="Arial"/>
          <w:sz w:val="22"/>
          <w:sz w:val="22"/>
          <w:szCs w:val="22"/>
          <w:rtl w:val="true"/>
        </w:rPr>
        <w:t>חלצ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מר לו </w:t>
      </w:r>
      <w:r>
        <w:rPr>
          <w:rFonts w:cs="Arial"/>
          <w:sz w:val="22"/>
          <w:szCs w:val="22"/>
          <w:rtl w:val="true"/>
        </w:rPr>
        <w:t>[</w:t>
      </w:r>
      <w:r>
        <w:rPr>
          <w:rFonts w:cs="Arial"/>
          <w:sz w:val="22"/>
          <w:sz w:val="22"/>
          <w:szCs w:val="22"/>
          <w:rtl w:val="true"/>
        </w:rPr>
        <w:t>הקדוש ברוך הוא</w:t>
      </w:r>
      <w:r>
        <w:rPr>
          <w:rFonts w:cs="Arial"/>
          <w:sz w:val="22"/>
          <w:szCs w:val="22"/>
          <w:rtl w:val="true"/>
        </w:rPr>
        <w:t xml:space="preserve">]: </w:t>
      </w:r>
      <w:r>
        <w:rPr>
          <w:rFonts w:cs="Arial"/>
          <w:sz w:val="22"/>
          <w:sz w:val="22"/>
          <w:szCs w:val="22"/>
          <w:rtl w:val="true"/>
        </w:rPr>
        <w:t xml:space="preserve">חייך שהוא מחלציך </w:t>
      </w:r>
      <w:r>
        <w:rPr>
          <w:rFonts w:cs="Arial"/>
          <w:sz w:val="22"/>
          <w:szCs w:val="22"/>
          <w:rtl w:val="true"/>
        </w:rPr>
        <w:t>[</w:t>
      </w:r>
      <w:r>
        <w:rPr>
          <w:rFonts w:cs="Arial"/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ך באמת יהיה</w:t>
      </w:r>
      <w:r>
        <w:rPr>
          <w:rFonts w:cs="Arial"/>
          <w:sz w:val="22"/>
          <w:szCs w:val="22"/>
          <w:rtl w:val="true"/>
        </w:rPr>
        <w:t xml:space="preserve">], </w:t>
      </w:r>
      <w:r>
        <w:rPr>
          <w:rFonts w:cs="Arial"/>
          <w:sz w:val="22"/>
          <w:sz w:val="22"/>
          <w:szCs w:val="22"/>
          <w:rtl w:val="true"/>
        </w:rPr>
        <w:t xml:space="preserve">הדא הוא דכתיב </w:t>
      </w:r>
      <w:r>
        <w:rPr>
          <w:rFonts w:cs="Arial"/>
          <w:sz w:val="22"/>
          <w:szCs w:val="22"/>
          <w:rtl w:val="true"/>
        </w:rPr>
        <w:t>[</w:t>
      </w:r>
      <w:r>
        <w:rPr>
          <w:rFonts w:cs="Arial"/>
          <w:sz w:val="22"/>
          <w:sz w:val="22"/>
          <w:szCs w:val="22"/>
          <w:rtl w:val="true"/>
        </w:rPr>
        <w:t>זהו שנאמר</w:t>
      </w:r>
      <w:r>
        <w:rPr>
          <w:rFonts w:cs="Arial"/>
          <w:sz w:val="22"/>
          <w:szCs w:val="22"/>
          <w:rtl w:val="true"/>
        </w:rPr>
        <w:t>] '</w:t>
      </w:r>
      <w:r>
        <w:rPr>
          <w:rFonts w:cs="Arial"/>
          <w:sz w:val="22"/>
          <w:sz w:val="22"/>
          <w:szCs w:val="22"/>
          <w:rtl w:val="true"/>
        </w:rPr>
        <w:t>ושם האחד אליעזר</w:t>
      </w:r>
      <w:r>
        <w:rPr>
          <w:rFonts w:cs="Arial"/>
          <w:sz w:val="22"/>
          <w:szCs w:val="22"/>
          <w:rtl w:val="true"/>
        </w:rPr>
        <w:t xml:space="preserve">' - </w:t>
      </w:r>
      <w:r>
        <w:rPr>
          <w:rFonts w:cs="Arial"/>
          <w:sz w:val="22"/>
          <w:sz w:val="22"/>
          <w:szCs w:val="22"/>
          <w:rtl w:val="true"/>
        </w:rPr>
        <w:t xml:space="preserve">שם אותו המיוחד </w:t>
      </w:r>
      <w:r>
        <w:rPr>
          <w:rFonts w:cs="Arial"/>
          <w:sz w:val="22"/>
          <w:szCs w:val="22"/>
          <w:rtl w:val="true"/>
        </w:rPr>
        <w:t>[</w:t>
      </w:r>
      <w:r>
        <w:rPr>
          <w:rFonts w:cs="Arial"/>
          <w:sz w:val="22"/>
          <w:sz w:val="22"/>
          <w:szCs w:val="22"/>
          <w:rtl w:val="true"/>
        </w:rPr>
        <w:t>האחד המיוחד שיהיה לעתיד לבוא</w:t>
      </w:r>
      <w:r>
        <w:rPr>
          <w:rFonts w:cs="Arial"/>
          <w:sz w:val="22"/>
          <w:szCs w:val="22"/>
          <w:rtl w:val="true"/>
        </w:rPr>
        <w:t>]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שואל הרב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מדוע רצה משה שיהיה רבי אליעזר מיוצאי חלציו והרי אין הלכה כמ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ן חכמים חלקו עליו והלכה כרב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מר הרב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עגל הוא בן ש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פרה לפי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יעזר היא בת שנת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דרגת בינ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חכמים אומרים בת שלו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כשהעגל הוא קטן</w:t>
      </w:r>
      <w:r>
        <w:rPr>
          <w:rFonts w:cs="Arial"/>
          <w:sz w:val="22"/>
          <w:sz w:val="22"/>
          <w:szCs w:val="22"/>
          <w:rtl w:val="true"/>
        </w:rPr>
        <w:t xml:space="preserve"> הוא עוד לא עצמא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זק בגופ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לא מרד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פשר לכוון או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ה היה במידה מסוימת כוונתם של ישראל שעשו את העג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צד אחד הוא מבטא משהו גשמי אך מצד שני הוא עדין יותר ואפשר להתחבר באמצעותו למקור האלוק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פרה בת שנתיים</w:t>
      </w:r>
      <w:r>
        <w:rPr>
          <w:rFonts w:cs="Arial"/>
          <w:sz w:val="22"/>
          <w:sz w:val="22"/>
          <w:szCs w:val="22"/>
          <w:rtl w:val="true"/>
        </w:rPr>
        <w:t xml:space="preserve"> היא כבר מצב בינ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עגל כבר גדל אבל לא עד כדי כך שהוא עומד בפני עצמ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פרה בת השלוש</w:t>
      </w:r>
      <w:r>
        <w:rPr>
          <w:rFonts w:cs="Arial"/>
          <w:sz w:val="22"/>
          <w:sz w:val="22"/>
          <w:szCs w:val="22"/>
          <w:rtl w:val="true"/>
        </w:rPr>
        <w:t xml:space="preserve"> היא כבר מגושמת וגדולה כל כך בגופה עד שקשה לרסן אותה והיא יכולה למשוך את כל הכוחות לצד החומ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ך יש שלוש מדרגות באד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קדו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טהרה וטומא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אדם שהוא מקדש את מעשיו עד שכל גופו קדו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אדם שאינו מצליח לקדש את כוחות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לא נמשך אחרי החומ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יש אדם שהחומר מושך אותו והוא נטמ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לו שלוש בחינ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לו פעולות יש לעשות כדי לתקן את החטאים ולרומם את עם ישראל למדרגה הגבוהה של הקדוש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האם המצב חמור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חומרי עד כדי כך שצריך לקחת פרה בת שלוש שתמשוך חזק לכיוון הש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שדי בפרה בת שתיים שתמשוך בעדינות לכיוון הקדוש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בי אליעזר רואה את מצב עם ישראל בעין טובה 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קלקולים אינם מושרשים כל 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על כן אמר משה רבנו –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הי רצון שיהיה זה מחלצי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מהי באמת המציאות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הרי אם חכמים אומרים שצריך תיקון גדול אזי לא יועיל תיקון קט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לא באמת בכל מחלוקת שיש בין חכמ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לו ואלו דברי אלקים חיי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אכן אילו המבט של רבי אליעזר היה המבט הקובע וכך היה פועל במציא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ה אפשר להסתפק בפרה בת שנת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ן משה רב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יה במדרגה שהכיר את טעמיה של פרה אדו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ה לו מבט כל כך עליון ושורש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הוא גם הסתכל כך על ישראל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בשורש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טהרת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ל כל פנים תוכנה של פרה אדומה הוא התיקון השורשי של ה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תיקון הש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רב צבי יהודה היה מסביר שיש קשר בין צורת העשייה של פרה אדומה לבין הכהן הגדול ביום הכיפו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ף ביום הכיפורים היו מפרישים את הכהן העוסק בעבודת היום שבעה ימים קודם לכן ושומרים על קדוש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ו שהיו מכינים את הכהן שעסק בשריפת הפרה האדו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עין ההכנות שיש לעשות קודם הכניסה ביום הכיפורים לפני ולפנים אל קודש הקודשים כך יש צורך בהכנות לפני העיסוק בפרה האדו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פרה יש גם כן תפקיד של כפ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תפקיד פרטי 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טהר כל אחד שנטמ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ם יום הכיפורים הוא בבחינה של טה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טהרה מחטא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כהן השוחט את הפרה היה צריך לעמוד בהר הזיתים בדיוק מול קודש הקודש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ך שיכל לצפות מעל חומת הר הבית אל תוך הפתח של עזרת נש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רך הפתח של עזרת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 האולם ושל ההיכל עד לקודש הקדש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את כדי להמשיך את הקדושה ממק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ורש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אדם הפרטי שצריך להיטהר מטומאת מת עושה זאת על ידי התחברותו אל הכל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ידי עשיית עבודה הקשורה למקור הטה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מקור ההופעה של כלל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כאן נמשכת הטהרה האישית של כל אחד ואחד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סדר הגאול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מכאן אנו עוברים להפטרה ביחזקאל פרק 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עוסקת גם היא בטהרת ישראל מעוונותי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כא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י מטהר אתכם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ביכם שבשמי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כל ההפטרה עוסקת בביאור סדר הגאולה וההיטהרות מטומאת החטאים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ויחללו את שם קדשי באמור להם עם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ה ומארצו יצאו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לרבונו של עולם כביכול לא היה כוח לשמור על עם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תגברו הגויים והוציאו את ישראל מארצ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ה חילול הש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ך מפרשים כל המפרש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חילול השם אינו בעצם העובדה שעם ישראל נמצא בחוץ לארץ ועושה עבי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בכך שאומרים שלרבונו של עולם כביכול לא היה כוח למנוע מהגויים לכבוש את ישראל ולהגלותם מארצם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ואחמול על שם קדשי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אם כך הגויים מפרשים את זה ולא מבינים שזה קרה בגלל חטאי הע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קדוש ברוך הוא אינו חפץ בחילול שמו ועל כן גואל את ישראל ומקבץ אותם מכל הארצות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לא למענכם אני עושה בית ישראל כי אם לשם קדשי אשר חיללתם בגוים אשר באתם ש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אין לי ברי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מר הקדוש ברוך הו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נם הגליתי אתכם לבין האומות בגלל חטאיכם שטימאתם את הארץ בכדי שתלמדו מוסר ותשובו בתשובה ואז אחזיר אתכם ל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כיון שמתחלל שמי אני חייב לקבץ אתכם ולהשיב אתכם לארץ ולהשיבכם בתשוב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קידשתי את שמי הגדול המחולל בגוים אשר חיללתם בתוכם וידעו הגוים כי אני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נאום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קים בהיקדשי בכם לעיני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קחתי אתכם מן הגוים וקיבצתי אתכם מכל הארצות והבאתי אתכם אל אדמתכ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ואחר כך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זרקתי עליכם מים טהורים וטהרתם מכל טומאותיכם ומכל גילוליכם אטהר אתכם וכו</w:t>
      </w:r>
      <w:r>
        <w:rPr>
          <w:rFonts w:cs="Arial"/>
          <w:sz w:val="22"/>
          <w:szCs w:val="22"/>
          <w:rtl w:val="true"/>
        </w:rPr>
        <w:t xml:space="preserve">'". </w:t>
      </w:r>
      <w:r>
        <w:rPr>
          <w:rFonts w:cs="Arial"/>
          <w:sz w:val="22"/>
          <w:sz w:val="22"/>
          <w:szCs w:val="22"/>
          <w:rtl w:val="true"/>
        </w:rPr>
        <w:t>רבונו של עולם מראה לגויים שהוא יכול לגאול את ישראל ולהביאם אל אדמ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ארץ ישראל הוא מטהר אותם מכל חטאיהם ומשיבם בתשוב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מבט האנושי היה אפשר לחשוב שסדר הגאולה הוא שישראל נענש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ומדים לק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וזרים בתשובה ואז הקדוש ברוך הוא מחזיר אותם לארצ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א הנביא ואומר שלא כך יהיה אלא החזרה לארץ נעשית תחילה על מנת לתקן את חילול הש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כאורה אין זו דרך אידיאלית של גאו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במבט עמוק יותר אולי דווקא זו הדרך הגדולה 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יא גאולה אלוק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הגאולה היתה אנוש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ובעת ממעשי א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עם ישראל חוזר בתשוב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ם ישראל יחטאו שוב יכולים להיות שוב בעי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כיון שהגאולה היא הכרחית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אלוק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ו ביציאת מצ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יו ישראל ב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 שערי טומ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זי היא נצח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בונו של עולם קשר את שמו בישראל ביציאת מצ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ודע לכל העולם שהקדוש ברוך הוא בחר בישראל להיות לו לע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אז כל מה שקורה לעם ישראל קשור בשם ש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שישראל יושבים על אדמתם מתגלה שמו הגדול של רבונו של 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ך הוא עניינו של מהלך הגאול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זוהר ממשיל את זה למלך שהיה לו בן שסרח והוציא אותו מהב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חשב המלך שבנו ירגיש מיד בכל החסרונו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מצב הכלכלי והכבוד שהיה לו בב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נה המלך שומע שכיון שהוא יצא מבית המלך הוא מתחבר לכל מיני חבורות של אנשים מקולק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ם סמים וכד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ום ונור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מלך נבה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חשב שהבן ילמד מוס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בסוף הבן ממשיך ויורד מדכי אל דכ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אין ברי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וכרחים מהר מהר להחזירו הבית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ך לא ניתן להחזירו בתופים ובמחו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ן הוא לא תיקן את מעש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דרך פתח צדד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שם בבית יחנך אותו אביו כראו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כך הגאול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אם ישראל חוזרים בתשובה היא יכולה להיו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חרית כראשית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בצורה גלויה באותות ובמופת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ך אם ישראל אינם שבים בתשובה יש להחזירם בס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ילו רבונו של עולם הוא לא זה שמביאם ל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ודאי שהכל נעשה על ידי רבונו של 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קל וחומר הדברים הגדולים שקורים ל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 מהלך הגאולה הוא מהלך עליון אלוקי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מזימה ציוני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אם ראית אומות מתגרות זו בז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צפה לרגליו של משיח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כל התגרות בין אומות קשורה לגאולה של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כל מה שקורה בעולם קשור לגאולתם של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ם האומות מרגישים בז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ם טוענים שכל ההתקפה על עיראק היא מזימה ציונ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ך אמרו בכל פעם שהיתה התגרות בין האומ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וודא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מ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יכולה להיות סיבה אחרת מאשר מזימה ציונית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זה פשוט ל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ם פיתו את בוש ואמריקה לעשות את המלחמה הזו</w:t>
      </w:r>
      <w:r>
        <w:rPr>
          <w:rFonts w:cs="Arial"/>
          <w:sz w:val="22"/>
          <w:szCs w:val="22"/>
          <w:rtl w:val="true"/>
        </w:rPr>
        <w:t xml:space="preserve">... </w:t>
      </w:r>
      <w:r>
        <w:rPr>
          <w:rFonts w:cs="Arial"/>
          <w:sz w:val="22"/>
          <w:sz w:val="22"/>
          <w:szCs w:val="22"/>
          <w:rtl w:val="true"/>
        </w:rPr>
        <w:t>והם צודק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אמת הכל קשור עם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ם לא צודקים בפרשנו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למה זה קשור לישראל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בל באמת זה קשור לעם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בר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אמרו כפי שציינו 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אם ראית אומות מתגרות זו בז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צפה לרגליו של משיח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התהליכים האלה מביאים גא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ם מרגישים שזה מביא גא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 כן הם מתנגדים לזה ושונאי ישראל מפרשים את זה בחוש הפנימ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 שונאי ישראל שמרגישים בחוש שעם ישראל הוא העם האלוקי המביא את דבר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ל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ש להם התנגדות פנימית לדרכו של עם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רגישים שכל התהליכים קשורים לעם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שמתוך שנאת ישראל שבהם הם מפרשים את זה לרע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ין ספק שכשיש מלחמה בעולם ונכחדים רשע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ה בהחלט מה שקורה עכש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זי העולם מיטהר ומתבס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זה תיקון ל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ביא מהלכים חדשים של גאו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ם אנו מסתכלים כך על הדברים זה מחייב אות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נחנו צריכים לדעת שאלו הם ימים גדו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עת הכל תלוי גם בנו במידה ר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נחנו נתרום לכך שאכן רגליו של משיח יתג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תהליכים הרוחניים שצריכים לבוא בעקבות זה יבואו בגדו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נו בטוחים שהם יבוא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ן הקדוש ברוך הוא מגלגל את הדב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כל מהלך נובעים תיקונ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נו נמצאים כל הזמן במהלך התקדמות של הגא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 חזרה לארץ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מונה ול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אם נהיה שותפים עם רבונו של עולם בזה אזי הגאולה תהיה יותר מהירה וגם יותר ברחמ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על כן בימים אלו אנו צריכים להתפלל כפל כפלי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לא בקט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א יקרה שום ד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א יפלו כאן טי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שיתגלו שורשיהם של המהלכים הגדולים הללו לעין כל שהם לטו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ינו להתקשר יותר לעבודת 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לעשות עוד ועוד מצוות כדי להכריע את הכף לטו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פי שאמרו חכמים שצריך אדם לראות תמיד את העולם כאילו חציו חייב וחציו זכאי וכל מעשה יכול להכריע לטו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שפיע ולשנות את פני המציא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הו עניינם של הימים הא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מי אדר שנעשו בהם ניס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מי ניסן שנעשו בהם ניס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תי הופעות הניסים הללו מחוברים ועומדים במשך כל הדור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יהי רצון שנזכה במהרה לגאולה של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יטהר טהרה שלמה ולעבוד עבודה שלמה בבית המקדש במהרה בימ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מ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eastAsia="SimSun" w:cs="Arial"/>
          <w:sz w:val="22"/>
          <w:szCs w:val="22"/>
          <w:lang w:eastAsia="zh-CN"/>
        </w:rPr>
      </w:pPr>
      <w:r>
        <w:rPr>
          <w:rFonts w:eastAsia="SimSun" w:cs="Arial"/>
          <w:sz w:val="22"/>
          <w:szCs w:val="22"/>
          <w:rtl w:val="true"/>
          <w:lang w:eastAsia="zh-CN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7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פרשת צו תשס</w:t>
    </w:r>
    <w:r>
      <w:rPr>
        <w:rFonts w:cs="Arial"/>
        <w:rtl w:val="true"/>
      </w:rPr>
      <w:t>"</w:t>
    </w:r>
    <w:r>
      <w:rPr>
        <w:rFonts w:cs="Arial"/>
        <w:rtl w:val="true"/>
      </w:rPr>
      <w:t xml:space="preserve">ג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זלמן ברוך מלמד שליט</w:t>
    </w:r>
    <w:r>
      <w:rPr>
        <w:rFonts w:cs="Arial"/>
        <w:rtl w:val="true"/>
      </w:rPr>
      <w:t>"</w:t>
    </w:r>
    <w:r>
      <w:rPr>
        <w:rFonts w:cs="Arial"/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צו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7</Words>
  <Characters>16030</Characters>
  <CharactersWithSpaces>13385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22:43:00Z</dcterms:created>
  <dc:creator>------------</dc:creator>
  <dc:description/>
  <dc:language>en-US</dc:language>
  <cp:lastModifiedBy/>
  <cp:lastPrinted>2000-04-02T15:30:00Z</cp:lastPrinted>
  <dcterms:modified xsi:type="dcterms:W3CDTF">2005-03-20T22:43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7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