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אי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ן חורבן אחרי הגאול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ידוע ומקובל בידינו שלא יהיה עוד חורבן שלישי ואין גלות אחר האתחלתא של הגאולה ש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ים על הרב הראשי לישראל מרן הרב יצחק אייזיק הלוי הרצוג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זמן מלחמת העולם השניה כאשר הגרמנים התקרבו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בקיץ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מר כי אין ל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קובלים אנו שלא יהיה עוד חורבן 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ב הרשל שכטר מספר בספרו שבזמן מלחמת השחרור רצה 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ולובי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ק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עזוב את ירושלים ולעבור לשוויץ ובא אצלו הרב הרצוג והתווכח אתו שלא יעזוב את הארץ שאין לפחד מפני ה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ן שקבלה בידינו שלא יהיה עוד חורבן שלישי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נה לו שיש בידו קבלה מאביו שכאשר יורים צריכים לב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כוונתו היתה שאמנם קבלה בידינו שלא יהיה 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בכלל זה שלא יֵהרגו יחידים ועל כן רצה לברו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 לקבלה זו נמצא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ספר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וא אומר ששתי התוכחות שנאמרו בתורה בפרשת בחוקותי ובפרשת כי תבוא מכוונות כנגד שני החורבנות והגאולות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וכח היטב בפר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רשת בחוקותי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פרכם את ברי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זכיר בה במות וחמנים וגילולים כי היו עובדי 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זרה והעונשים עליהם הוא בוא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רב וכו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ו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ז תרצה הארץ את שבתותיה כל ימי הושמה תשב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ו שנות הגלות כשנים שבטלו השמ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גאולה ממנה אינו מבטיח אלא שיזכור ברית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זכיר שיאסוף את נדח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לא שבו אלא מק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שבטי יהודה ובני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שמוכח שהתורה דיברה בתוכחה זו על חורבן הבית הראשון והגאולה ממ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כחה בפרשת כי תבוא נרמז על הגלות האחרונה והגאולה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אמר בה קץ וקצב זמן הגלות ולא נזכר שיעבדו 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תשמע בקו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לשמור ולעשות את כל מצוותיו וחוק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חטאו רק במקצת חטאים ולא עבדו 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גלות נאמ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פיצך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כל העמים מקצה הארץ ועד קצה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ה מה שקרה בגלות האחר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אמר בגאולה ממנ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יטיבך והרבך מאבות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תהיה גאולה שלמה של כל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אמר שיכרת ויכלה המגלים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ת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את כל האלות האלה על אויבך ועל שונאך אשר רדפו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נה אויבך ושונאיך רמז לשתי האומות אשר ירדפו אחר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ֵשו וישמעא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ו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רה נכתב על שני חו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אולה מחורבן השני היא הגאולה השלמה שאין אחריה עוד חורב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נין שכעת התחילה הגאולה האחרו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ה מפורש בגמרא במסכת סנהדרין דף צח</w:t>
      </w:r>
      <w:r>
        <w:rPr>
          <w:rFonts w:cs="Arial"/>
          <w:sz w:val="22"/>
          <w:szCs w:val="22"/>
          <w:rtl w:val="true"/>
        </w:rPr>
        <w:t>.: "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ין לך קץ מגולה מזה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תם הרי ישראל ענפיכם תתנו ופריכם תשאו לעמי ישראל כי קרבו לבוא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ומפ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'</w:t>
      </w:r>
      <w:r>
        <w:rPr>
          <w:rFonts w:cs="Arial"/>
          <w:sz w:val="22"/>
          <w:sz w:val="22"/>
          <w:szCs w:val="22"/>
          <w:rtl w:val="true"/>
        </w:rPr>
        <w:t>מגולה מז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כשתתן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פריה בעין יפה אז יקרב הקץ ואין לך קץ מגולה יות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 זה 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ז החל עם ישראל לשוב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הוקמה מדינ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בבניינה ולא בחורבנה שזרים שולטים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א בשליטת עם ישראלף ומובטחים אנו בהמשכה של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לגאולה השל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ין חורבן אחרי הגאו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656</Characters>
  <CharactersWithSpaces>221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03:00Z</dcterms:created>
  <dc:creator>------------</dc:creator>
  <dc:description/>
  <dc:language>en-US</dc:language>
  <cp:lastModifiedBy/>
  <cp:lastPrinted>2000-04-02T15:30:00Z</cp:lastPrinted>
  <dcterms:modified xsi:type="dcterms:W3CDTF">2003-05-05T10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