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t>השיעור ניתן בניסן 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tl w:val="true"/>
        </w:rPr>
        <w:t>ב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ליל חג השבועות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חלק ב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הגאון מרדכי אליהו שלי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אשר ישעיהו בן רבקה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7" w:name="תוכן"/>
      <w:bookmarkEnd w:id="7"/>
      <w:r>
        <w:rPr>
          <w:b/>
          <w:b/>
          <w:bCs/>
          <w:sz w:val="24"/>
          <w:sz w:val="24"/>
          <w:szCs w:val="24"/>
          <w:rtl w:val="true"/>
        </w:rPr>
        <w:t>תפילת ליל שבוע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אחרין להתפלל ערבית של ליל שבועות בכדי שיהיו ימי הספיר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מימ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ומי שאינו יכול לאחר את התפיל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תפלל מוקדם אבל לא יקדש עד שיהיה לילה ודא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ף החיים תצד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נה ברורה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א</w:t>
      </w:r>
      <w:r>
        <w:rPr>
          <w:sz w:val="22"/>
          <w:szCs w:val="22"/>
          <w:rtl w:val="true"/>
        </w:rPr>
        <w:t>'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ומרים בחג השבועו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מן מתן תורתנו</w:t>
      </w:r>
      <w:r>
        <w:rPr>
          <w:sz w:val="22"/>
          <w:szCs w:val="22"/>
          <w:rtl w:val="true"/>
        </w:rPr>
        <w:t>", (</w:t>
      </w:r>
      <w:r>
        <w:rPr>
          <w:sz w:val="22"/>
          <w:sz w:val="22"/>
          <w:szCs w:val="22"/>
          <w:rtl w:val="true"/>
        </w:rPr>
        <w:t>שולחן ערוך תצד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ף על פי שבתורה הוזכר בו רק ענין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נחה החדש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יוון שכך זימן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שבו ביום קיבלנו את התור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הרא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מור קכ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ה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צ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חזיק ברכה תצ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י שלא 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עלה ויב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ו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תתן לנ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או 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עלה ויב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ולא 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תתן לנ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אם סיים תפילת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ו צריך לחז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לא אמר גם שניה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חוז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כף החיים תפז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נה ברורה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יא י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ם מסופק אם 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עלה ויב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יום טוב ויודע בברור שהתפלל כסדר התפילה של יום 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 ש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תה בחרתנו מכל העמ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יש להניח שהמשיך על הסדר ואינו חוז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כף החיים תפז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ל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3"/>
        <w:spacing w:lineRule="auto" w:line="360"/>
        <w:ind w:left="0" w:right="0" w:hanging="0"/>
        <w:rPr/>
      </w:pPr>
      <w:r>
        <w:rPr>
          <w:sz w:val="24"/>
          <w:sz w:val="24"/>
          <w:rtl w:val="true"/>
        </w:rPr>
        <w:t>קידוש של שבוע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צריך לברך על חג השבועות ברכ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החיינ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ברכים אותה בקידוש ה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נשים שבירכ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החיינ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בהדלקת נרות אינן יכולות לברך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החיינ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ם מקדשות לעצ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מנם אם שומעות קידוש ממישהו אחר יכולות לענות אמן על ברכת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ן איש חי במדבר 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 לאכול ולקדש עד צאת הכוכבים מ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דכתי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תמימֹת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 xml:space="preserve">שלמ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ף החיים תצד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נה ברורה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הר שלא ימלא את כריסו בליל שבו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מאכל גורם לש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דיק אֹכל לשׂבע נפשו</w:t>
      </w:r>
      <w:r>
        <w:rPr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קידוש הבדל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 חל שבועות ביום 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רכים במוצאי שבת חמש ברכות וסימנם יק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ז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ד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ד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מ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יין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בורא פרי הגפ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קידוש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אשר בחר בנו ו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קדש ישראל והזמנ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נר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ברוך אתה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נו מלך העולם בורא מאורי האש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ויסתכל על הנרות שהדליקה האש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הבדלה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ברוך אתה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נו מלך העולם המבדיל ו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רוך אתה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מבדיל בין קודש לקודש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זמן </w:t>
      </w:r>
      <w:r>
        <w:rPr>
          <w:sz w:val="22"/>
          <w:szCs w:val="22"/>
          <w:rtl w:val="true"/>
        </w:rPr>
        <w:t xml:space="preserve">-" </w:t>
      </w:r>
      <w:r>
        <w:rPr>
          <w:sz w:val="22"/>
          <w:sz w:val="22"/>
          <w:szCs w:val="22"/>
          <w:rtl w:val="true"/>
        </w:rPr>
        <w:t>שהחיינו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עיין שולחן ערוך ת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ם שכח ועש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ידו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רגיל ללא הבד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שה הבדלה בשעה שנז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יצד יעשה הבדלה ז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ם נזכר בתוך הסעודה ורגיל לשתות יין בסעוד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קח כוס בידו ויברך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אורי הא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בדי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ם אינו רגיל לשתות יין בסעודתו או שנזכר אחרי האו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קח כוס יין בידו ויברך שלוש ברכו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גפן</w:t>
      </w:r>
      <w:r>
        <w:rPr>
          <w:sz w:val="22"/>
          <w:szCs w:val="22"/>
          <w:rtl w:val="true"/>
        </w:rPr>
        <w:t>" "</w:t>
      </w:r>
      <w:r>
        <w:rPr>
          <w:sz w:val="22"/>
          <w:sz w:val="22"/>
          <w:szCs w:val="22"/>
          <w:rtl w:val="true"/>
        </w:rPr>
        <w:t>מאורי הא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בדיל</w:t>
      </w:r>
      <w:r>
        <w:rPr>
          <w:sz w:val="22"/>
          <w:szCs w:val="22"/>
          <w:rtl w:val="true"/>
        </w:rPr>
        <w:t>". (</w:t>
      </w:r>
      <w:r>
        <w:rPr>
          <w:sz w:val="22"/>
          <w:sz w:val="22"/>
          <w:szCs w:val="22"/>
          <w:rtl w:val="true"/>
        </w:rPr>
        <w:t>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א</w:t>
      </w:r>
      <w:r>
        <w:rPr>
          <w:sz w:val="22"/>
          <w:szCs w:val="22"/>
          <w:rtl w:val="true"/>
        </w:rPr>
        <w:t>)</w:t>
      </w:r>
    </w:p>
    <w:p>
      <w:pPr>
        <w:pStyle w:val="Normal"/>
        <w:widowControl w:val="false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4"/>
        <w:spacing w:lineRule="auto" w:line="360"/>
        <w:ind w:left="0" w:right="0" w:hanging="0"/>
        <w:rPr/>
      </w:pPr>
      <w:r>
        <w:rPr>
          <w:sz w:val="24"/>
          <w:sz w:val="24"/>
          <w:rtl w:val="true"/>
        </w:rPr>
        <w:t>תיקון ליל שבוע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טעם הלימו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ספר טעמים נאמרו ללימוד בליל שבוע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פ הפשט לימוד הלילה הוא כיוון שישראל שבאותו הדור ישנו בלילה שקודם מתן תורה והיה צריך משה להעירם ולזרזם לקראת מתן תורה כדכתיב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וצא משה את העם לקראת האלהים מן המחנ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מות יט יז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ולתקן מה שפגמו אנו נעורים כל ליל שבוע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צד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י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פ הדר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דרש תנחומא נח 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אמרו ישרא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עשה ונשמ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ל תורה ש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כרחו לקבל תורה שב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ה על ידי כפית הר כגיג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קר זמן לימוד תורה שב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ה הוא בלילה שהרי בכל לילות החול אין לומדים תורה שבכתב 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יוון שאנו רוצים לקבל ביתר תוקף את התורה שב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ה ביום מתן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לומדים בעיקר בלילה שהוא זמן לימוד תורה שב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י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הרמז יש שלוש רגלים בשנה כנגד 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א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סח כנגד אברהם שארח את שלושת המלאכים בחג הפס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בועות כנגד יצחק שנעקד על גבי המזבח ואיל הוקרב תמור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בועות חג מתן תורה שמענו קול שופר אילו של יצח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סוכות כנגד יעקב שכתוב ב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למקנהו עשה סֻכֹ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ידתו של יצחק היא מידת הגבורה לכן בשבועות לומדים בלילה למתק את הגבורות של יצחק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י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הסוד טעם הלימוד מובא בזוהר הקדוש שהוא כדי לעטר את השכינה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לימוד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קישוטין לקראת יום המחרת יום מתן תור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לכל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כף החיי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נה ברורה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י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ני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תדלו ללמוד בלילה זה במ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בי עשרה שכינתא שריא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ה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הקדוש מסכת שבועות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טו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לימוד נש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שים אינן חייבות בתיקון ליל שבו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הן באות ולומדות 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 וכ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תבוא עליהן ברכ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רב פעלים 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וד יש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טז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סדר הלימו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וב ללמוד סדר התיקון בלילה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יו אין להוסיף וממנו אין לגרוע כי הוא נתקן על דרך הא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א מתוקן ומקובל מפי המהר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הקדוש 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מספ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ץ חי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הא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וסודו רם ונשא מאו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ף החיים שם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יז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 הלימוד בלילה ז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חילה 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 ואחר כך ת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מצוות ואחר כך מדרש ואחר כך האידרא רבא וקטעים מהזוהר הקד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כן מפורש בזוהר הקדוש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מלעי באוריתא מתורה לנביאים ומנביאים לכתובים ובדרשות דקראי וברזי דחכמת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וקוראים קטעים מכל פרשה תחילה וסוף כמסודר בספרי התיקו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בן איש חי במדבר ד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יח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 נודע מנהגו של רבינו החי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ללמוד בלילה זו שתי האידרות מעומד גם בעת זיקנ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שריו ואשרי חלק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ן איש חי שם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יט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 ללמוד משניות בלילה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י שיש לו מנהג קבוע ללמוד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פרקי משנה בכל 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 ללמוד ה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פרקי משנה ביום דוקא ולא ב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מניעה ללמוד המשנה אלא בליל שבועות 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בשאר לילות של שבתות וימים טובים אין מניעה 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יכול ללמוד משניות כאשר ירצ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ן איש חי שם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רי ישיבה שרוצים ללמוד גמרא או מי שאינו יכול להיות ער כל ה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חות ילמדו את ה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 המסודר בספרי התיק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קטע מהמדרש וקטע מהזוה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ט מת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מצות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כ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 שהקדים ובא לבית הכנסת ועדיין לא נתקבצו לשם בני החב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חיל ללמוד את מנין המצוות ל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או את האדרא זוטא או תהילים וכאשר יבואו בני החב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תחיל בסדר הלימוד בלא הפסק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ף אחת כב 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כ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עלת הלימו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זהרו ללמוד כל סדר הלימוד של הלילה הזה בחשק גדול ובשמחה פנימית רבה ובהתלהבות הל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הלימוד המתוקן ללילה הזה עושה פרי למעלה וממשיך לנפש האדם קדושה וטה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תא בזוהר הקדוש בפרשת אמור 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סידי קדמאי לא הוו ניימי בהאי ליליא והוו לעאן באורייתא ואמרי ניתי לאחסנא ירותא קדישא לן ולבנן בתרין עלמי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וד א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על חבריה דלעאן באוריתא בהאי ליל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ולהון יהון רשימין וכתיבין בספרא דדכירנ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קודשא בריך הוא מברך לון בכמה ברכן ועטרין דעלמא עלא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הקדמה לזוהר ח א</w:t>
      </w:r>
      <w:r>
        <w:rPr>
          <w:sz w:val="22"/>
          <w:szCs w:val="22"/>
          <w:rtl w:val="true"/>
        </w:rPr>
        <w:t xml:space="preserve">__ - </w:t>
      </w:r>
      <w:r>
        <w:rPr>
          <w:sz w:val="22"/>
          <w:sz w:val="22"/>
          <w:szCs w:val="22"/>
          <w:rtl w:val="true"/>
        </w:rPr>
        <w:t>החסידים הראשונים לא היו ישנים בלילה זה והיו עוסקים בתורה ואומר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ואו ונוריש ירושה קדושה לנו ולבנינו בשני העול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ד אמר רבי שמעון בר יוחאי על החבורה שעוסקת בתורה בזה הליל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ולם יהיו רשומין וכתובים בספר הזכר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ברך אותם בכמה ברכות ובכתרים של העולם העליון</w:t>
      </w:r>
      <w:r>
        <w:rPr>
          <w:sz w:val="22"/>
          <w:szCs w:val="22"/>
          <w:rtl w:val="true"/>
        </w:rPr>
        <w:t>"). "</w:t>
      </w:r>
      <w:r>
        <w:rPr>
          <w:sz w:val="22"/>
          <w:sz w:val="22"/>
          <w:szCs w:val="22"/>
          <w:rtl w:val="true"/>
        </w:rPr>
        <w:t>ומי האיש אשר ישמע כזאת ויפנה ליבו לבטלה בלילה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שכן שלא יטנף פיו בדברים בטלים ודברי חול של משא ומתן וכל שכן בליצנות ולשון הר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תגבר כארי לישב על המשמר בעינים פקוחות לדחות את השינה ולא יתנמנם כלל כי רבינו הא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חמיר מאוד בענין השינה בזאת הלילה יותר מליל הושענא ר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נזכר בשער הכוונות בדרוש הלילה הזאת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ן איש חי במדבר ג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כ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 זה יכול האדם להמשיך אור הכתר העליון וכ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כל מי שעושה לימוד לילה זה כתיק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צול מכרת כל אותה 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בטח לו שישלים שנתו ולא יבוא לו כל נזק</w:t>
      </w:r>
      <w:r>
        <w:rPr>
          <w:sz w:val="22"/>
          <w:szCs w:val="22"/>
          <w:rtl w:val="true"/>
        </w:rPr>
        <w:t>, (</w:t>
      </w:r>
      <w:r>
        <w:rPr>
          <w:sz w:val="22"/>
          <w:sz w:val="22"/>
          <w:szCs w:val="22"/>
          <w:rtl w:val="true"/>
        </w:rPr>
        <w:t>פ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ער כג 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שכן אותיו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ר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הן אותיו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תר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עיין כף החיים תצד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ו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כ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צורת הלימו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יקר גדול הוא בכל לימוד וגם בלימוד הלילה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טוב ללמוד מעט בכוונה ובנעימה מלהרבות בלימוד בלי כוונ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שולחן ערוך 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כה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 להפסיק בין ענין לענין בדברי התעוררות ומוסר לעורר את הלבבות ליראת 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 xml:space="preserve">ומה טוב ומה נעים שלא לדבר בלילה הזה אלא בלשון הקוד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הקדוש מסכת שבועות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כו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הרו שלא לדבר שיחת חולין כל ה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ריך לזה שמירה גדולה כיוון שכל עת שיש אסיפה של הרבה אנ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כו של יצר הרע להכשיל לדבר דברי חו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בר לדבר יבואו לדברים אסורים של שחוק ולשון הר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מצווה לחכם להזהיר את הציבור שלא לעסוק בדברי בטלה ושחוק וקלות ראש כי אז נאה להם השינה והנאה לעול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ן איש חי במדבר ג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צריך להיות זך ונקי בלי תערובת דברים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ילמד בחשק גדול בשמחה רבה ובהתלהבות הלב כדי שיעשה יותר פרי למעלה ויגדל שכר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כף החיים תצד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י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כז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קריאת שמע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כל פעם שעומדים להשאר ערים כל ה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בלילה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צריך לו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ריאת שמ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חצי שעה קודם ח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יאמרו את כל הנוסח אך לא יברכ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פיל</w:t>
      </w:r>
      <w:r>
        <w:rPr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כח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ם לא קר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ריאת שמ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ז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 לאומרה כל הלילה עד עלות השחר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כט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י ש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ריאת שמ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קודם חצות ואחר כך רוצה לי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נו צריך לחזור ולומר את כ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ריאת שמע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טוב שיאמר פסוקים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מע ישרא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ד שירד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טבילה בבוק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זדרז האדם בטבילה של ליל חג השבועות באשמורת הבו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ט קודם עלות הש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טבול במקוה או בבאר מים חיים אם יש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בל תוספת קדושה מן כתר עליון הנמשך בלילה הזה על ידי הל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וא הנקר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ער החמיש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עליו 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זרקתי עליכם מים טהורים וכו</w:t>
      </w:r>
      <w:r>
        <w:rPr>
          <w:sz w:val="22"/>
          <w:szCs w:val="22"/>
          <w:rtl w:val="true"/>
        </w:rPr>
        <w:t>'" (</w:t>
      </w:r>
      <w:r>
        <w:rPr>
          <w:sz w:val="22"/>
          <w:sz w:val="22"/>
          <w:szCs w:val="22"/>
          <w:rtl w:val="true"/>
        </w:rPr>
        <w:t>יחזקאל לו כ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כ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רבנו זל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שער הכוונות סוד הדבר הזה בהרחבה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רב 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פני הטבילה במקוה טהרה י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שם יחוד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ובא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שון חכמ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eastAsia="Times New Roman" w:cs="Arial"/>
        <w:lang w:val="en-US" w:eastAsia="he-IL"/>
      </w:rPr>
      <w:fldChar w:fldCharType="begin"/>
    </w:r>
    <w:r>
      <w:rPr>
        <w:rStyle w:val="Pagenumber"/>
        <w:rFonts w:eastAsia="Times New Roman" w:cs="Arial"/>
        <w:lang w:val="en-US" w:eastAsia="he-IL"/>
      </w:rPr>
      <w:instrText xml:space="preserve"> PAGE </w:instrText>
    </w:r>
    <w:r>
      <w:rPr>
        <w:rStyle w:val="Pagenumber"/>
        <w:rFonts w:eastAsia="Times New Roman" w:cs="Arial"/>
        <w:lang w:val="en-US" w:eastAsia="he-IL"/>
      </w:rPr>
      <w:fldChar w:fldCharType="separate"/>
    </w:r>
    <w:r>
      <w:rPr>
        <w:rStyle w:val="Pagenumber"/>
        <w:rFonts w:eastAsia="Times New Roman" w:cs="Arial"/>
        <w:lang w:val="en-US" w:eastAsia="he-IL"/>
      </w:rPr>
      <w:t>4</w:t>
    </w:r>
    <w:r>
      <w:rPr>
        <w:rStyle w:val="Pagenumber"/>
        <w:rFonts w:eastAsia="Times New Roman" w:cs="Arial"/>
        <w:lang w:val="en-US" w:eastAsia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 xml:space="preserve">ליל חג השבועות </w:t>
    </w:r>
    <w:r>
      <w:rPr>
        <w:rtl w:val="true"/>
      </w:rPr>
      <w:t xml:space="preserve">/ </w:t>
    </w:r>
    <w:r>
      <w:rPr>
        <w:rtl w:val="true"/>
      </w:rPr>
      <w:t>הרב הגאון מרדכי אליהו שליט</w:t>
    </w:r>
    <w:r>
      <w:rPr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 xml:space="preserve">הלכות חגים </w:t>
    </w:r>
    <w:r>
      <w:rPr>
        <w:rtl w:val="true"/>
      </w:rPr>
      <w:t xml:space="preserve">- </w:t>
    </w:r>
    <w:r>
      <w:rPr>
        <w:rtl w:val="true"/>
      </w:rPr>
      <w:t>שבוע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he-I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</w:pPr>
    <w:rPr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60"/>
      <w:outlineLvl w:val="3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NormalParL">
    <w:name w:val="NormalPar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he-IL" w:bidi="hi-IN"/>
    </w:rPr>
  </w:style>
  <w:style w:type="paragraph" w:styleId="NormalParH">
    <w:name w:val="NormalParH"/>
    <w:qFormat/>
    <w:pPr>
      <w:widowControl/>
      <w:bidi w:val="1"/>
      <w:jc w:val="righ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he-IL" w:bidi="hi-IN"/>
    </w:rPr>
  </w:style>
  <w:style w:type="paragraph" w:styleId="Style9">
    <w:name w:val="î÷åø"/>
    <w:basedOn w:val="Normal"/>
    <w:qFormat/>
    <w:pPr>
      <w:spacing w:lineRule="auto" w:line="360"/>
      <w:ind w:left="652" w:right="652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8</Words>
  <Characters>7832</Characters>
  <CharactersWithSpaces>637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9:43:00Z</dcterms:created>
  <dc:creator>------------</dc:creator>
  <dc:description/>
  <dc:language>en-US</dc:language>
  <cp:lastModifiedBy/>
  <cp:lastPrinted>2000-04-02T15:30:00Z</cp:lastPrinted>
  <dcterms:modified xsi:type="dcterms:W3CDTF">2003-05-12T19:45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