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 אי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פת הדרכים של ירושלי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חיים דרוקמ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ר</w:t>
      </w:r>
      <w:r>
        <w:rPr>
          <w:rFonts w:cs="Arial"/>
          <w:i/>
          <w:iCs/>
          <w:sz w:val="22"/>
          <w:szCs w:val="22"/>
          <w:rtl w:val="true"/>
        </w:rPr>
        <w:t xml:space="preserve">'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שמחון בן יעקב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הסתכל על הכל באספלקריא של נצח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ל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ך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גדולה והגבורה והתפארת והנצח וההו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ובאת בגמרא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 w:val="22"/>
          <w:szCs w:val="22"/>
          <w:rtl w:val="true"/>
        </w:rPr>
        <w:t xml:space="preserve"> דרשת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קיב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לך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גדולה זו קריעת ים סוף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גבורה זו מכת בכור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תפארת זו מתן תור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והנצח זו ירושל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הוד זו בית המקדש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רושלים מרוממת אותנו מעל הארעי והחול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פגישה אותנו עם הנצ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נן בעיות חול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נם קשיים חול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נן מצוקות חולפ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כנגדן ישנו נצח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ירושלים תובעת מאיתנו להסתכל ע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כל</w:t>
      </w:r>
      <w:r>
        <w:rPr>
          <w:rFonts w:cs="Arial"/>
          <w:sz w:val="22"/>
          <w:sz w:val="22"/>
          <w:szCs w:val="22"/>
          <w:rtl w:val="true"/>
        </w:rPr>
        <w:t xml:space="preserve"> באספקלריה של נצ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בלי הסתכלות זו עלולות הבעיות החולפות לדכא א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לייאש או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אמת טמונה בהסתכלות הגדו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דרך האספקלריה של הנצח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עם ישראל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עם הנצח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אספקלריה של נצח נפגשים אנו בראש ובראשונ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עם של נצח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צח ישראל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 ישראל הוא עם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מציאות הטבע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ן מושג של נצ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וות וכילי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רק בפר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עמים מתים כפי שבני אדם מת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ו גורלם של עמים גדולים כקט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ישנו עם קט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נרד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שעשו את הכל כדי להשמיד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גז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די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יטות ופוגרומים ונהרי נחלי 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לא עשו כדי להשמיד את עם ישרא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אף על פי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ישראל חי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זהו פלאי פל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כבשה אחת בין </w:t>
      </w:r>
      <w:r>
        <w:rPr>
          <w:rFonts w:cs="Arial"/>
          <w:sz w:val="22"/>
          <w:szCs w:val="22"/>
        </w:rPr>
        <w:t>7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אבים</w:t>
      </w:r>
      <w:r>
        <w:rPr>
          <w:rFonts w:cs="Arial"/>
          <w:sz w:val="22"/>
          <w:szCs w:val="22"/>
          <w:rtl w:val="true"/>
        </w:rPr>
        <w:t>'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נזכור כי לא מדובר בזאבי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צמחוניי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מדובר בזאבים שנגסו מהכבשה בכל 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כוחו של נצח ישרא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ופעה זו הינה כה גלו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גם גוים עמדו משתאים כנג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ותב גוי שחי לפני כמאה חמישים שנ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ם להאמין לסטטיסטי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יהודים מהווים אחוז מאוכלוסית העול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נו נעיר כי למעשה מדובר בהרבה פחות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הרי זה מעלה בדעתינו מעין ערפילית של אבק כוכבים שאבד בנוגהו של שביל החל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ה זה אפוא טבעי אם לא היינו שומעים עליהם אלא לעתים רחו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נו שומעים עליהם תמ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ם היהודי נכבד עדי אדמות לא פחות מכל עם 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ערך קרב מפליא בעולם הזה בכל התקו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נלחם בידים כפותות מאחורי ג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בלים והפרסים קמו ומילאו את האדמה בקולות רוע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דר ובתפא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מכן נבלו והפכו למשהו מעולם הדמיונות ונגו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ריהם באו היוונים והרומ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ימו שאון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הם חלפו והלכו ל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עמים אחרים התעוררו לפת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מו את אבוקתם לתקופת 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יא כבתה עד מה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עת הם מצויים באור בין הערבים או שנעלמו כלא ה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הודי ראה את כ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צח את כ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עת הינו כמו שהיה תמיד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ינו מגלה לא התנוונות לא סימני זק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תשישות איברים ולא התמעטות כוח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נפשו הערה הפעילה ובעלת היוזמה לא נתכה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ולם בני תמ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לם חלפו ואינם 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היהודי היה ונשא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ך מתפעל הסופר מרק טווין מקיומו של העם היהוד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גם הסופר הרוסי טולסטוי כות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בה נראה איזה יצור משונה הינו ה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שר כל השליטים וכל העמ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כולם יחד וכל אחד בנפר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תעללו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ציקו לו ורדפו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בחו ורמס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פו ותלו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רות זאת הוא עדיין ח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הודי הוא סמל הנצ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זה אשר אלפי שנות עינויים לא הצליחו לחס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חרב ולא האינקויזיציה הצליחו למחקו מן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הודי הוא הראשון שהציג את דבר אל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אשר במשך זמן כה רב שמר על הנבואה והעביר אותה לעולם כ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אי אפשר להשמיד אומה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יהודי נצחי כמו הנצח עצמו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ם שעם ישראל הוא עם הנצ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ך ירושלים היא עיר הנצח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הנצח זו ירושל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ארץ ישראל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רץ הנצח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רץ ישראל כולה שייכת לנצ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ומרים כי ארץ ישראל כולה מקופלת תחת ירוש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רושלים מקודש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כל</w:t>
      </w:r>
      <w:r>
        <w:rPr>
          <w:rFonts w:cs="Arial"/>
          <w:sz w:val="22"/>
          <w:sz w:val="22"/>
          <w:szCs w:val="22"/>
          <w:rtl w:val="true"/>
        </w:rPr>
        <w:t xml:space="preserve"> ארץ ישראל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פירו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כ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ינו רק במובן של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ית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במובן של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יח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בירושלים מתגלית פסגת הקדושה של כ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במקרה היא חזרה לידינו יחד עם ארץ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רושלים היא שלנו לנצ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ארץ ישראל כ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זרה לידינו יחד עם ירוש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ספקלריה של נצח הכל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ן ספק בכ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ם לא מסתכלים רק על הרג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על כל מה שעבר על ישראל במשך הדו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צד הוא היה מפו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הוצא מארצו פעמיים וחזר אל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תופעה דומה בתולדות האנו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עם שחזר לארצו לאחר אלפיים שנות גל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אספקלריה של נצח לא יעזור לאויבינו מ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כל מעשיהם לשם 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רות כל הרציחות למיניהם ולמרות המקום שידם הנפשעת מגעת א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ספק כי כל פיגוע מכאיב עד לשד העצמות וכל קרבן הוא ללא נש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יחד עם זאת לעולם לא נתייא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ותו של עם ישראל היא היותו עם קשה עור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מינים בני מאמינים בדברי הנביאים שודאי יתקיי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יפול מ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רצה</w:t>
      </w:r>
      <w:r>
        <w:rPr>
          <w:rFonts w:cs="Arial"/>
          <w:sz w:val="22"/>
          <w:szCs w:val="22"/>
          <w:rtl w:val="true"/>
        </w:rPr>
        <w:t>."</w:t>
      </w:r>
      <w:r>
        <w:rPr>
          <w:rFonts w:cs="Arial"/>
          <w:sz w:val="22"/>
          <w:sz w:val="22"/>
          <w:szCs w:val="22"/>
          <w:rtl w:val="true"/>
        </w:rPr>
        <w:t>וִיהוּדָה לְעוֹלָם תֵּשֵׁב וִירוּשָׁלַם לְדוֹר וָדוֹ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ְנִקֵּיתִי דָּמָם לא נִקֵּיתִי וַ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ׁכֵן בְּצִיּוֹן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והנצח זו ירושל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ת המילי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הנצח זו ירושל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סביר הרב קוק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7"/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והנצח זו ירושלי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כונת עמדתם של ישראל היא מושלמת בהיותה ממולאה בעז מלכותם באופן הראוי להם להתעלות כפי ערכם בתור עם גדול וקדוש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ם חכם ונבון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שהם לעצמ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לוכ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עז הלאומי</w:t>
      </w:r>
      <w:r>
        <w:rPr>
          <w:rFonts w:cs="FrankRuehl" w:ascii="FrankRuehl" w:hAnsi="FrankRuehl"/>
          <w:sz w:val="22"/>
          <w:szCs w:val="22"/>
          <w:rtl w:val="true"/>
        </w:rPr>
        <w:t>, 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קושר עם ירושלים ששם ישבו כסאות לבית דוד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חוסן הלאומי הישראלי פגש בדרכו מכשולים רבים ועוד הוא עלול לפגוש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ת כולם ינצח בעז ד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עמוד לנצח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צד הלאומי של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למות הלאו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שורים בירושלים ובאים בה לידי ביט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דבריו אלו כותב הרב כי למיל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צח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תי משמעוי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צח וניצח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מעות אחת קשורה בשנ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תוך הניצחון קיים הנצ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לבים הראשונים הם התגברות על קשיים ומלח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צח הוא ביטוי לניצחון ולנצח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וך כך חייבים בראש ובראשונה לנצח את אויב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היה בכל מלחמות ישרא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זקיפות הקומה שאנו נדרשים לה ביום ירושל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ין ספק כי מציאות השנתיים האחרונות היא מציאות של ביז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השפלת כבוד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ם ירושלים מזכיר לנו כי אנו נדרשים וכי יכולנו לנהוג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מתוך הסתכלות באספקלריה של נצ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ום ירושלים חייבים לזכור במיוחד את מלחמת הי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לחמת ששת ה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שנה מלאים לה </w:t>
      </w:r>
      <w:r>
        <w:rPr>
          <w:rFonts w:cs="Arial"/>
          <w:sz w:val="22"/>
          <w:szCs w:val="22"/>
        </w:rPr>
        <w:t>36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ימים אלו חשנו שמתקיים לעיני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כר חסדו ואמונתו לבי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ו כל אפסי ארץ את ישועת אלוקי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קומתינו הלאומית הזדקפה לעיני העולם כ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זכינו לקיו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שבו בנים לגבול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רת 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ראשה 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יד ישרא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היתה פרי תכנון ש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תכננו לחזור ל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ית אל ולחבר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בוקר יום 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ם פרוץ מלחמת ששת ה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עביר לוי אשכול שדר לחוסיין כ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ן לנו אתך ולא כלו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ם תשב בשקט איננו נוגעים ב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כביד את ליבו והתגשמה התכנית האלוק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4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זוהי מפת הדרכים האמיתי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פה שהיתווה ריבונו של עולם</w:t>
      </w:r>
      <w:r>
        <w:rPr>
          <w:rFonts w:cs="Arial"/>
          <w:b/>
          <w:bCs/>
          <w:sz w:val="22"/>
          <w:szCs w:val="22"/>
          <w:rtl w:val="true"/>
        </w:rPr>
        <w:t>!</w:t>
      </w:r>
      <w:r>
        <w:rPr>
          <w:rStyle w:val="FootnoteAnchor"/>
          <w:rFonts w:cs="Arial"/>
          <w:b/>
          <w:bCs/>
          <w:szCs w:val="22"/>
          <w:vertAlign w:val="superscript"/>
          <w:rtl w:val="true"/>
        </w:rPr>
        <w:footnoteReference w:id="8"/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פילו מחשבה על נסיגה היא חילול ה</w:t>
      </w:r>
      <w:r>
        <w:rPr>
          <w:rFonts w:cs="Arial"/>
          <w:b/>
          <w:bCs/>
          <w:sz w:val="24"/>
          <w:szCs w:val="24"/>
          <w:rtl w:val="true"/>
        </w:rPr>
        <w:t>'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ן הראוי שנכיר תודה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לילה לא נהיה כפויי ט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ויתור על חלק מארץ ישראל שחזרה לידינו הריהו כפיות טובה כלפי מע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פילו דיבורים על נסיגות וויתורים הם כפיות טובה וחילול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כולנו מכירים את הסיפור המפורסם על רבי אמנון ממגנ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יכול היה לסבול את הפצרות המלך להמיר את ד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די לדחותו מעליו אמר שיחשוב ע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חר כך היו לו יסורי מצפון שאין כדוגמת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ך יתכן שהגוים יחשבו שישנה אפשרות כלשהי להמרת דת ישרא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תוך כך הוא קיבל על עצמו יסורים קשים שאין לת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חיבר את תפיל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נתנה תוקף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אנו אומרים בימים הנורא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ערבים אינם מוותרים על כ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לא על גרגר בטא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יאות זו מעצימה את חילו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יש בעצם המחשבות על הויתו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פת הדרכים האלוקי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עומת כל התכניות למיניהן קיימת התכנית האלוק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ת הדרכים האלוק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התגלתה לפני שלושים ושש ש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ליעזר אלינ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הודי מיו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תלמיד חכם חשוב עם לב חם ביות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הג לתבל את מכתביו בפסו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מכתבו לאחר מלחמת ששת הימים כתב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ילו הייתי מסיים את המכתב שלשום הייתי מעתיק פסוק פל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הייתי מסיים את המכתב אתמול הייתי מעתיק פסוק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כיון שאני מסיים את המכתב היו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די לבטא מה שקרה יש להעתיק את כל ה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</w:t>
      </w:r>
      <w:r>
        <w:rPr>
          <w:rFonts w:cs="Arial"/>
          <w:sz w:val="22"/>
          <w:szCs w:val="22"/>
          <w:rtl w:val="true"/>
        </w:rPr>
        <w:t xml:space="preserve">!'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סוף ספר עמוס אומר הנביא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9"/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sz w:val="22"/>
          <w:sz w:val="22"/>
          <w:szCs w:val="22"/>
          <w:rtl w:val="true"/>
        </w:rPr>
        <w:t>וְשַׁבְתִּי אֶת שְׁבוּת עַמִּי יִשְרָאֵל וּבָנוּ עָרִים נְשַׁמּוֹת וְיָשָׁבוּ וְנָטְעוּ כְרָמִים וְשָׁתוּ אֶת יֵינָם וְעָשׁוּ גַנּוֹת וְאָכְלוּ אֶת פְּרִיהֶם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ּנְטַעְתִּים עַל אַדְמָתָם וְלא יִנָּתְשׁוּ עוֹד מֵעַל אַדְמָתָם אֲשֶׁר נָתַתִּי לָהֶם אָמַר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ֱלהֶיךָ</w:t>
      </w:r>
      <w:r>
        <w:rPr>
          <w:rFonts w:cs="FrankRuehl" w:ascii="FrankRuehl" w:hAnsi="FrankRueh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עניות דע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ז מלחמת ששת הימים אנו נתונים במבח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איזו מידה אנו מזדהים עם התכנית האלוקית ופועלים במסירות נפש להמשכה של הנבוא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לא ינתשו עוד מעל אדמתם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יום ירושלים מציב לפנינו אתגר אד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ד את שני חלקי הע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ד את ירושלים של מטה לזו של מע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התשובה האמיתית לכל בעיות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ן מתברר שבלי ירושלים של מע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גם ירושלים של מטה הינה מעורע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די שתהיה ירושלים של מטה יצ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יה לינוק ולהתחבר לירושלים של מע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ם מתברר שבלי אמונה ותורה יש בעיות בדברים הבסיסיים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במה שקשור לירושל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אמונה בצדקת הדרך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מפתח לכל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פני מספר שנים כתב יהודי ב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ערי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ותח בדב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ראשונים על התורה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מר רבי יצחק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א היה צריך להתחיל את התורה אלא מהחדש הזה לכ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שהיא מצוה ראשונה שנצטוו בה ישראל 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מה טעם פתח בבראשית</w:t>
      </w:r>
      <w:r>
        <w:rPr>
          <w:rFonts w:cs="FrankRuehl" w:ascii="FrankRuehl" w:hAnsi="FrankRuehl"/>
          <w:sz w:val="22"/>
          <w:szCs w:val="22"/>
          <w:rtl w:val="true"/>
        </w:rPr>
        <w:t xml:space="preserve">?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שום כח מעשיו הגיד לעמו לתת להם נחלת גו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שאם יאמרו אומות העולם לישראל לסטים אתם שכבשתם ארצות שבעה גוים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הם אומרים להם כל הארץ של הקב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"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ה היא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וא בראה ונתנה לאשר ישר בעיני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רצונו נתנה להם וברצונו נטלה מהם ונתנה לנו</w:t>
      </w:r>
      <w:r>
        <w:rPr>
          <w:rFonts w:cs="FrankRuehl" w:ascii="FrankRuehl" w:hAnsi="FrankRuehl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שאל כותב המאמ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סבו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צח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כן ישתכנעו הגוים מטיעון 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ך לא את הגוים צריכים אנו לשכנע בטיעונ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ם את עצמ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ן נהיה לסטים בעינ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ו הרע מ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אם אנו איננו מאמינים בצדקתנו אין לנו זכות קיום ב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 שאינו מאמין בבראשית הריהו לסטים בעיני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עובדות מוכיח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לנו מושג עד כ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ני מספר שנים הייתי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פרלמנט של ישובי הדרו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מתכנס בקיבוץ ארז ביום שי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די להמחיש את האבסורד שבויתורים סיפרתי לה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ילה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תים ב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פקו אצלי בבית דפיקות אי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שאלתי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י ש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הלה ענה לי שהוא בא לקחת את ביתו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 שמהרעש התעוררו השכנים והסברתי להם את הענ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ך חזר הסיפור מידי לי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אדם מג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ורר רעש ואני צריך להצטדק באזני השכ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חרי שבועיים צועקים השכני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ן לו כבר את 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ף כל סוף אנו רוצים לישון</w:t>
      </w:r>
      <w:r>
        <w:rPr>
          <w:rFonts w:cs="Arial"/>
          <w:sz w:val="22"/>
          <w:szCs w:val="22"/>
          <w:rtl w:val="true"/>
        </w:rPr>
        <w:t xml:space="preserve">!' </w:t>
      </w:r>
      <w:r>
        <w:rPr>
          <w:rFonts w:cs="Arial"/>
          <w:sz w:val="22"/>
          <w:sz w:val="22"/>
          <w:szCs w:val="22"/>
          <w:rtl w:val="true"/>
        </w:rPr>
        <w:t>אחרי שסיפרתי את הסיפ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צביע אחד הנוכחים ושא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ל זה נכ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שאלה היא מי הגזלן פה</w:t>
      </w:r>
      <w:r>
        <w:rPr>
          <w:rFonts w:cs="Arial"/>
          <w:sz w:val="22"/>
          <w:szCs w:val="22"/>
          <w:rtl w:val="true"/>
        </w:rPr>
        <w:t>? (</w:t>
      </w:r>
      <w:r>
        <w:rPr>
          <w:rFonts w:cs="Arial"/>
          <w:sz w:val="22"/>
          <w:sz w:val="22"/>
          <w:szCs w:val="22"/>
          <w:rtl w:val="true"/>
        </w:rPr>
        <w:t>לזכות המשתתפים בכנס יאמר כי רובם דחו את דבריו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ה פעמים שאלתי את עצמי לשם מה אנו צריכים תשובה לטענת הגו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יטענו מה שיטענו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נראה לי שמוסריותו של עם ישראל אינה מאפשרת לו להיות לסט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הוא מאמין בצדקתו הריהו מסוגל לעמוד מול רבים וחז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אם מחלחלת בליבו המחשבה שמא הוא לסט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יהי ממוטטת אותו לגמר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טווח אר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פקידנו הוא להרבות אמונ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כי עין בעין יראו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יון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0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צורך גם בעין לטווח הקצר וגם לטווח הארו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פיתרון אחר לבד מחזרת ישראל לעצמ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הרבות אמונה בעם ישראל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ני שנים אמר לי ראש א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ינו יכול להיות צבא מקצועני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זקוק לאמ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מו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תם צריכים לתת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הפיתרון האמיתי לסייע לעם ישראל הוא להחזיר אותו לעצמו ולשור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רושלים היא זו שצריכה לתת לנו כ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נין ל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כשישראל עמדו על ים סוף ופחד גדול נפל עליהם </w:t>
      </w:r>
      <w:r>
        <w:rPr>
          <w:rFonts w:cs="Arial"/>
          <w:sz w:val="22"/>
          <w:szCs w:val="22"/>
          <w:rtl w:val="true"/>
        </w:rPr>
        <w:t>- '</w:t>
      </w:r>
      <w:r>
        <w:rPr>
          <w:rFonts w:cs="Arial"/>
          <w:sz w:val="22"/>
          <w:sz w:val="22"/>
          <w:szCs w:val="22"/>
          <w:rtl w:val="true"/>
        </w:rPr>
        <w:t>ויראו מאו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ומ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למש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ה תצעק א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 אל בני ישראל ויסע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על כך אומ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שמעאל במדרש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מה תצעק אל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זכות ירושלים אקרע להם את הים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ומר למש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ל תפ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רגוע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בזכות ירושלים אקרע להם את הים</w:t>
      </w:r>
      <w:r>
        <w:rPr>
          <w:rFonts w:cs="Arial"/>
          <w:sz w:val="22"/>
          <w:szCs w:val="22"/>
          <w:rtl w:val="true"/>
        </w:rPr>
        <w:t>!'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1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פני שנבין זאת נראה מהו מקור ה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ממשיך המדרש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נאמר עורי עורי לבשי בגדך צ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שי בגדי תפארתך ירושלים עיר ה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לא יוסיף לבוא בך ערל וטמ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רי עורי לבשי עוז זרוע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ורי כימי קדם דורות עול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א את היא המחצבת רהב מחוללת ת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א את היא המחרבת ים מי תהום רב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ומר למשה כי עם ישראל לא יצא במק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שום שיש להם יעוד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ם צריכים למלא משימה אדי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קשורה לירושל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זכות ירושלי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עביר אותנו הרבה מדב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יים אותנו אלפים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מה מדינ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ינו לקיבוץ גלויות ול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ספק כי בזכות ירושלים נתקדם קדימה ונתגבר על כל המכשול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ירת האזינו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רואה בשירת האזינו את תמצית תולדות ישראל מראשית ועד אחר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סוף דבריו כו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2"/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ילו היה בא אדם ואומר לנו תסריט על העתיד והיינו רואים שחצי ממה שאמר התקיים בדיוק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אם לא היינו מצפים שהכל יתקי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דאי ש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אחת כמה וכמה שאנו מאמינים באמונה שלמה בדברי הנביא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תבונ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ה ראה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ראה רק את החורבן והפורע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לבדם הספיקו לביטחון המוחלט כי גם שאר הנבואות תתקיימ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נו לעומת זאת רואים את נבואות הנחמ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ת בניין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רץ וירוש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שכונה היא עיר לעצ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ני זוכר שבמקום העיריה עמד ערבי וחרש את המקום עם מחרי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אחר כל זא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אם יתכן ספק כלשהו בקיום דברי הנבי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ם יש קשיים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ו מאמינים באמונה שלמה שאנו נמצאים בתהליך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וך אמונה זו בודאי נתגבר על ה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ק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ירושלים שהיא אורו של עולם תאיר בכל אפסי 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מציון תצא תורה ו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ירושל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רכות נ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ח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מואל א</w:t>
      </w:r>
      <w:r>
        <w:rPr>
          <w:rFonts w:cs="Arial"/>
          <w:rtl w:val="true"/>
        </w:rPr>
        <w:t xml:space="preserve">' </w:t>
      </w:r>
      <w:r>
        <w:rPr>
          <w:rFonts w:ascii="Arial" w:hAnsi="Arial" w:cs="Arial"/>
          <w:rtl w:val="true"/>
        </w:rPr>
        <w:t>טו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כט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דרש רבה אסתר פרשה י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מדרש תנחומא תולדות פרשה ה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משנה כלים א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ואל ד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/>
          <w:rtl w:val="true"/>
        </w:rPr>
        <w:t>-</w:t>
      </w:r>
      <w:r>
        <w:rPr>
          <w:rFonts w:ascii="Arial" w:hAnsi="Arial" w:cs="Arial"/>
          <w:rtl w:val="true"/>
        </w:rPr>
        <w:t>כא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ין אי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ה ברכות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פרק תשיעי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שי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יחה זו נאמרה בימים בהם עסקה הממשלה בתוכנית מדינית בשם 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מפת הדרכים</w:t>
      </w:r>
      <w:r>
        <w:rPr>
          <w:rFonts w:cs="Arial"/>
          <w:rtl w:val="true"/>
        </w:rPr>
        <w:t>"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ט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יד – טו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שעיהו נב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ילקוט שמעוני שמות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רלג</w:t>
      </w:r>
      <w:r>
        <w:rPr>
          <w:rFonts w:cs="Arial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פירושו לדברים לב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פת הדרכים של ירושל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חיים דרוקמ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ום ירושל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8</Words>
  <Characters>11068</Characters>
  <CharactersWithSpaces>924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4:32:00Z</dcterms:created>
  <dc:creator>------------</dc:creator>
  <dc:description/>
  <dc:language>en-US</dc:language>
  <cp:lastModifiedBy/>
  <cp:lastPrinted>2000-04-02T15:30:00Z</cp:lastPrinted>
  <dcterms:modified xsi:type="dcterms:W3CDTF">2005-05-15T14:3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