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חג מתן תור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ג מתן תור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ונה חג מתן תורה ב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חג הביכ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דוע לא כונה החג כחג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בתו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לא ראוי שיהיה זכר לאירוע הגדול והרם של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מו של החג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 להשיב על כך בשתי דר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פשר שה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הביכו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 שם המבטא תוכן עליון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ף מזה שמבטא ה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שיש עניין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מנע מלהזכיר את מת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קשר לחג הביכור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קופה שבה חל חג הביכ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תקופה שבה חל חג הביכ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תקופה שבה הזורעים בדמ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ים לקצור בר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ים בהרגשה טבעית של שמחה פורצת מן הלב על כל השפ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הצלחה של היב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שים בעלי הרגשה 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רים בכך שישנו כוח בפועל בזרעים להצמיחם ולגד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שמביא לגמר ביש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אים הם אמונה שלמה 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תוך אמונ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מלאים הם בצורך טבעי להודות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להודות לה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האם ישנו מעשה שיש בכוחו לבטא את רגשות התודה שבלב המ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כל הטוב שהשפיע עלי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ש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 חג הביכ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תת מענה לתביעה שבנפש האדם המא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דות 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ציע בפניו את הדרך לבטא את אמונתו הטב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תודתו 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אמצעות הבאת ביכורים והקרבת שתי הלח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חג הביכורים לא נקרא ב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ום שהתורה היא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פת ומתפשטת על פני עולם ומלו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ייכת לכל הזמ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 אפשר לצמצם את נתינת התורה ליום אחד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ן התורה צריך להתרחש בכל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 יום ויום יהיו בעיניך כחדש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2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ביום מן הימים היה צריך לקבל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בחינ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שיבות מיוחדת ליום 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אוחר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עקב ירידת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ו חכמים צורך לדון ב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 התאריך המדויק שבו ניתנה תור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 חכמים ב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יזה יום ניתנה תורה</w:t>
      </w:r>
      <w:r>
        <w:rPr>
          <w:sz w:val="22"/>
          <w:szCs w:val="22"/>
          <w:rtl w:val="true"/>
        </w:rPr>
        <w:t>:</w:t>
      </w:r>
    </w:p>
    <w:p>
      <w:pPr>
        <w:pStyle w:val="Style11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נו רבנ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ששי בחדש ניתנו עשרת הדברות ל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בי יוסי א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שבעה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מר רב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כולי עלמ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ראש חדש אתו למדבר סיני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דכולי עלמא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שבת ניתנה תורה לישראל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פליג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קביעא דירחא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רבי יוסי 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חד בשבא איקבע ירחא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רבנן סבר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תרי בשבא איקבע ירח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שר שבת חלה מייד אחר חג ה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ים אנו לקדושה הולכת ומתגב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בעים ושמונה שעות של 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ן תורה ושבת 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רבי יו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 שחלה ב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המועד המדויק שלך מתן 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גן אברה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sz w:val="22"/>
          <w:sz w:val="22"/>
          <w:szCs w:val="22"/>
          <w:rtl w:val="true"/>
        </w:rPr>
        <w:t xml:space="preserve"> שו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 ידוע שהלכה כדברי רבי יוס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ן מדוע קוראים לחג השבועו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ג השבוע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ן בו מסתיימת ספירת שבע שבועות הע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ובן מדוע קוראים לחג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הביכו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ן מביאים בו את הביכ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ובן מדוע קוראים לחג החל ב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וו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רץ מגן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אן רמז ליום טוב שני של 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 ב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אכן יום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 שהיום השני הוא יום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קרא החג כו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על תירוץ זה מקשה בעל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ק יעקב</w:t>
      </w:r>
      <w:r>
        <w:rPr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מדוע משום יום טוב שני של גלויות ייקרא החג כו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וכיצד יש בתירוצו של מגן אברהם ליישב את העובדה שגם בני 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ם חוגגים יום טוב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וראים לחג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מת רק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סיוון ראוי להי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סיוון ייקר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השבוע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ג הביכ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 גם דברים אלו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יישב מנהג העולם לקרוא ל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יוו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חג מתן תו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יחס לבע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ר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מיישבה בדרך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 ואלו דברי אלוקים ח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סביר שכל אחד מן התנאים הסתכל מנקודת מבט ש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מתן תורה הוא אמנם 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זהו יום מתן תורה מצד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שבני ישראל יוכלו לקבל באופן שלם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כל את המהפך האדירי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שפע האלוקי המופיע עליהם מ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להם יום 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ומר שהם קיבלו את התורה רק ב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עת רבי יוס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 שיום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יו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ום קבלת התורה מצד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ה סרה קושיית מגן אברה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 להבין שקבלת התורה אינה בגדר קניין חיצוני גר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 קניין פני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גע קבל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פכת התורה להיות חלק מנפשם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ראל והתורה אחד 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ספרים שבמסגרת ההכנות ל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סיף משה יום מדעת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חר את מעד מתן תורה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7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מתן התורה הוא קניין פנימי בנפשו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ורש הכנה מספי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תורה טבועה בנשמ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 לפני שנכנסת הנשמה לג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חר שנכנסת הנשמה ל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ת היא את התורה 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צפונה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מודו ועמלו 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יר את הכיסוי מן התורה שבנשמ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 פי שבאופן חיצוני נראה שלימוד התורה הוא קניין 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דבר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ל לימודו הוא גילוי ש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סודה בנשמתנו עוד מעת קבלת התורה בסי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פרים שבכל יום יוצאת בת קול מחורב ואומר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וי להם לבריות מעלבונה של תורה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לא כל אחד זוכה לשמוע את אותה בת ק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 שו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 מה יוצאת בת הק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לא שומעים אות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וסבר שבת הקול היא התעוררות פני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יימת בכל אחד מא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וראת לנו בכל יום ללמוד ולחדש ב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פעם שאדם מרגיש בקרבו התעוררות 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זו ההתעוררות הבאה מאותה בת קול היוצאת מחו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רשה של ההתעוררות במעמד קבלת התורה ב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ולכת ומפעמת בלב כל אחד מ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מסכת קידושין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9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א בשם רבי יהושע בן לוי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המלמד את בן בנו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לה עליו הכתוב כאילו קבלה מהר סי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גע שהלימוד לא בא מה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הס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יש פער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 רואים אנו את הלימוד כקבלה מסיני 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וא המבט הראוי ביחס ל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קניין חיצ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התחברות פנימית עם 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ך גם בכל הסתכלות על 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תן לראות את הקלקולים שב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ומר שהדור חל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לק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גם לראות את התנוצצות אורו של 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ץ גלו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יית ה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מיק ולהתבונן בגדלותו של ה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זכות להסתכל באופן זה על 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ושה הכנה מתא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קפה מושלמת מכל הבח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זוכים למדרגתו של רב 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דיף לשבת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לא דכופתא דחמרא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ל גללי הח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 את כל הקלקולים שב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חיות בדור שבו מתנוצץ אורו של 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 מתן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ילה תקופה של ארבעים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ם עלה משה אל הר 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קבל את התורה ב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רד 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בתמו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צויים בימ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ק במובן המצומ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מובן הכל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נו 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קופה שבה אנו חיים היא מעין אותה תקופ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כל לתאר לעצמנו את מצבו של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הקבלה האדירית הזו של התורה בס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עולה אל ה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ם נותר ללא מנה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ל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ודע מה לע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עלה אל ה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מזון וצ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זכר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ולפים 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מ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כל שהזמן עובר רבה המב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דל הבלב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גיע יום הארב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 בו משה אמור לרדת מן ה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 אי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דקה שחול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קרב העם אל מצב של איבוד עשת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ועים למנה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 כזה עלול להוליד משברים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כל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וא הסדר ה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שיוכל משה להעביר לעם את התורה ב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ו לשהות בהר בדיוק את מלוא הזמן שקצב לכך ריבונו של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ל באופן שלם ומוחלט א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וכל להעבירה באותו 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יאות ד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מת לעיתים גם בצ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קורא ה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 ל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ם לקבוצת פק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ון במצ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ון יכול להימשך שעות ארו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זמן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קדים הזוטרים שנשארים בשט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לב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סים להעביר את הזמן בצורה כלש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תשוב ההנה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קב כך נוצר בלב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ין עצירה במהלך התקין של הצ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ך הוא הסדר ה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הכל יפעל כש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התייחד עם ה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 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דרשים לעיתים להתייחד ע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פקד העלי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די לקבל את הוראותיו ב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המסר יועבר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דרך הטובה והנכונה ב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דו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ל על ציבור לומדי התורה תפקיד 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פשי התורה נדרשים ללמוד באופן שלם את עניינו של ה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עניינם של 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ורה הגוא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 מעמ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 זה דורש 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אצל משה ר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קובל בתלמוד לכנות כל תלמיד חכם בש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", "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 קאמרת</w:t>
      </w:r>
      <w:r>
        <w:rPr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"/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כל תלמיד חכם מהווה המשך למשה 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רה ומדריך את הד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מן ההתכנסות הפנימית של ההתעמקות בלימוד צורך ה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מצב של בלבול ב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ם נב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הנהג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תכן שמצב זו יביא לקלק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אופ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וא הסדר הרא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א השלמות בלי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כנה העצ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יתן להוציא את הדברים החוצה בצורה רא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לו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אים ז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כלו אחר כך להפיק נו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אחר ההפנמה השלמה של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יהיה לצאת אל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נחותם הדר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פ תנחומא עק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שב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פו 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א </w:t>
      </w:r>
      <w:r>
        <w:rPr>
          <w:rStyle w:val="FootnoteCharacters"/>
          <w:rtl w:val="true"/>
        </w:rPr>
        <w:t xml:space="preserve">-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ן אברה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רח 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דמה לסימן תצ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י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 היטב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ק יעק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ראה 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ם בחכמת שלמה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פארת ישראל</w:t>
      </w:r>
      <w:r>
        <w:rPr>
          <w:rtl w:val="true"/>
        </w:rPr>
        <w:t xml:space="preserve">, </w:t>
      </w:r>
      <w:r>
        <w:rPr>
          <w:rtl w:val="true"/>
        </w:rPr>
        <w:t>פרק כז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 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ידוש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ח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auto" w:line="240"/>
        <w:ind w:left="28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 למש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בת קא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צו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בכל המקומות בתלמוד שבו מופיע ביטוי זה כמתאר תלמיד חכ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עשה השימוש בביטוי 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 ידי רב ספרא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נש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סעודה שליש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overflowPunct w:val="false"/>
      <w:autoSpaceDE w:val="false"/>
      <w:spacing w:lineRule="auto" w:line="360"/>
      <w:ind w:left="26" w:right="0" w:hanging="113"/>
      <w:jc w:val="both"/>
      <w:textAlignment w:val="baseline"/>
    </w:pPr>
    <w:rPr>
      <w:rFonts w:ascii="Times New Roman" w:hAnsi="Times New Roman" w:cs="David"/>
    </w:rPr>
  </w:style>
  <w:style w:type="paragraph" w:styleId="Style11">
    <w:name w:val="ציטוט"/>
    <w:basedOn w:val="Normal"/>
    <w:qFormat/>
    <w:pPr>
      <w:overflowPunct w:val="false"/>
      <w:autoSpaceDE w:val="false"/>
      <w:spacing w:lineRule="auto" w:line="360" w:before="120" w:after="120"/>
      <w:ind w:left="1134" w:right="0" w:hanging="0"/>
      <w:jc w:val="both"/>
      <w:textAlignment w:val="baseline"/>
    </w:pPr>
    <w:rPr>
      <w:rFonts w:ascii="Times New Roman" w:hAnsi="Times New Roman" w:cs="Guttman Vilna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1:13:00Z</dcterms:created>
  <dc:creator>WIN</dc:creator>
  <dc:description/>
  <dc:language>en-US</dc:language>
  <cp:lastModifiedBy>ezra</cp:lastModifiedBy>
  <cp:lastPrinted>2000-04-02T15:30:00Z</cp:lastPrinted>
  <dcterms:modified xsi:type="dcterms:W3CDTF">2003-06-02T13:37:00Z</dcterms:modified>
  <cp:revision>16</cp:revision>
  <dc:subject/>
  <dc:title>השיעור ניתן ב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