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א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הקדמ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îå÷ãù"/>
      <w:bookmarkStart w:id="6" w:name="îå÷ãù"/>
      <w:bookmarkEnd w:id="6"/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7" w:name="ä÷ãùä"/>
      <w:bookmarkStart w:id="8" w:name="ä÷ãùä"/>
      <w:bookmarkEnd w:id="8"/>
    </w:p>
    <w:p>
      <w:pPr>
        <w:pStyle w:val="Normal"/>
        <w:spacing w:lineRule="auto" w:line="360"/>
        <w:ind w:left="0" w:right="0" w:hanging="0"/>
        <w:rPr/>
      </w:pPr>
      <w:bookmarkStart w:id="9" w:name="תוכן"/>
      <w:bookmarkEnd w:id="9"/>
      <w:r>
        <w:rPr>
          <w:rFonts w:cs="Arial"/>
          <w:sz w:val="22"/>
          <w:sz w:val="22"/>
          <w:szCs w:val="22"/>
          <w:rtl w:val="true"/>
        </w:rPr>
        <w:t>במסכת ברכות</w:t>
      </w:r>
      <w:r>
        <w:rPr>
          <w:rStyle w:val="FootnoteAnchor"/>
          <w:rFonts w:cs="Arial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cs="Arial"/>
          <w:sz w:val="22"/>
          <w:sz w:val="22"/>
          <w:szCs w:val="22"/>
          <w:rtl w:val="true"/>
        </w:rPr>
        <w:t xml:space="preserve"> קבע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תפילה שייכת לדברים העומדים ברומו של עול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ח התפילה והקשר שהיא מגלה בינינו לבין רבונו של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הקובעים את ההגדרה היסודית של עם ישראל שהוא גוי גד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כתו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מי גוי גדול אשר לו אלוהים קרובים אליו 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הינו בכל קראנו אלי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4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תרה מזא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ראות בדברי הנביא ישעיה שהתפילה שייכת לסיבת הבריאה ש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ך נאמר בדבריו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ם זו יצרתי לי תהילתי יספר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צירתנו היא כדי שנספר את תהילות ה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בתחילת התפילה אנו פותחים באמירת הפסוק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פתי תפתח ופי יגיד תהלתך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כך אנו מודיעים שאנו מקיימים הלכה למעשה את תכלית יציר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תפיל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נותנת צידוק לקיומ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זאת ניתן להבין את דבר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ששלוש התפילות של היום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חר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נחה וער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קנו על ידי אבותינו הגדולים 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צחק ויעק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בתחילת הופעתנו על פני האדמה על ידי אבותינו הראשונים זכינו לסדר את התפילות בינינו להשם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דר קבוע המקיף את חיינו יום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גם ב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מי גוי גדול אשר לו אלוהים קרובים אל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גם בפסוק</w:t>
      </w:r>
      <w:r>
        <w:rPr>
          <w:rFonts w:cs="Arial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עם זו יצרתי 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כולים אנו לראות שערך התפילה הגדול קשור עם עובדת היותינו לגוי גדול ולע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מילים אח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חה של התפילה המיוחדת לנו היא בהיותה מופיעה על ידי ציבור של מתפללים או בלשון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פילה בציבור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במסכת ראש השנ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ואלת הגמרא על דברי ישעיה הנבי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רשו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המצאו קראוהו בהיותו קרו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תי הוא הזמן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צ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י הם הרגעים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רוב אל עולמנו ובהם קורא לנו הנביא לקרוא אל ה</w:t>
      </w:r>
      <w:r>
        <w:rPr>
          <w:rFonts w:cs="Arial"/>
          <w:sz w:val="22"/>
          <w:szCs w:val="22"/>
          <w:rtl w:val="true"/>
        </w:rPr>
        <w:t xml:space="preserve">'? </w:t>
      </w:r>
      <w:r>
        <w:rPr>
          <w:rFonts w:cs="Arial"/>
          <w:sz w:val="22"/>
          <w:sz w:val="22"/>
          <w:szCs w:val="22"/>
          <w:rtl w:val="true"/>
        </w:rPr>
        <w:t>עונה הגמר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לו עשרת הימים שבין ראש השנה ליום הכיפ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הם כל אחד ואחד יכול לקרוא אל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ידרוש אליו בכל ליבו הוא ייע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כה הגמרא ואומרת שכל זה נאמר על יחיד מ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ציבור של ישראל הקורא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ענה בכל 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א לומדת זאת על פי הפסוק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9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הינו בכל קראנו אליו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בכל זמן שאנו קוראים 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ציבור אנו זוכים להיענ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זמן התפילה בציבור אנו נמצאים בכל יום ברגעים קדושים כמו ראש השנה ויום הכיפו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חשוב מאד שנהיה מודעים לגודלם של רגעי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תיחס אליהם ברצינות הראויה ל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בר הודיעו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בפרקי אב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 w:val="22"/>
          <w:szCs w:val="22"/>
          <w:rtl w:val="true"/>
        </w:rPr>
        <w:t xml:space="preserve"> שכל דבריהם של חכמינו הם כגחלי אש בוע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צריך לשים לב שלא נזלזל בתפילה בציבור ולא ניכוה בגחלים הבוערות של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i/>
          <w:i/>
          <w:spacing w:val="20"/>
          <w:sz w:val="24"/>
          <w:sz w:val="24"/>
          <w:szCs w:val="24"/>
          <w:rtl w:val="true"/>
        </w:rPr>
        <w:t>קדיש מגלה את כח הציבור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בנה התפילה מורכב ממה שסידרו לנ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בותינו הקדושים עד אנשי כנסת הגד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נ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מור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דולי ישראל הגא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אשונים והאחרו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תוך סדר זה ישנו לב התפילה ועי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ה תלוי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לקיה האחרים המשמשים לה כמסגרת והכנה כדי שתהיה ראויה ותתקב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ך אנו אומרים בנוסח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עלה ויבו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ראש חודש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יעלה ויבוא ויגיע ויראה וירצה וישמע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די שהתפילה תישמע על ידי בורא עולם יש צורך בתהליך המתחיל בעליה ובכניסה לפני מקוה ישרא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מושיעו בעת צ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געים הגדולים והעיקריים של התפילה מתחילים מאותם החלקים שההלכה קובעת שאין לומר אותם בלי עשרה יהודים לכל הפ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חלקים אחרים שניתן לאומרם גם בפחות מעש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sz w:val="22"/>
          <w:sz w:val="22"/>
          <w:szCs w:val="22"/>
          <w:rtl w:val="true"/>
        </w:rPr>
        <w:t>חלק זה של ה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מתחיל להיגלות ולהיראות כח הציבור ש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אותו חלק הנקרא קדי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תו חלק שונה משאר חלקיה של התפילה בזה שהוא נאמר בלשון אר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עברית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שון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נם הסברים אחדים לסיבת אמירת הקדיש באר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שותף לכולם הוא ענינו המרומם מאד של הקדיש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ף ו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ברים 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עיה מג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כא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תהילים נא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יז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ברכות דף כו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ף יח ע</w:t>
      </w:r>
      <w:r>
        <w:rPr>
          <w:rFonts w:cs="Arial"/>
          <w:sz w:val="18"/>
          <w:szCs w:val="18"/>
          <w:rtl w:val="true"/>
        </w:rPr>
        <w:t>"</w:t>
      </w:r>
      <w:r>
        <w:rPr>
          <w:rFonts w:cs="Arial"/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ישעיה נה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ו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דברים 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rFonts w:cs="Arial"/>
          <w:sz w:val="18"/>
          <w:sz w:val="18"/>
          <w:szCs w:val="18"/>
          <w:rtl w:val="true"/>
        </w:rPr>
        <w:t>ז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 w:val="18"/>
          <w:szCs w:val="18"/>
          <w:rtl w:val="true"/>
        </w:rPr>
        <w:t>פרק ב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rFonts w:cs="Arial"/>
          <w:sz w:val="18"/>
          <w:sz w:val="18"/>
          <w:szCs w:val="18"/>
          <w:rtl w:val="true"/>
        </w:rPr>
        <w:t>משנה י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קדמ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קדי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Arial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Arial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7</Words>
  <Characters>3037</Characters>
  <CharactersWithSpaces>253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58:00Z</dcterms:created>
  <dc:creator>------------</dc:creator>
  <dc:description/>
  <dc:language>en-US</dc:language>
  <cp:lastModifiedBy/>
  <cp:lastPrinted>2000-04-02T15:30:00Z</cp:lastPrinted>
  <dcterms:modified xsi:type="dcterms:W3CDTF">2003-06-12T12:5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zra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