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חשו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א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דיש בציבור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חי הכה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5" w:name="îå÷ãù"/>
      <w:bookmarkStart w:id="6" w:name="îå÷ãù"/>
      <w:bookmarkEnd w:id="6"/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7" w:name="ä÷ãùä"/>
      <w:bookmarkStart w:id="8" w:name="ä÷ãùä"/>
      <w:bookmarkEnd w:id="8"/>
    </w:p>
    <w:p>
      <w:pPr>
        <w:pStyle w:val="Normal"/>
        <w:spacing w:lineRule="auto" w:line="360"/>
        <w:ind w:left="0" w:right="0" w:hanging="0"/>
        <w:rPr/>
      </w:pPr>
      <w:bookmarkStart w:id="9" w:name="תוכן"/>
      <w:bookmarkEnd w:id="9"/>
      <w:r>
        <w:rPr>
          <w:rFonts w:cs="Arial"/>
          <w:sz w:val="22"/>
          <w:sz w:val="22"/>
          <w:szCs w:val="22"/>
          <w:rtl w:val="true"/>
        </w:rPr>
        <w:t>מהו גודל הקבוצה שחבריה נקראים רבים לענין ז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דונ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ל דבר שבקדושה לא יהיה פחות מע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נקדשתי בתוך בני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נאמר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בדלו מתוך העד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כיון שבשני הפסוקים חוזרת המ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נו לומדים בגזרה שווה זה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ה כאן מדובר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ף כאן צרי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י נקראו עד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יו אלה המרגלים כשהסיתו את ישראל לא להכנס ל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ה מרגלים ה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שנים ע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ם מתוכם היו כשרים יהושע וכלב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עליהם לא אמרה התורה העדה הר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 נשארו עשרה והם הנקראים עד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ם כן כ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קדשתי בתוך בני ישראל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ם כא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נ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רגת התוכיות הפנימית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לא פחות מעש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רן הרב צבי יהודה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עיר שמוזר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אשר באים ללמוד על קידוש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וך בני ישראל לומדים זאת דוקא מן המרגלים הרשע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יש ללמוד מכאן ש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רשעים ש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הם מקום להופעת קדושה מהצד הציבורי ש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צידם הפרטי הם רשע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מילים אלו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נקדשתי בתוך בני ישראל</w:t>
      </w:r>
      <w:r>
        <w:rPr>
          <w:rFonts w:cs="Arial"/>
          <w:sz w:val="22"/>
          <w:szCs w:val="22"/>
          <w:rtl w:val="true"/>
        </w:rPr>
        <w:t xml:space="preserve">"- </w:t>
      </w:r>
      <w:r>
        <w:rPr>
          <w:rFonts w:cs="Arial"/>
          <w:sz w:val="22"/>
          <w:sz w:val="22"/>
          <w:szCs w:val="22"/>
          <w:rtl w:val="true"/>
        </w:rPr>
        <w:t>נלמדת מצות קידוש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גדולה והח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יקרה מסירות הנפש ממש על אמונותינו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ורתנו ומצוות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למדו חכמים שגם כאשר עשרה יהודים יחד לשם דברים שבקדושה יש בזה קיום המצו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קדשתי בתוך בני ישרא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מהם אותם דברים שבקדו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תן תקנות וסדרי התפילה שיש בהם קדושת שמו יתברך על יד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סכת מגיל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 w:val="22"/>
          <w:szCs w:val="22"/>
          <w:rtl w:val="true"/>
        </w:rPr>
        <w:t xml:space="preserve"> נאמר אלו 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קדיש וקדושה שב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כת כהנים וקריאת התורה ב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 אפשר לקיים אחד מאלה בפחות מעשרה יהודים בני 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מירת הקדיש אפשר לראות כבר במילים הראשונות שאנו באים לקדש את שם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י הקדיש פותח במיל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תגדל ויתקדש שמיה רב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 שמו ה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 שברגעים בהם אנו אומרים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בד העובדה שזוהי פתיחת התפילה הציבורית שלנו שבה ועל ידה אנו נקראים גוי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בזה מתקשרים למצוה הגדולה ביותר בתורה שהיא שיא השיאים של כל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דוש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צווה זו היא המדרגה החשובה ביותר שתלמיד חכם יכול לשאוף להגיע אל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וב לשים לב באמירת ה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שתתף בו כפי יכולת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והר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 w:val="22"/>
          <w:szCs w:val="22"/>
          <w:rtl w:val="true"/>
        </w:rPr>
        <w:t xml:space="preserve"> מסופר שרבי שמעון בר יוחאי ראה פעם יהודי שקפץ ממקומו ורץ לענות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שבודאי יהודי שמשתדל לענות קדיש בצורה כזאת יהיה אדם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ן כך ה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ודאי שאסור בתכלית האיסור לדבר דברי חול בזמן ששומעים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פילו אם לומדים תורה או מתפללים חייבים להפסיק ולשמוע ולענות אמן עד סוף החלק הראשון המסתיים במי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אמירן בעלמא ואמרו אמ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ותר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מקום שאסור להפסיק בשום א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תפילת העמ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פסקה ההלכה שאסור להמשיך ולהתפלל כאילו מתעלמים מאמירת ה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ש להפסיק ולהקשיב עד שיסיימו את חלקו הראשון של הקדי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סכת ברכות דף כא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קרא 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דבר 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קרא שם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ף כג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מות קסו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דיש בציבו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חי הכ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מעמד השחר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קדי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Arial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Arial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473</Characters>
  <CharactersWithSpaces>20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10:00Z</dcterms:created>
  <dc:creator>------------</dc:creator>
  <dc:description/>
  <dc:language>en-US</dc:language>
  <cp:lastModifiedBy/>
  <cp:lastPrinted>2000-04-02T15:30:00Z</cp:lastPrinted>
  <dcterms:modified xsi:type="dcterms:W3CDTF">2003-06-12T13:1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ra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