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פילה אחרי אד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ברהם חי בן עדינה חיה איט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למדנו שאסור לעבור לפני המתפלל או בצדד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תוך ד’ אמות של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ן כדי שלא להפריע לו ברגעי הריכוז הנפשי הדרוש לו לביטויו הפנימי ביותר לפני שומע 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ן מתוך יראת כבוד למעמד שהוא עומד בו ולקדושת המקום המתגלית מתוך כך בסביבת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927" w:leader="none"/>
          <w:tab w:val="left" w:pos="2352" w:leader="none"/>
          <w:tab w:val="left" w:pos="6321" w:leader="none"/>
        </w:tabs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לאור זאת יש לבאר מה בדבר תפילה הנאמרת בעמידה אחר אדם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rFonts w:cs="Arial"/>
          <w:sz w:val="24"/>
          <w:sz w:val="24"/>
          <w:szCs w:val="22"/>
          <w:rtl w:val="true"/>
        </w:rPr>
        <w:t>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2"/>
      </w:r>
      <w:r>
        <w:rPr>
          <w:rFonts w:cs="Arial"/>
          <w:sz w:val="24"/>
          <w:sz w:val="24"/>
          <w:szCs w:val="22"/>
          <w:rtl w:val="true"/>
        </w:rPr>
        <w:t xml:space="preserve"> פסק בתחילה שאדם אינו חוצ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שאחר כך הוסיף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3"/>
      </w:r>
      <w:r>
        <w:rPr>
          <w:rFonts w:cs="Arial"/>
          <w:sz w:val="24"/>
          <w:sz w:val="24"/>
          <w:szCs w:val="22"/>
          <w:rtl w:val="true"/>
        </w:rPr>
        <w:t xml:space="preserve"> שיש האומרים להיזהר ולא להתפלל אחורי 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טוב להיזהר בז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כתב 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מאמר מרדכי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4"/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שבבית כנסת שיש בו רוב עם ואי אפשר להיזהר ב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ודאי מותר להתפלל אחורי 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רק המדקדק במעשיו יקבע לו מקום ליד הכות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2352" w:leader="none"/>
          <w:tab w:val="left" w:pos="6321" w:leader="none"/>
        </w:tabs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מה הדין כאשר שנים עומדים ב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חד לפני חביר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עומד לפנים סיים את תפילתו והוא חפץ לפסוע אחורה כדי לסיים את תפילת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דין פרידה מכובדת מלפני שוכן מר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יורד ומאזין לתפילת כל פ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rFonts w:cs="Arial"/>
          <w:sz w:val="24"/>
          <w:sz w:val="24"/>
          <w:szCs w:val="22"/>
          <w:rtl w:val="true"/>
        </w:rPr>
        <w:t>מצד אח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וא איננו יכול לזוז ממקומו או לדבר בטרם יפסע אח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צד שנ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ם יפסע יכנס לתוך ד’ אמות של חבירו שעדיין לא סיים את תפילת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דבר זה מצוי מאד בבתי כנסת שמלאים במתפללים ואין מקום לכולם לעמוד ליד כותל המזר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חייבים המתפללים לעמוד אחד אחרי חביר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5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סור למתפלל שסיים את תפילתו לפסוע עד שיגמור המתפלל העומד מאחור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ם יעשה כן הריהו כעובר לפני המתפל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הוסיף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ין לעשות כן אפילו אם המתפלל האחורי התחיל להתפלל יותר מאוח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וא בבואו למקום עמידתו גרם לו את הבעי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ף על פי כן לגודל קדושת המעמד אין להתעלם ממ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להמתין עד שיסיים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i/>
          <w:i/>
          <w:spacing w:val="20"/>
          <w:sz w:val="28"/>
          <w:sz w:val="28"/>
          <w:szCs w:val="24"/>
          <w:rtl w:val="true"/>
        </w:rPr>
        <w:t>תפילה אחרי רב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ביחס לרבו 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6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ין לתלמיד להתפלל אחורי רב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שלושה טעמים כתב המשנה ברורה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7"/>
      </w:r>
      <w:r>
        <w:rPr>
          <w:rFonts w:cs="Arial"/>
          <w:sz w:val="24"/>
          <w:sz w:val="24"/>
          <w:szCs w:val="22"/>
          <w:rtl w:val="true"/>
        </w:rPr>
        <w:t xml:space="preserve"> בדין זה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מפני שזה נראה כיוהרא וגאו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וא חושב שהוא קרוב לדרגתו של רב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לא ייראה כמשתחוה לרבו מתוך גודל ההערצה שחייב אדם לנהוג ברב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וא מצער את רבו בכ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ם יסיים רבו את תפילתו יצטרך להמתין לו עד שיסיי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ל כך החמירו ח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 בדין 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ד שאמרו במסכת ברכות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8"/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המתפלל אחורי רבו גורם לשכינה שתסתלק מישראל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וצריך להתבונן על מה יצא הקצף עד כדי כך</w:t>
      </w:r>
      <w:r>
        <w:rPr>
          <w:rFonts w:cs="Arial"/>
          <w:sz w:val="24"/>
          <w:szCs w:val="22"/>
          <w:rtl w:val="true"/>
        </w:rPr>
        <w:t xml:space="preserve">?! </w:t>
      </w:r>
      <w:r>
        <w:rPr>
          <w:rFonts w:cs="Arial"/>
          <w:sz w:val="24"/>
          <w:sz w:val="24"/>
          <w:szCs w:val="22"/>
          <w:rtl w:val="true"/>
        </w:rPr>
        <w:t xml:space="preserve">בפרק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לק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נאמר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9"/>
      </w:r>
      <w:r>
        <w:rPr>
          <w:rFonts w:cs="Arial"/>
          <w:sz w:val="24"/>
          <w:sz w:val="24"/>
          <w:szCs w:val="22"/>
          <w:rtl w:val="true"/>
        </w:rPr>
        <w:t xml:space="preserve"> שאפיקורס אין לו חלק לעולם הב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שאלה השאלה בגמרא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מי נקרא בשם 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ה מעשיו שעל שמם נקרא אפיקורס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rFonts w:cs="Arial"/>
          <w:sz w:val="24"/>
          <w:sz w:val="24"/>
          <w:szCs w:val="22"/>
          <w:rtl w:val="true"/>
        </w:rPr>
        <w:t>וביארה הגמר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זהו המבזה תלמידי חכמ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נאמר ש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פילו מי שאומר ביטוי קל של זלזו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מו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החכמים האלו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יש בזה משום ביזיון תלמידי חכמ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מסופר שאחד החכמים אמר תוך כדי ויכוח ביטוי קל של פחיתות כבוד כלפי אחד מחבריו החכמ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כששם לבו לדבר הצטער כל כך וצם הרבה צומות לכפר על עוו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ד שהושחרו שיניו מרוב התעניו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927" w:leader="none"/>
          <w:tab w:val="left" w:pos="2352" w:leader="none"/>
          <w:tab w:val="left" w:pos="6321" w:leader="none"/>
        </w:tabs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הסבר לחומרא זו כך הוא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הק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 שוכן בישראל בשתי דרכים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על ידי ה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בנתינתה ירד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אלינו ודבר עמנו את דבר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על ידי המקדש שאנו עובדים 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אמר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ועשו לי מקדש ושכנתי בתוכם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0"/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משך התורה בישראל זהו ההמשך של מתן תורה מאז לדור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תלמיד שאינו חולק כבוד לר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רי הוא נפסק ונפרד מקשר החיים של השתלשלות התורה דרך רבנן ותלמידיהם ותלמידי תלמידיהם עד אלי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אשר אין בית מק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א קורבן שיכפר בעד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רי בית תפילתנו הוא מקדש המעט שלנו במציאותנו הנוכחי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יזוי התורה בתוך בית הכנסת הוא עשיית פגם הן בכח התורה והן בכח העבוד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תוך כך גורם ח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 לשכינה שתסתלק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2352" w:leader="none"/>
          <w:tab w:val="left" w:pos="6321" w:leader="none"/>
        </w:tabs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מכאן חשיבות הציות לרבותי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בימינו אלה על ידם נמשך הקשר של בורא עולם הבוחר ב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ותן להם ולנו את תורת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ל גסות רוח של אי ציות לרבותינו והתרסת דברים כנג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נוטלת את הלשד הפנימי מישרא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 xml:space="preserve">בספר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ין אי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1"/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כתב הרב קוק זצ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טעם נוסף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שאדם בזמן התפילה צריך להתרכז מאד ב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אדם העומד ליד רבו צריך להרגיש מורא ופחד מפני רבו ולא יוכל להתרכז בתפילתו כראוי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ם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גם אם נאמר שרבותינו ענוים ואינם חשים לכבו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רי לצורך תפילת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נו המסתופפים בצילם צריכים לנהוג זהירות וריחוק מקום קצת מרבותינו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927" w:leader="none"/>
          <w:tab w:val="left" w:pos="2352" w:leader="none"/>
          <w:tab w:val="left" w:pos="6321" w:leader="none"/>
        </w:tabs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ך בבית הכנסת שהמקום דוחק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תירו אחרוני אחרונים להתפלל בצד הר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תנאי שלא יעמוד ממש לידו אלא קצת אחור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כן התירו לעמוד מאחור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תנאי שיהיה במרחק ד’ אמ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לא לצער את רב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בל הוסיף המשנה ברורה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12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בשום אופן לא יעמוד לפני רב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מזה נלמד אזהרה שלא לקפוץ ולהורות הלכה במקום רבותי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ישמר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סימן צ סעיף כא</w:t>
      </w:r>
      <w:r>
        <w:rPr>
          <w:rFonts w:cs="Arial"/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שם סעיף כב</w:t>
      </w:r>
      <w:r>
        <w:rPr>
          <w:rFonts w:cs="Arial"/>
          <w:sz w:val="18"/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מובא במשנה ברורה שם ס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ק סט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סימן קב סעיף ה</w:t>
      </w:r>
      <w:r>
        <w:rPr>
          <w:rFonts w:cs="Arial"/>
          <w:sz w:val="18"/>
          <w:szCs w:val="18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סימן צ סעיף כד</w:t>
      </w:r>
      <w:r>
        <w:rPr>
          <w:rFonts w:cs="Arial"/>
          <w:sz w:val="18"/>
          <w:szCs w:val="18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שם ס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ק עד</w:t>
      </w:r>
      <w:r>
        <w:rPr>
          <w:rFonts w:cs="Arial"/>
          <w:sz w:val="18"/>
          <w:szCs w:val="18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דף כז 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מסכת סנהדרין פרק אחד עשר משנה א</w:t>
      </w:r>
      <w:r>
        <w:rPr>
          <w:rFonts w:cs="Arial"/>
          <w:sz w:val="18"/>
          <w:szCs w:val="1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שמות כ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חלק 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פרק רביעי אות ג</w:t>
      </w:r>
      <w:r>
        <w:rPr>
          <w:rFonts w:cs="Arial"/>
          <w:sz w:val="18"/>
          <w:szCs w:val="18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סימן צ ס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ק פא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פילה אחרי אד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הקדמה לתפילת העמיד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3752</Characters>
  <CharactersWithSpaces>313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29:00Z</dcterms:created>
  <dc:creator>------------</dc:creator>
  <dc:description/>
  <dc:language>en-US</dc:language>
  <cp:lastModifiedBy/>
  <cp:lastPrinted>2000-04-02T15:30:00Z</cp:lastPrinted>
  <dcterms:modified xsi:type="dcterms:W3CDTF">2003-06-24T16:2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