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r>
        <w:rPr>
          <w:rtl w:val="true"/>
        </w:rPr>
        <w:t>השיעור ניתן בחשוו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תאריך"/>
      <w:bookmarkEnd w:id="0"/>
      <w:r>
        <w:rPr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תפילת נשים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דוד חי הכהן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5" w:name="מוקדש"/>
      <w:bookmarkEnd w:id="5"/>
      <w:r>
        <w:rPr>
          <w:sz w:val="22"/>
          <w:sz w:val="22"/>
          <w:szCs w:val="22"/>
          <w:rtl w:val="true"/>
        </w:rPr>
        <w:t>מוקדש להצלחת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bookmarkStart w:id="6" w:name="הקדשה"/>
      <w:bookmarkEnd w:id="6"/>
      <w:r>
        <w:rPr>
          <w:i/>
          <w:i/>
          <w:iCs/>
          <w:sz w:val="22"/>
          <w:sz w:val="22"/>
          <w:szCs w:val="22"/>
          <w:rtl w:val="true"/>
        </w:rPr>
        <w:t>אברהם חי בן עדינה חיה איטה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bookmarkStart w:id="7" w:name="תוכן"/>
      <w:bookmarkEnd w:id="7"/>
      <w:r>
        <w:rPr>
          <w:sz w:val="24"/>
          <w:sz w:val="24"/>
          <w:szCs w:val="22"/>
          <w:rtl w:val="true"/>
        </w:rPr>
        <w:t>מתוך לימוד ז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ערך התפילה שוה או שקול לערך הקדוש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יתן לחשוב שכשם שערך הקדושה מתבטא דוקא בציבו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ך גם חשיבותה של התפילה היא כאשר נאמרת בציבור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ידוע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דין הציבור לענין קדיש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קדוש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תפילה ושאר מצוות שנחוץ בהם הענין הציבורי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וא בעשרה גברים בני מצוה ומעל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אם יש להבחין בזאת שנקבע המנין בגברים דוקא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איזו פחיתות במעלת האשה</w:t>
      </w:r>
      <w:r>
        <w:rPr>
          <w:rFonts w:cs="Arial"/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בודאי שלא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לא כך יש להבין את טעם ההלכה</w:t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כיון שעיקר תפקיד הגבר הוא בחיי הכלל בציבו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כן הוא הבא בחשבון לענין המנין בציבור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ה שאין כן האש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חשיבותה הגדולה מתבטאת דוקא בצד הפרטי של האד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וא בנין הבית וחיזוקו וביסוסו של אותו התא היחיד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הגב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די שיהיה ראוי לקחת חלק בחיי הציבור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תוך כך אין האשה נמנית עם הציבו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די לשמור על כוחותיה לטובת בנין הבית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ידוע שהמעורבות בעסקי ציבור מכלה את כח האד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כן אמרו חז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2"/>
      </w:r>
      <w:r>
        <w:rPr>
          <w:sz w:val="24"/>
          <w:sz w:val="24"/>
          <w:szCs w:val="22"/>
          <w:rtl w:val="true"/>
        </w:rPr>
        <w:t xml:space="preserve"> שאין זה מן הראוי שתלמיד חכם שעסקו בתורה יעסוק בעניני ציבו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די שלא ייפגעו כוחותיו התורני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זהו הפסד גדול לתורת ישראל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ין זה אומר שתלמיד חכם לא צריך להדריך ולהשפיע על הציבו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דאי שצריכים להתחשב בציבור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רק חשוב שלא יהיה מעורב באופן פעיל בעסקי ציבור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b/>
          <w:b/>
          <w:bCs/>
          <w:i/>
          <w:i/>
          <w:spacing w:val="20"/>
          <w:sz w:val="28"/>
          <w:sz w:val="28"/>
          <w:szCs w:val="24"/>
          <w:rtl w:val="true"/>
        </w:rPr>
        <w:t>האשה והציבור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sz w:val="24"/>
          <w:sz w:val="24"/>
          <w:szCs w:val="22"/>
          <w:rtl w:val="true"/>
        </w:rPr>
        <w:t>הוא הדין והיחס לתפקידה ומעלתה של האש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ין מן הראוי שתתערב בעניני הציבור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ן כדי לשמור על כוחותיה הרגשיים והנפשיים לטובת בית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ן כדי לשמור על כבודה שלא ייפגע על ידי הכוחות הגסים המצויים בשוק החיי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ול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ודאי שיש לאשה צורך ואפשרות להשפיע על חיי הציבור והכלל דרך בעל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ך ראינו אצל אמותינו הקדוש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צוה הקב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ה את אברהם לשמוע בקול שרה ולשלח את ישמעאל מביתו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כן קבעה רבקה אמנו שיעקב הוא ימשיך את בית ישראל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מו הנבחר של ה</w:t>
      </w:r>
      <w:r>
        <w:rPr>
          <w:rFonts w:cs="Arial"/>
          <w:sz w:val="24"/>
          <w:szCs w:val="22"/>
          <w:rtl w:val="true"/>
        </w:rPr>
        <w:t xml:space="preserve">', </w:t>
      </w:r>
      <w:r>
        <w:rPr>
          <w:sz w:val="24"/>
          <w:sz w:val="24"/>
          <w:szCs w:val="22"/>
          <w:rtl w:val="true"/>
        </w:rPr>
        <w:t>ועשו יידחה החוצ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רחל אמנו סדרה את בית יעקב ובעזרתה נשארה לאה אמנו בבית יעקב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נכנסו בלהה וזלפה גם הן לבית ישראל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גם על ר</w:t>
      </w:r>
      <w:r>
        <w:rPr>
          <w:rFonts w:cs="Arial"/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לעזר בן עזריה מסופר שנתמנה לנשיא רק בהסכמתה של אשתו נוות ביתו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יש לברר האם האשה חייבת בתפילה כחיובו של האיש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ן בגלל תפקידיהם השונ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ן בגלל הערך הציבורי של התפילה</w:t>
      </w:r>
      <w:r>
        <w:rPr>
          <w:rFonts w:cs="Arial"/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במסכת ברכות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3"/>
      </w:r>
      <w:r>
        <w:rPr>
          <w:sz w:val="24"/>
          <w:sz w:val="24"/>
          <w:szCs w:val="22"/>
          <w:rtl w:val="true"/>
        </w:rPr>
        <w:t xml:space="preserve"> נאמר שנשים חייבות בתפי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יארה הגמרא שם</w:t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מפני שהתפילה ענינה בקשת רחמי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יתכן שהכוונה היא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יות ועיקר התפילה הוא כח הלב ורגשותיו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זה מצויין כח הנש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א יעלה על הדעת שעם ישראל יפסיד כח נפלא זה שעומד לרשותו</w:t>
      </w:r>
      <w:r>
        <w:rPr>
          <w:rFonts w:cs="Arial"/>
          <w:sz w:val="24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b/>
          <w:b/>
          <w:bCs/>
          <w:i/>
          <w:i/>
          <w:spacing w:val="20"/>
          <w:sz w:val="28"/>
          <w:sz w:val="28"/>
          <w:szCs w:val="24"/>
          <w:rtl w:val="true"/>
        </w:rPr>
        <w:t>תפילת האשה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אלא שנחלקו הפוסקים האם האשה חייבת בכל התפילה על פי צורתה שנקבעה בסידו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כוללת פרקי זמירות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תהיל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קריאת שמע וברכותיה ותפילת העמידה ועוד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צד אחד יש לומר שהתפילה בעיקרה היא תפילת העמיד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אילו קריאת שמע וברכותיה הם מצוה אחרת ועליה חל הכלל ההלכתי הפוטר את הנשים ממצוות עשה הקשורות בזמן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יתכן שיש בזה אפילו חשש איסור אם אשה תברך ברכה שאינה מחויבת ב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שום ברכה לבטל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צד שני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יון שנקבעו הברכות וקריאת שמע בתוך סדר התפי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רי דינם כדין התפילה שאשה חייבת על פי דין הגמרא להתפלל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הרי זה דומה לאבל </w:t>
      </w:r>
      <w:r>
        <w:rPr>
          <w:rFonts w:cs="Arial"/>
          <w:sz w:val="24"/>
          <w:szCs w:val="22"/>
          <w:rtl w:val="true"/>
        </w:rPr>
        <w:t>(</w:t>
      </w:r>
      <w:r>
        <w:rPr>
          <w:sz w:val="24"/>
          <w:sz w:val="24"/>
          <w:szCs w:val="22"/>
          <w:rtl w:val="true"/>
        </w:rPr>
        <w:t>ל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ע</w:t>
      </w:r>
      <w:r>
        <w:rPr>
          <w:rFonts w:cs="Arial"/>
          <w:sz w:val="24"/>
          <w:szCs w:val="22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שמותר להתפלל בימי אבלו כל סדר התפילה אף על פי שיש בו דברי תור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רי אבל אסור בדברי תור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לא שדנים על פרקים אלו כחלק מן התפי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א כמצות קריאת שמע וברכותיה לבד ותפילה לבד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השו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ע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הלכות תפי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ותב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4"/>
      </w:r>
      <w:r>
        <w:rPr>
          <w:sz w:val="24"/>
          <w:sz w:val="24"/>
          <w:szCs w:val="22"/>
          <w:rtl w:val="true"/>
        </w:rPr>
        <w:t xml:space="preserve"> שנשים חייבות בתפיל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א חילק בין תפילת שחרית לבין ברכות קריאת שמע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ובספר 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ילקוט יוסף</w:t>
      </w:r>
      <w:r>
        <w:rPr>
          <w:rFonts w:cs="Arial"/>
          <w:sz w:val="24"/>
          <w:szCs w:val="22"/>
          <w:rtl w:val="true"/>
        </w:rPr>
        <w:t>"</w:t>
      </w:r>
      <w:r>
        <w:rPr>
          <w:rStyle w:val="FootnoteAnchor"/>
          <w:rFonts w:cs="Arial"/>
          <w:sz w:val="24"/>
          <w:szCs w:val="22"/>
          <w:vertAlign w:val="superscript"/>
          <w:rtl w:val="true"/>
        </w:rPr>
        <w:footnoteReference w:id="5"/>
      </w:r>
      <w:r>
        <w:rPr>
          <w:rFonts w:cs="Arial"/>
          <w:sz w:val="24"/>
          <w:szCs w:val="22"/>
          <w:rtl w:val="true"/>
        </w:rPr>
        <w:t xml:space="preserve"> </w:t>
      </w:r>
      <w:r>
        <w:rPr>
          <w:sz w:val="24"/>
          <w:sz w:val="24"/>
          <w:szCs w:val="22"/>
          <w:rtl w:val="true"/>
        </w:rPr>
        <w:t>כתב שנשים ספרדיות לא תברכנה ברכות קריאת שמע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יון שלדעת השו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ע אין לנשים לברך על מצות עשה הקשורה בזמן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רק נשים אשכנזיות ההולכות על פי פסק הרמ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א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דעת רבינו תם שמתיר לנשים לברך על מצוות עשה שאינן חייבות בה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כולות לברך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בל ישנם מגדולי הרבנים הספרדיים שכתבו שגם נשים ספרדיות יתפללו כל הסדר מתחילה ועד סוף בלי שום שינוי מהגברי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כך כתב למסקנה בספר 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כף החיים</w:t>
      </w:r>
      <w:r>
        <w:rPr>
          <w:rFonts w:cs="Arial"/>
          <w:sz w:val="24"/>
          <w:szCs w:val="22"/>
          <w:rtl w:val="true"/>
        </w:rPr>
        <w:t>"</w:t>
      </w:r>
      <w:r>
        <w:rPr>
          <w:rStyle w:val="FootnoteAnchor"/>
          <w:rFonts w:cs="Arial"/>
          <w:sz w:val="24"/>
          <w:szCs w:val="22"/>
          <w:vertAlign w:val="superscript"/>
          <w:rtl w:val="true"/>
        </w:rPr>
        <w:footnoteReference w:id="6"/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כן כתב הרב בן ציון אבא שאול זצ</w:t>
      </w:r>
      <w:r>
        <w:rPr>
          <w:rFonts w:cs="Arial"/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</w:t>
      </w:r>
      <w:r>
        <w:rPr>
          <w:rStyle w:val="FootnoteAnchor"/>
          <w:sz w:val="24"/>
          <w:sz w:val="24"/>
          <w:szCs w:val="22"/>
          <w:vertAlign w:val="superscript"/>
          <w:rtl w:val="true"/>
        </w:rPr>
        <w:footnoteReference w:id="7"/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ם כן יוצא שנשים אשכנזיות יכולות להתפלל כתפילת הגברים בלי שינוי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נשים ספרדיות תלכנה לפי הקהילה שהן דרין בה</w:t>
      </w:r>
      <w:r>
        <w:rPr>
          <w:rFonts w:cs="Arial"/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אם כדברי המקילים ואם כדברי המחמירים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sz w:val="24"/>
          <w:sz w:val="24"/>
          <w:szCs w:val="22"/>
          <w:rtl w:val="true"/>
        </w:rPr>
        <w:t>על פי זה יתעורר קושי אחר</w:t>
      </w:r>
      <w:r>
        <w:rPr>
          <w:rFonts w:cs="Arial"/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מה תעשנה הנשים המטפלות בילדים וקשה להן להאריך בכל סדר התפילה</w:t>
      </w:r>
      <w:r>
        <w:rPr>
          <w:rFonts w:cs="Arial"/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בזה הקלו כל הפוסק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שכנזיים וספרדי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נשים יכולות להתפלל רק תפילת העמיד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שהזכירו שטוב שתאמרנה גם קריאת שמע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יש בה קבלת עול מלכות שמי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יש שהקלו יותר על הנש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בשעת דוחקן תסתפקנה באמירת ברכות השחר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קריאת שמע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בבקשה כלשהי מלפני שומע תפילה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הסכימו שטוב שתתפללנה שחרית ומנחה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ך מתפילת ערבית פטרו אותן מחיוב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2"/>
        </w:rPr>
      </w:pPr>
      <w:r>
        <w:rPr>
          <w:sz w:val="24"/>
          <w:sz w:val="24"/>
          <w:szCs w:val="22"/>
          <w:rtl w:val="true"/>
        </w:rPr>
        <w:t>בענין תפילת מוסף נחלקו הן הפוסקים האשכנזיים והן הפוסקים הספרדי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הלכה תעשה כל אחת על פי הנהוג בקהילתה על ידי מורי ההוראה שם</w:t>
      </w:r>
      <w:r>
        <w:rPr>
          <w:rFonts w:cs="Arial"/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יום ראש חודש כדאי להשתדל יותר בתפילתה מפני שיש לזכור שנשים זכו בו זכיה יתירה על הגברים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נהגו להיזהר בקדושתו באיסור מלאכה והדלקת נר לכבוד ראש חודש</w:t>
      </w:r>
      <w:r>
        <w:rPr>
          <w:rFonts w:cs="Arial"/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יש בו משום הארת שבטי ישראל</w:t>
      </w:r>
      <w:r>
        <w:rPr>
          <w:rFonts w:cs="Arial"/>
          <w:sz w:val="24"/>
          <w:szCs w:val="22"/>
          <w:rtl w:val="true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סכת סנהדרין דף יז ע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</w:t>
      </w:r>
      <w:r>
        <w:rPr>
          <w:rFonts w:cs="Arial"/>
          <w:sz w:val="18"/>
          <w:szCs w:val="18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דף כ ע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rFonts w:cs="Arial"/>
          <w:sz w:val="18"/>
          <w:szCs w:val="18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מן קו סעיף א</w:t>
      </w:r>
      <w:r>
        <w:rPr>
          <w:rFonts w:cs="Arial"/>
          <w:sz w:val="18"/>
          <w:szCs w:val="18"/>
          <w:rtl w:val="true"/>
        </w:rPr>
        <w:t>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לקוט יוסף הלכות קריאת שמע אות ג</w:t>
      </w:r>
      <w:r>
        <w:rPr>
          <w:rFonts w:cs="Arial"/>
          <w:sz w:val="18"/>
          <w:szCs w:val="18"/>
          <w:rtl w:val="true"/>
        </w:rPr>
        <w:t>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ימן ע ס</w:t>
      </w:r>
      <w:r>
        <w:rPr>
          <w:rFonts w:cs="Arial"/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ק א</w:t>
      </w:r>
      <w:r>
        <w:rPr>
          <w:rFonts w:cs="Arial"/>
          <w:sz w:val="18"/>
          <w:szCs w:val="18"/>
          <w:rtl w:val="true"/>
        </w:rPr>
        <w:t>.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rFonts w:cs="Arial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ור לציון חלק ב פרק ו שאלה י</w:t>
      </w:r>
      <w:r>
        <w:rPr>
          <w:rFonts w:cs="Arial"/>
          <w:sz w:val="18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תפילת נשים </w:t>
    </w:r>
    <w:r>
      <w:rPr>
        <w:rFonts w:cs="Arial"/>
        <w:rtl w:val="true"/>
      </w:rPr>
      <w:t xml:space="preserve">/ </w:t>
    </w:r>
    <w:r>
      <w:rPr>
        <w:rtl w:val="true"/>
      </w:rPr>
      <w:t>הרב דוד חי הכהן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במעמד השחר </w:t>
    </w:r>
    <w:r>
      <w:rPr>
        <w:rFonts w:cs="Arial"/>
        <w:rtl w:val="true"/>
      </w:rPr>
      <w:t xml:space="preserve">- </w:t>
    </w:r>
    <w:r>
      <w:rPr>
        <w:rtl w:val="true"/>
      </w:rPr>
      <w:t>הקדמה לתפילת העמיד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4:37:00Z</dcterms:created>
  <dc:creator>------------</dc:creator>
  <dc:description/>
  <dc:language>en-US</dc:language>
  <cp:lastModifiedBy>ezra</cp:lastModifiedBy>
  <cp:lastPrinted>2000-04-02T15:30:00Z</cp:lastPrinted>
  <dcterms:modified xsi:type="dcterms:W3CDTF">2003-06-24T14:38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