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אידאלים של תורה ואידיאלים אנושי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חג השבועות קרב ו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פעם יהיו לנו שני ימי קודש סמוכים זה ל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ת ו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מתן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כאלה שינצלו את החופשה הכפולה לטי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ל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יצאו לחו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קנ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חצו 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ם אלו יעברו עליהם בלי להשאיר כל רושם מיוחד ומר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כאלה שימי קודש א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ת ו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 להם ימי התרוממות 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 לימוד 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ליום מת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ורה מתכוננים ומצפים כבר מחג הפסח וזהו יום של לימוד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של הלל ו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זה ישאיר רושם עמוק ומרומם לימים הב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ך זו של אנשי האמונה עדיין אינה נחלת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נשי האמונה בטוחים כי לא ירחק היום וכל העם ישוב לאמונתו ולתו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בעבר היה רושם שהרחוקים מ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הם דרך אלטרנ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דיאל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היום השתנה המצב כיון שהאידיאלים האחרים פשטו את הרגל ואיבדו את ערכ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הרחוקים מאמונה מודים בעצמם שהינם במשבר אידיאולוג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עיונות השית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ו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סוציאליז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ר חינם מ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הט האידיאולוגי הציוני שהלהיב את הלבבות דעך וכבה אצל רבים מרחוקי 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בר האידיאולוגי עמוק וכו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דים אינם יכולים לחיות בלי שאיפות 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המשבר גורם למרירות ולביקו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אין זה פלא שהאידיאלים האנושיים אינם בני ק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פלא כי עם ישראל אינו יכול להסתפק ברעיונות נמ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צמא ליותר גדוּ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צמא לאל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בתורה האלקית מן השמים ימצא את מבוק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בה הוא יוכל לרוות את הצימאון הנשמתי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ש שעדיין נרתעים מדרך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אלא מפני שהם מכירים אותה בצורה מסולפת ומעוו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פיתחו אצלם נוגדנים מלאכותיים המונעים אותם מלבקש להכיר את האמונה ממ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ורה אמיתית וטה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א ירחק היום והחומות יפ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צורים יוסרו ואור התורה יאיר את כל לבבות בי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 יתברר למפרע שכל המשבר הרוחני היה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יתה ירידה לצורך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מרן הרב 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קוק בספ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ות התשובה</w:t>
      </w:r>
      <w:r>
        <w:rPr>
          <w:sz w:val="22"/>
          <w:szCs w:val="22"/>
          <w:rtl w:val="true"/>
        </w:rPr>
        <w:t>":</w:t>
      </w:r>
    </w:p>
    <w:p>
      <w:pPr>
        <w:pStyle w:val="Style11"/>
        <w:spacing w:lineRule="auto" w:line="360"/>
        <w:ind w:left="0" w:right="0" w:hanging="0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ם מתוך החול יגלה 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 מתוך החופש הפרוץ יבוא העוֹל האה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בותות אהבה ישתרגו ויעלו גם מתוך השירה החופ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שובה מזהירה תצא גם מתוך הספרות החיצ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 תהיה הפליאה העליונה של חזון הגאולה</w:t>
      </w:r>
      <w:r>
        <w:rPr>
          <w:rFonts w:cs="FrankRuehl"/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תרחקות הזד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זלז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נכ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הפ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זדונות יהפכו ל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ימי הקודש הבאים עלינו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ת וחג השבוע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ימי 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דוש הברית בי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ורה מח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1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אידאלים של תורה ואידיאלים אנושיים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î÷åø"/>
    <w:basedOn w:val="Normal"/>
    <w:qFormat/>
    <w:pPr>
      <w:spacing w:lineRule="auto" w:line="360"/>
      <w:ind w:left="652" w:right="652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0</Characters>
  <CharactersWithSpaces>1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07:00Z</dcterms:created>
  <dc:creator>------------</dc:creator>
  <dc:description/>
  <dc:language>en-US</dc:language>
  <cp:lastModifiedBy/>
  <cp:lastPrinted>2000-04-02T15:30:00Z</cp:lastPrinted>
  <dcterms:modified xsi:type="dcterms:W3CDTF">2003-06-04T21:1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