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Start w:id="1" w:name="תאריך"/>
      <w:bookmarkEnd w:id="1"/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2" w:name="שם_שיעור"/>
      <w:bookmarkEnd w:id="2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חייך שלך גדולה משלהם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3" w:name="כותרת_משנה"/>
      <w:bookmarkEnd w:id="3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4" w:name="שם_רב"/>
      <w:bookmarkEnd w:id="4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סוכם"/>
      <w:bookmarkEnd w:id="5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6" w:name="מוקדש"/>
      <w:bookmarkEnd w:id="6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7" w:name="הקדשה"/>
      <w:bookmarkEnd w:id="7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8" w:name="תוכן"/>
      <w:bookmarkEnd w:id="8"/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בר אל אהרן ואמרת אליו בהעלתך את הנרות אל מול פני המנורה יאירו שבעת הנרות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ור החיים דקדק מדוע 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 אל אהרן ואמרת אליו והרי היה די שתאמר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 אל אהרן בהעלותך את הנרות וג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ו ואמרת אל אהרן וג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מהו כפל הלשון דבר ואמרת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עוד דקדק במה שאמרו 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תנחומא ה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סמכה פרשת העלאת הנרות לחנוכת המזבח על ידי הנשיאים לפי שחלשה דעת אהרן שלא השתתף בחנוכת המזב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 לו הקדוש ברוך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ייך שלך גדול משל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אתה מדליק ומטיב הנ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צריך להבין מה היתרון בהטבת הנרות על חנוכת המזבח שעשו הנשיאים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פיכך ביא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דקדק מהפסוקים שהנרות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בהם נותנים השמן והפתילה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 מנותקים מגוף המנ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כל פעם שהטיב הנרות היה שולפם מעל המנורה מנקה אותם ומחזירם למקומם ומדליק הנרות בזמן ההדלק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מצא שבכל יום היה בונה את המנורה מח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זה ששם את הנרות על מקומם ב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פירק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זו חנוכת המנורה בכל 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מת מעשה הנשיאים שהיה חד פעמ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נאמר דבר שזה ציווי הטבה והדלק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מרת דבר המיישב דעת אהר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בתוך דבר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ר הח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מה על דברי הגמ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מנחות פח ב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פליגי תנאי אם הנרות היו מחוברים לגוף 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איכא למאן דאמר שהיו מחוב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בפסוקים רואים שהיו נפר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כשהזכיר הכתוב מעשה המנורה לא נאמר שהיו הנרות אל מול פני המנ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הנרות הם חלק ממעשה 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צריך הדבר להתפרש במצות עשיית המנ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הנאמר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במדבר 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קחו בגד תכלת וכסו את מנרת המאור ואת נרתיה ואת מלקחיה וג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נלמד שהנרות אינם חלק אחד מ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הם חלק אחד ממ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נאמר לכסות המנורה כלול בה כולה ומדוע צריכה תורה לפרט נרות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מע מינה שאינם מחוברים 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כל זאת ציותה תורה לכסות הנרות עם 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מלקחיה ומחתותיה וכלי שמ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זכרים באותו פסו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כן הכל מודים שמעשה הנרות היה שונה מגוף 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ד מאן ד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 הנרות מופרדים מהגו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מאן דאמר הש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פרקים היו הנ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ניתן לכופף את הנרות כלפי מטה כדי שיוכלו להטיב אותו ולקנחם היט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בואר במנחות ש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מצא שהכל מודים שהנרות היו שונים מגוף המנורה שהיתה יציקה אח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כך כתבה תורה מפורש לכסות בכיסוי תכלת גם את הנ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אם לא כן היינו חושבים שאת הנרות אפשר להשאיר מחוץ לכיסוי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לפי שהכיסוי בא למנוע מלראות את כלי הקו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א יבואו לראות כבלע את הקדש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שם 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יון שהנרות שונים מגוף המנורה נחשוב שהם פחותים בקדושתם מגופה ואין צריך לכסותם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לא כתבה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צות עשיית 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שיית הנרות אל מול פני 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היו של פרק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הטותם לכל צד שירצ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פרשת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צטווה אהרן להדליק הנ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אמר לו כיצד להטות הנרות בשעת הדלקת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ע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קר דבר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ת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כל יום היתה כעין חנוכת ה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מוב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ביום הראשון של ההדלקה שמו את הנרות על מקומם ובזה נגמרה מלאכת המנורה וחנוכ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ביום השני חזרו והורידו הנרות ושמו שו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נחשב לחידוש המנ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עין ראיה לכך מהלכות שבת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אורח חיים סימן שי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עיף ב ובמשנה ברורה שם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תבאר 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מטיל שרוך בנעל חדשה פעם ראשונה בשב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ייב חט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וי מלאכת הנע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ם הוציאו את השרוך ושמו א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הנעל כבר נגמ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דנו שמה שצריך תיקון חוז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ו נחשב לעשיה חדש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וא הדין לענין החזרת הנרות למקומם במנ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נה חנוכת המנור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פיכך נראה לבאר באופן א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נה בתחילת פרשת אמור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ויקרא כ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ור אל הכהנים בני אהרן ואמרת אליהם וג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מור ואמרת שנה הכתוב לשון אמירה פעמ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אן נאמר דבר ואמרת דיבור ואמ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בר נתבאר בדברנו שם בעזרת השם יתבר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דיבור היא פניה וקשר בין אחד לשני ואילו אמירה היא דיבור לשם ביטוי הדבר ה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ו דוקא לאוזן שומע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היא מצות תלמוד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בה מצוה ללמד לבנו שהיא כעין דיב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נאמר במסכת ברכות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מנין לשנים שיושבים ועוסקין בתורה ששכינה עמ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מלאכי 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ז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ָז נִדְבְּרוּ יִרְאֵ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ִישׁ אֶל רֵעֵהוּ וַיַּקְשֵׁב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ַיִּשְׁמָע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רי ששנים לומדים זה עם זה הם מדברים איש אל רעה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בלימוד תורה גם מצוה ללמוד בעצ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ף בה יש יתרון למי שמוציא בשפתיו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כמבואר במדרש דברים רבה 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והנה גרסינן במסכת ברכות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אמר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ייא בר אמי משמיה דעו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ום שחרב בית המקדש אין לו לקדוש ברוך הוא בעולמו אלא ארבע אמות של הלכה בלבד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תב מה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זמן שבית המקדש קיים היתה שם לשכת הגזית שמשם יוצאת הלכה פסוקה על פי סנהדר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מהם בודאי השכינה שרו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כשיו כשחרב בית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תן ארבע אמות של הלכה שכל תלמיד חכם קובע לו בתלמ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תחתיה להיות השכינה ע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מע שחשיבותו של המקדש בהשראת השכינה ש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ידי סנהדרין היושבים בלשכת הגזית ומשם יוצאת הלכה פסוקה לכל 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לכאורה תי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במקדש מקריבין קרבנות שהן כפרה על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ם עיקר עבודת 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מדוע לא אמר מה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זה יחודו של המקד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רק כאשר המקדש חרב נשארו ארבע אמות של הלכ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יש ללמוד מכאן שלימוד תורה והוראה נכ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עיק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נה באה השראת השכינה ב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המקדש והכלים ש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עבודה הנעשית 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ן אלא להיות מכשירים לכפר על ישראל ולהעלותם להיות ראויים לשפע רוחני אלהי עליון הבא לאדם מישראל כאשר הוא לומד תורה ומדבק 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אחת כמה וכמה כאשר יש הלכה פסוקה אחת לכל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 שישראל זוכים לו בהיות המקדש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ן נראה מהקדמה לספר החינוך שכתב הר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זה לשונו בהמשך דבר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בחרה ירוש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נבחרה להיות משכן התורה ומקום העבודה וממנה יתברך כל כדור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שם ציוה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ת הברכ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י שירושלים מקום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שית היא מקום משכן התורה ואחר כך מקום העבוד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בכל זאת גם כל תלמיד חכם בארבע אמות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כינה שורה ע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על פי שחביריו חלוקים עליו והם מפרשים את התורה שונה ממ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לכה נקבעת כמותם שהם ה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הוא ואנשי מקומו הכפופים להורא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כים לעשות כמו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יכך נקראת הלכה זו בארבע אמות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נה מתפשטת לכל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מת הוראת הסנהדרין שבלשכת הגזית שהוראתם אינה מצטמצמת לארבע אמותיהן אלא נפרסת בכל 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מזבח שעליו מקריבים את הקרבנות מכפר על ישראל ומכשיר אותם להיות כלי קיבול ל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העלאת האש במנורה והטבת הנ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משיכת כוח התורה מעולמות עליונים לאדם הגשמי והטבתו להיות מוכשר להתעלות רוחנית עליונה של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הרן שהוא ראש הכהנים מחונן בסגולה זו במיוחד כמו שאמר הנביא מלאכי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 שפתי כהן ישמרו דעת ותורה יבקשו מפיה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ף במדבר בהיות ישראל בישיבתו של מ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הרן ובניו הכה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ו ראשי המעבירים את התורה לע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בואר במסכת ערובין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נ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 הובא ב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מות ל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כך אמר הקדוש ברוך הוא דבר אל אהרן ואמרת אליו הטבת הנרות והדלקתן במנורה קשורה לדבור ואמירת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היא גדולה מחנוכת המזבח של הנשיא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Miriam"/>
          <w:sz w:val="22"/>
          <w:szCs w:val="22"/>
          <w:lang w:eastAsia="en-US"/>
        </w:rPr>
      </w:pPr>
      <w:r>
        <w:rPr>
          <w:rFonts w:cs="Miriam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----------------------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שעור זה הינו מתוך הספ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בני ברק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ניתן לרכוש את הספר המלא 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7507159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0</w:t>
      </w:r>
      <w:r>
        <w:rPr>
          <w:rFonts w:cs="Arial"/>
          <w:sz w:val="22"/>
          <w:szCs w:val="22"/>
          <w:rtl w:val="true"/>
          <w:lang w:eastAsia="en-US"/>
        </w:rPr>
        <w:t xml:space="preserve">.  </w:t>
      </w: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  <w:t>"</w:t>
    </w:r>
    <w:r>
      <w:rPr>
        <w:rtl w:val="true"/>
      </w:rPr>
      <w:t>חייך ששלך גדולה משלהם</w:t>
    </w:r>
    <w:r>
      <w:rPr>
        <w:rFonts w:cs="Arial"/>
        <w:rtl w:val="true"/>
      </w:rPr>
      <w:t xml:space="preserve">" 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בהעלות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6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7-06-11T07:1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